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2</w:t>
        <w:br/>
        <w:t>do Uchwały Nr XXVI/292/2017</w:t>
        <w:br/>
        <w:t>Rady Gminy Podegrodzie</w:t>
        <w:br/>
        <w:t>z dnia 02.05.2017 roku</w:t>
        <w:br/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numPr>
          <w:ilvl w:val="0"/>
          <w:numId w:val="2"/>
        </w:numPr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7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Wysokość środków na rok  2017 –   169 477,32 zł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tbl>
      <w:tblPr>
        <w:tblW w:w="138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3"/>
        <w:gridCol w:w="4664"/>
        <w:gridCol w:w="2692"/>
        <w:gridCol w:w="2605"/>
      </w:tblGrid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83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ej listy obecności potwierdzonej  przez Ośrodek Terapii Uzależnień od Alkoholu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działalności placówek odwykowych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, w zakresie podejmowania czynności zmierzających do orzeczenia o zastosowaniu wobec osób uzależnionych od alkoholu poddania się leczeniu odwykowemu, kompletowanie wniosków (opłaty sądowe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Luty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3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KRPA, nauczycieli,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 i rzeczowej dla rodzin dysfunkcyjnych:  dożywianie, itp.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3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Dofinansowanie realizacji programów profilaktycznych, pogadanek, prelekcji, spektakli teatralnych na terenie szkół i innych placówek opiekuńczo- wychowawczych dla dzieci i młodzieży,  a także wspieranie działalności Liderów Młodzieżowych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Wspieranie i dofinansowanie szkolnych programów profilaktycznych, happeningów (w tym Dzień  Dziecka i Sportu, zakup nagród, itp.)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 zakup nagród,  sprzętu sportowego,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Program „Prowadzenie zajęć sportowych”, itp.,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Dofinansowanie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rganizacji pozalekcyjnych   </w:t>
              <w:br/>
              <w:t xml:space="preserve">  zajęć sportowych dla dzieci i młodzieży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) Organizowanie gminnych konkursów    </w:t>
              <w:br/>
              <w:t xml:space="preserve">   profilaktycznych /zakup nagród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)  Zakup literatury,  czasopism, materiałów     </w:t>
              <w:br/>
              <w:t xml:space="preserve">    biurowych i  edukacyjnych,  wyposażenie </w:t>
              <w:br/>
              <w:t xml:space="preserve">   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  Wspieranie i dofinansowanie szkolnych </w:t>
              <w:br/>
              <w:t xml:space="preserve">   programów profilaktycznych,  happeningów </w:t>
              <w:br/>
              <w:t xml:space="preserve">   na  terenie szkół (zakup nagród, itp.),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) </w:t>
            </w:r>
            <w:r>
              <w:rPr>
                <w:sz w:val="20"/>
                <w:szCs w:val="20"/>
              </w:rPr>
              <w:t>Wspieranie działalności na  rzecz przeciwdziałania nietrzeźwości kierowców i  bezpieczeństwa w miejscach publicz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 napojów alkoholow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Wspieranie i dofinansowanie profilaktycznych spektakli teatral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Wspieranie i dofinansowanie działań zmierzających do pogłębienia wiedzy społeczności lokalnej ukierunkowanej na problem związany z używaniem alkoholu, narkotyków oraz innych substancji psychoaktywn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) Diagnoza lokalnych zagrożeń społecznych.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Cały rok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54 477,3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Dofinansowanie ligowych klubów sportowych zrzeszających młodzież oraz stowarzyszeń i organizacji pozarządowych prowadzących działania z zakresu przeciwdziałania alkoholizmowi, promujących zdrowy, aktywny tryb życia i wypoczynku poprzez realizację ustawy o pożytku publicznym i  o wolontariacie, a także podmiotów realizujących zadania w oparciu o ustawę o zdrowiu publicznym </w:t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Finansowanie kolonii letnich, obozów, oaz, zimowisk oraz innych form wypoczynku z programem profilaktycznym dla dzieci i młodzieży z rodzin dysfunkcyjnych, w oparciu o ustawę o zdrowiu publicznym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55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3:00Z</dcterms:created>
  <dc:creator>Admin</dc:creator>
  <dc:description/>
  <dc:language>en-US</dc:language>
  <cp:lastModifiedBy>Admin</cp:lastModifiedBy>
  <cp:lastPrinted>2017-05-08T08:15:00Z</cp:lastPrinted>
  <dcterms:modified xsi:type="dcterms:W3CDTF">2017-05-08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