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łącznik Nr 1</w:t>
      </w:r>
    </w:p>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ab/>
        <w:tab/>
        <w:tab/>
        <w:tab/>
        <w:tab/>
        <w:tab/>
        <w:tab/>
        <w:t>do Uchwały Nr XXVI/292/2017</w:t>
        <w:br/>
        <w:t xml:space="preserve">                                                                                               Rady Gminy Podegrodzie</w:t>
      </w:r>
    </w:p>
    <w:p>
      <w:pPr>
        <w:pStyle w:val="Standard"/>
        <w:spacing w:lineRule="auto" w:line="360" w:before="28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b/>
        <w:tab/>
        <w:tab/>
        <w:tab/>
        <w:tab/>
        <w:tab/>
        <w:tab/>
        <w:tab/>
        <w:t xml:space="preserve"> z dnia 02.05.2017 roku</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GMINNY PROGRAM</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FILAKTYKI</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I ROZWIĄZYWANIA PROBLEMÓW ALKOHOLOWYCH</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NA ROK 2017</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I</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tęp</w:t>
      </w:r>
    </w:p>
    <w:p>
      <w:pPr>
        <w:pStyle w:val="Standard"/>
        <w:spacing w:lineRule="auto" w:line="360" w:before="280" w:after="0"/>
        <w:ind w:left="0" w:right="0" w:firstLine="709"/>
        <w:jc w:val="both"/>
        <w:rPr/>
      </w:pPr>
      <w:r>
        <w:rPr>
          <w:rFonts w:eastAsia="Times New Roman" w:cs="Times New Roman" w:ascii="Times New Roman" w:hAnsi="Times New Roman"/>
          <w:lang w:eastAsia="pl-PL"/>
        </w:rPr>
        <w:t xml:space="preserve">Zjawisko alkoholizmu w Polsce jest procesem postępującym i jak wskazuje na to większość danych, w naszym kraju jest około 3-5 miliona osób nadużywających alkohol i około 800 tyś- 1 miliona osób uzależnionych od alkoholu  (Rosiek, B., 2007, </w:t>
      </w:r>
      <w:r>
        <w:rPr>
          <w:rStyle w:val="Strong"/>
          <w:rFonts w:eastAsia="Times New Roman" w:cs="Times New Roman" w:ascii="Times New Roman" w:hAnsi="Times New Roman"/>
          <w:b w:val="false"/>
          <w:i/>
          <w:lang w:eastAsia="pl-PL"/>
        </w:rPr>
        <w:t>Alkohol, prochy i ja</w:t>
      </w:r>
      <w:r>
        <w:rPr>
          <w:rFonts w:eastAsia="Times New Roman" w:cs="Times New Roman" w:ascii="Times New Roman" w:hAnsi="Times New Roman"/>
          <w:b/>
          <w:lang w:eastAsia="pl-PL"/>
        </w:rPr>
        <w:t>)</w:t>
      </w:r>
    </w:p>
    <w:p>
      <w:pPr>
        <w:pStyle w:val="Standard"/>
        <w:spacing w:lineRule="auto" w:line="360" w:before="280" w:after="0"/>
        <w:ind w:left="0" w:right="0" w:firstLine="709"/>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becnie pojęcie alkoholizm stosuje się w dwóch znaczeniach: dla określenia spożycia alkoholu, który wykracza ponad normę lub określenia choroby alkoholowej. Według Światowej Organizacji Zdrowia (WHO) </w:t>
      </w:r>
      <w:r>
        <w:rPr>
          <w:rFonts w:eastAsia="Times New Roman" w:cs="Times New Roman" w:ascii="Times New Roman" w:hAnsi="Times New Roman"/>
          <w:i/>
          <w:iCs/>
          <w:lang w:eastAsia="pl-PL"/>
        </w:rPr>
        <w:t>„jest to wszelki sposób picia, który wykracza poza miarę tradycyjnego i zwyczajowego spożycia albo poza ramy obyczajowego, przyjętego w całej społeczności, picia towarzyskiego bez względu na czynniki, które do tego prowadzą”.</w:t>
      </w:r>
    </w:p>
    <w:p>
      <w:pPr>
        <w:pStyle w:val="Standard"/>
        <w:spacing w:lineRule="auto" w:line="360" w:before="280" w:after="0"/>
        <w:jc w:val="both"/>
        <w:rPr/>
      </w:pPr>
      <w:r>
        <w:rPr>
          <w:rFonts w:eastAsia="Times New Roman" w:cs="Times New Roman" w:ascii="Times New Roman" w:hAnsi="Times New Roman"/>
          <w:lang w:eastAsia="pl-PL"/>
        </w:rPr>
        <w:t xml:space="preserve">Rozróżniamy trzy podstawowe, powtarzające się wzorce picia alkoholu (Osiastyński, W., 2007, </w:t>
      </w:r>
      <w:r>
        <w:rPr>
          <w:rStyle w:val="Strong"/>
          <w:rFonts w:eastAsia="Times New Roman" w:cs="Times New Roman" w:ascii="Times New Roman" w:hAnsi="Times New Roman"/>
          <w:b w:val="false"/>
          <w:i/>
          <w:lang w:eastAsia="pl-PL"/>
        </w:rPr>
        <w:t>Alkoholizm: i grzech i choroba.</w:t>
      </w:r>
      <w:r>
        <w:rPr>
          <w:rFonts w:eastAsia="Times New Roman" w:cs="Times New Roman" w:ascii="Times New Roman" w:hAnsi="Times New Roman"/>
          <w:b/>
          <w:lang w:eastAsia="pl-PL"/>
        </w:rPr>
        <w:t>):</w:t>
      </w:r>
    </w:p>
    <w:p>
      <w:pPr>
        <w:pStyle w:val="Standard"/>
        <w:spacing w:lineRule="auto" w:line="360" w:before="28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i/>
          <w:iCs/>
          <w:lang w:eastAsia="pl-PL"/>
        </w:rPr>
        <w:t>Picie ryzykow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piciem ryzykownym mamy do czynienia wtedy, gdy następuje po nim aktywność, </w:t>
        <w:br/>
        <w:t>np. prowadzenie samochodu, czy obsługa niebezpiecznych urządzeń. Występuje ono zawsze, gdy obniżenie koncentracji i sprawności fizycznej zwiększa zagrożenie zdrowia i życia jednostki.</w:t>
      </w:r>
    </w:p>
    <w:p>
      <w:pPr>
        <w:pStyle w:val="Standard"/>
        <w:spacing w:lineRule="auto" w:line="360" w:before="28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iCs/>
          <w:lang w:eastAsia="pl-PL"/>
        </w:rPr>
        <w:t>Nadużywanie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dużywanie alkoholu to powtarzający się nieprawidłowy wzorzec picia prowadzący do klinicznie znaczących szkód fizycznych, psychicznych lub cierpienia. Kryterium rozpoznania jest wystąpienie w ciągu 12 miesięcy przynajmniej jednego z następujących objawów:</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tarzające się picie alkoholu, które prowadzi do zaniedbań lub niewypełniania ważnych ról</w:t>
        <w:br/>
        <w:t xml:space="preserve"> i obowiązków w pracy, szkole lub domu, powtarzające się picie alkoholu w sytuacjach stwarzających zagrożenie dla  zdrowia fizycznego, powtarzające się konflikty z prawem, które wynikły z używania alkoholu, kontynuowanie picia mimo problemów społecznych i konfliktów interpersonalnych, które powstały bądź utrzymują się w wyniku picia.</w:t>
      </w:r>
    </w:p>
    <w:p>
      <w:pPr>
        <w:pStyle w:val="Standard"/>
        <w:spacing w:lineRule="auto" w:line="360" w:before="28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Standard"/>
        <w:spacing w:lineRule="auto" w:line="360" w:before="28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Standard"/>
        <w:spacing w:lineRule="auto" w:line="360" w:before="28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3. Uzależnienie od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poważniejszą formą nadużywania alkoholu jest zespół uzależnienia od alkoholu, popularnie zwany alkoholizmem. W klasyfikacji DSM-IV z uzależnieniem mamy do czynienia wówczas gdy w ciągu 12 miesięcy pojawiają się następujące objawy:</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zeba znaczącego zwiększania ilości spożywanego alkoholu, aby doprowadzić do pożądanego efektu lub objawów zatrucia, stałe przyjmowanie tej samej ilości alkoholu, co po pewnym czasie powoduje zmniejszenie efektu jej działania, złe samopoczucie powstałe w następstwie odstawienia substancji (np. bóle, nudności, drżenie rąk), przyjmowanie substancji w celu zapobiegania objawom abstynencyjnym, nieskuteczne próby odstawiania alkoholu, przeznaczanie większości czasu na zdobywanie substancji, przyjmowanie jej lub uwolnienie się od jej skutków, ograniczenie aktywności zawodowej, społecznej lub rozrywkowej, którym zwykle dana osoba poświęcała czas i uwagę, kontynuowanie używania substancji, mimo świadomości stałych lub nawracających problemów fizycznych i psychicznych.</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obne kryteria diagnozy uzależnienia znajdujemy w kluczu diagnostycznym (ICD-10). Uzależnienie od alkoholu rozpoznaje się, gdy w ciągu miesiąca występują przynajmniej 3 z 6 niżej wymienionych objawów:</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silna potrzeba picia alkoholu lub poczucie przymusu picia alkoholu tzw. „głód alkoholowy”,</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utrata kontroli nad piciem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stępowanie objawów zespołu abstynencyjnego, tj. przykre objawy występujące w sferze </w:t>
        <w:br/>
        <w:t xml:space="preserve">    psychofizycznej np. drażnienie, nadciśnienie, nadmierne pocenie się, nudności, wymioty,   </w:t>
        <w:br/>
        <w:t xml:space="preserve">    bezsenność, niepokój, lęk, majaczenie, które pojawiają się w momencie odstawiania </w:t>
        <w:br/>
        <w:t xml:space="preserve">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zmiana tolerancji na alkohol,</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koncentracja życia wokół spożywania alkoholu i podporządkowanie temu obowiązków</w:t>
        <w:br/>
        <w:t xml:space="preserve">     i relacji z bliskimi,</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picie alkoholu pomimo szkód zdrowotnych (np. uszkodzenie wątroby), społecznych</w:t>
        <w:br/>
        <w:t xml:space="preserve">     (np. utrata pracy) i duchowych (np. zanik wartości religijnych).</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nadto E.M. Jellinek wyodrębnił 5 typów alkoholizmu, w których uwzględnił specyfikę kulturową:</w:t>
      </w:r>
    </w:p>
    <w:p>
      <w:pPr>
        <w:pStyle w:val="Standard"/>
        <w:spacing w:lineRule="auto" w:line="360" w:before="280" w:after="119"/>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Alf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mające źródło w czynnikach psychologicznych. Dotyczy osób, których mechanizmy obronne zawodzą w walce ze stresem, frustracją. Osoby te piją objawowo, traktują alkohol jak lekarstwo na napięcie, dolegliwości fizyczne i psychiczne. Według Jellinka, nieczęsto obserwuje się tu znaczny wzrost tolerancji i zespoły abstynencyjne. Funkcjonowanie osób pijących w ten sposób nie zmienia się przez 30-40 lat. Inaczej ten typ nazywany jest piciem problemowym. Jego występowanie ocenia się na ok. 15% wśród alkoholików. Jellinek poddał w wątpliwość czy osoby pijące w ten sposób są uzależnione od alkoholu. Uważa On, że Typ Alfa może przekształcić się w Typ Gamma.</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Bet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opisywane jako „społeczne”. Osoby pijące w ten sposób wywodzą się ze środowisk gdzie alkohol pije się zwyczajowo, często. Dominującymi objawami są szkody zdrowotne dotyczące narządów wewnętrznych lub całych układów np. marskość wątroby, kardiomiopatia alkoholowa, wyniszczenie, niedokrwistość, z ogólnym pogorszeniem zdrowia i skróceniem życia. Alkoholicy z tej grupy, piją z reguły w pewnym znaczeniu w „kontrolowany sposób”. Nie leczą się odwykowo, w ich otoczeniu picie alkoholu jest na tyle powszechne, że postrzegane jako norma. Zazwyczaj korzystają z pomocy lekarzy rodzinnych, internistów, kardiologów celem likwidacji lub ograniczenia szkód picia.</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Gamm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nazywane także: „alkoholizmem anglosaskim”, „pijaństwem właściwym”. W trakcie choroby obserwujemy jej przewlekły i postępujący charakter. Początkowo wytwarza się zależność psychiczna, następnie fizjologiczna dawniej zwana fizyczną. Zmienia się tolerancja na alkohol, początkowo narasta, po osiągnięciu maksimum zaczyna spadać, w końcowej fazie nawet małe dawki alkoholu wywołują poważne szkody zdrowotne, ostre zatrucia, powodują dekompensację pracy narządów np. wątroby, mogą spowodować śmierć. U osób zaliczanych do tego typu obserwuje się nasilone zespoły abstynencyjne, w miarę rozwoju choroby drgawki(padaczka alkoholowa), majaczenia alkoholowe(Delirium tremens). Alkoholicy z tej grupy piją w charakterystyczny sposób. Potrafią zachowywać różnie długie okresy abstynencji, jednak po spożyciu alkoholu, następuje zupełna utrata kontroli, przymus picia nie do powstrzymania. Jest to wg Jellinka prawdopodobnie najczęściej spotykany typ choroby alkoholowej.</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Delt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występujące w społecznościach gdzie alkohol pija się codziennie. Charakteryzuje się objawami zależności fizjologicznej, występowaniem zespołów abstynencyjnych po zaprzestaniu lub ograniczeniu picia alkoholu, stale wzrastającą tolerancją na alkohol. Dominującym objawem jest niemożliwość powstrzymania się od picia, uważa się, że osoby pijące w ten sposób zachowują „pewna kontrolę” nad ilością wypijanego alkoholu. Oczywiście wraz z rozwojem choroby pojawiają się charakterystyczne szkody zdrowotne, uszkodzenia narządów wewnętrznych i układów, zaburzenia psychiczne.</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Epsilon</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nazywane czasami dipsomanią lub dypsomanią, tzw. Picie okresowe, napadowe, ciągi picia. Osoba pijąca w ten sposób jest zdolna do zachowania długich okresów abstynencji, bez przymusu picia, nawet kilkuletnich. Gdy zaczyna spożywać alkohol, pije skrajnie intensywnie, do nieprzytomności.</w:t>
      </w:r>
    </w:p>
    <w:p>
      <w:pPr>
        <w:pStyle w:val="Standard"/>
        <w:spacing w:lineRule="auto" w:line="360" w:before="280" w:after="0"/>
        <w:jc w:val="both"/>
        <w:rPr/>
      </w:pPr>
      <w:r>
        <w:rPr>
          <w:rFonts w:eastAsia="Times New Roman" w:cs="Times New Roman" w:ascii="Times New Roman" w:hAnsi="Times New Roman"/>
          <w:color w:val="000000"/>
          <w:lang w:eastAsia="pl-PL"/>
        </w:rPr>
        <w:t xml:space="preserve">Jak wynika z powyższych charakterystyk pojęcie „alkoholizmu” jest terminem szeroko rozumianym i obejmuje rozległe płaszczyzny życia społecznego. W polskim systemie niezwykle ważną rolę odgrywają samorządy gmin, które na mocy ustawy z dnia 26 października 1982 roku </w:t>
        <w:br/>
        <w:t xml:space="preserve">o wychowaniu w trzeźwości i przeciwdziałaniu alkoholizmowi są odpowiedzialne za rozwiązywanie problemów alkoholowych w społeczeństwie lokalnym. </w:t>
        <w:br/>
        <w:t xml:space="preserve">Zgodnie z art. 4 </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ust. 1 ww. ustawy prowadzenie działań związanych z profilaktyką i rozwiązywaniem problemów alkoholowych oraz integracji społecznej osób uzależnionych od alkoholu należy do zadań własnych gminy.</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kluczowych zadań należy zaliczyć:</w:t>
      </w:r>
    </w:p>
    <w:p>
      <w:pPr>
        <w:pStyle w:val="Standard"/>
        <w:numPr>
          <w:ilvl w:val="0"/>
          <w:numId w:val="2"/>
        </w:numPr>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pomocy terapeutycznej i rehabilitacyjnej dla osób uzależnionych od alkoholu.</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2  Udzielanie rodzinom, w których występuje problem alkoholowy pomocy psychospołecznej i </w:t>
        <w:br/>
        <w:t xml:space="preserve">            prawnej, a w szczególności ochrony przed przemocą w rodzinie.</w:t>
      </w:r>
    </w:p>
    <w:p>
      <w:pPr>
        <w:pStyle w:val="Standard"/>
        <w:spacing w:lineRule="auto" w:line="360" w:before="280" w:after="0"/>
        <w:ind w:left="360" w:right="0" w:hanging="0"/>
        <w:jc w:val="both"/>
        <w:rPr/>
      </w:pPr>
      <w:r>
        <w:rPr>
          <w:rFonts w:eastAsia="Times New Roman" w:cs="Times New Roman" w:ascii="Times New Roman" w:hAnsi="Times New Roman"/>
          <w:lang w:eastAsia="pl-PL"/>
        </w:rPr>
        <w:t xml:space="preserve">3.Prowadzenie profilaktycznej działalności informacyjnej i edukacyjnej w zakresie   </w:t>
        <w:br/>
        <w:t xml:space="preserve">    rozwiązywania problemów alkoholowych w szczególności dla dzieci i młodzieży, w tym </w:t>
        <w:br/>
        <w:t xml:space="preserve">    prowadzenie pozalekcyjnych zajęć sportowych</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a także działań na rzecz dożywiania dzieci </w:t>
        <w:br/>
        <w:t xml:space="preserve">    uczestniczących w pozalekcyjnych programach opiekuńczo- wychowawczych </w:t>
        <w:br/>
        <w:t xml:space="preserve">    i  socjoterapeutycznych.</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4. Wspomaganie działalności instytucji, stowarzyszeń i osób fizycznych, służącej rozwiązywaniu </w:t>
        <w:br/>
        <w:t xml:space="preserve">          problemów alkoholowych.</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Podejmowanie interwencji w związku z naruszeniem przepisów określonych w art. 13</w:t>
      </w:r>
      <w:r>
        <w:rPr>
          <w:rFonts w:eastAsia="Times New Roman" w:cs="Times New Roman" w:ascii="Times New Roman" w:hAnsi="Times New Roman"/>
          <w:vertAlign w:val="superscript"/>
          <w:lang w:eastAsia="pl-PL"/>
        </w:rPr>
        <w:t xml:space="preserve">1 </w:t>
      </w:r>
      <w:r>
        <w:rPr>
          <w:rFonts w:eastAsia="Times New Roman" w:cs="Times New Roman" w:ascii="Times New Roman" w:hAnsi="Times New Roman"/>
          <w:lang w:eastAsia="pl-PL"/>
        </w:rPr>
        <w:t xml:space="preserve">i 15 </w:t>
        <w:br/>
        <w:t xml:space="preserve">          ustawy o wychowaniu w trzeźwości i przeciwdziałaniu alkoholizmowi oraz występowanie </w:t>
        <w:br/>
        <w:t xml:space="preserve">          przed sądem w charakterze oskarżyciela publicznego.</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6. Wspieranie zatrudnienia socjalnego poprzez organizowanie i finansowanie centrów integracji </w:t>
        <w:br/>
        <w:t xml:space="preserve">          społecznej.</w:t>
      </w:r>
    </w:p>
    <w:p>
      <w:pPr>
        <w:pStyle w:val="Standard"/>
        <w:spacing w:lineRule="auto" w:line="360" w:before="280" w:after="0"/>
        <w:ind w:left="0" w:right="0"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ak wynika z powyższego organy jednostek samorządu terytorialnego są obowiązane do podejmowania działań zmierzających do ograniczenia spożycia napojów alkoholowych, inicjowania 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 Realizacja zadań, o których mowa powyżej jest prowadzona w postaci Gminnego Programu Profilaktyki i Rozwiązywania Problemów Alkoholowych, uchwalanego corocznie przez Radę Gminy, uwzględniającego cele operacyjne dotyczące profilaktyki i rozwiązywania problemów alkoholowych, określone w Narodowym Programie Zdrowia.</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finansowe, które są niezbędne na realizację zadań własnych gminy ujętych </w:t>
        <w:br/>
        <w:t>w Gminnym Programie Profilaktyki i Rozwiązywania Problemów Alkoholowych wynikające z ustawy o wychowaniu w trzeźwości i przeciwdziałaniu alkoholizmowi pochodzą z opłat za korzystanie z zezwoleń na sprzedaż napojów alkoholowych.</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łównym celem Gminnego Programu Profilaktyki i Rozwiązywania Problemów Alkoholowych jest jak co roku tworzenie spójnego systemu działań profilaktycznych zmierzających do:</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apobiegania powstawaniu nowych problemów wynikających z uzależnień na terenie Gminy </w:t>
        <w:br/>
        <w:t xml:space="preserve">     Podegrodzie,</w:t>
      </w:r>
    </w:p>
    <w:p>
      <w:pPr>
        <w:pStyle w:val="Standard"/>
        <w:spacing w:lineRule="auto" w:line="360" w:before="28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ograniczenia używania alkoholu, substancji psychoaktywnych  przez osoby niepełnoletnie</w:t>
      </w:r>
    </w:p>
    <w:p>
      <w:pPr>
        <w:pStyle w:val="Standard"/>
        <w:spacing w:lineRule="auto" w:line="360" w:before="28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poprzez realizację programów profilaktycznych oraz promocję zdrowia,</w:t>
      </w:r>
    </w:p>
    <w:p>
      <w:pPr>
        <w:pStyle w:val="Standard"/>
        <w:spacing w:lineRule="auto" w:line="360" w:before="28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doskonalenia metod i zwiększania zasobów niezbędnych do radzenia sobie z już  istniejącymi </w:t>
        <w:br/>
        <w:t xml:space="preserve">     problemami,</w:t>
      </w:r>
    </w:p>
    <w:p>
      <w:pPr>
        <w:pStyle w:val="Standard"/>
        <w:spacing w:lineRule="auto" w:line="360" w:before="28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udzielania pomocy osobom dotkniętym przemocą w rodzinie, w związku z nadużywaniem    </w:t>
        <w:br/>
        <w:t xml:space="preserve">     alkoholu przez członków rodziny,</w:t>
      </w:r>
    </w:p>
    <w:p>
      <w:pPr>
        <w:pStyle w:val="Standard"/>
        <w:spacing w:lineRule="auto" w:line="360" w:before="28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 poszerzenie umiejętności rodziców, w zakresie ich kompetencji wychowawczych w obszarze </w:t>
        <w:br/>
        <w:t xml:space="preserve">     profilaktyki zachowań ryzykownych dzieci,</w:t>
      </w:r>
    </w:p>
    <w:p>
      <w:pPr>
        <w:pStyle w:val="Standard"/>
        <w:spacing w:lineRule="auto" w:line="360" w:before="28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pogłębienie wiedzy społeczności lokalnej ukierunkowanej na problem </w:t>
        <w:br/>
        <w:t xml:space="preserve">     związany z  używaniem alkoholu, narkotyków i innych substancji psychoaktywnych, oraz </w:t>
        <w:br/>
        <w:t xml:space="preserve">     zachowań ryzykownych</w:t>
      </w:r>
    </w:p>
    <w:p>
      <w:pPr>
        <w:pStyle w:val="Standard"/>
        <w:spacing w:lineRule="auto" w:line="360" w:before="28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promocji zdrowego i aktywnego stylu życia.</w:t>
      </w:r>
    </w:p>
    <w:p>
      <w:pPr>
        <w:pStyle w:val="Standard"/>
        <w:spacing w:lineRule="auto" w:line="360" w:before="28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Heading4"/>
        <w:spacing w:lineRule="auto" w:line="3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Rozdział  II</w:t>
      </w:r>
    </w:p>
    <w:p>
      <w:pPr>
        <w:pStyle w:val="Heading4"/>
        <w:spacing w:lineRule="auto" w:line="360"/>
        <w:rPr>
          <w:i w:val="false"/>
          <w:i w:val="false"/>
          <w:color w:val="000000"/>
          <w:u w:val="single"/>
        </w:rPr>
      </w:pPr>
      <w:r>
        <w:rPr>
          <w:i w:val="false"/>
          <w:color w:val="000000"/>
          <w:u w:val="single"/>
        </w:rPr>
        <w:t xml:space="preserve">ANALIZA I DIAGNOZA STANU SYTUACJI W GMINIE PODEGRODZIE </w:t>
        <w:br/>
        <w:t>W ZAKRESIE PROFILAKTYKI I ROZWIĄZYWANIA PROBLEMÓW ALKOHOLOWYCH</w:t>
      </w:r>
    </w:p>
    <w:p>
      <w:pPr>
        <w:pStyle w:val="Standard"/>
        <w:spacing w:lineRule="auto" w:line="360" w:before="280" w:after="0"/>
        <w:ind w:left="0" w:right="0" w:firstLine="708"/>
        <w:jc w:val="both"/>
        <w:rPr/>
      </w:pPr>
      <w:r>
        <w:rPr>
          <w:rFonts w:eastAsia="Times New Roman" w:cs="Times New Roman" w:ascii="Times New Roman" w:hAnsi="Times New Roman"/>
          <w:lang w:eastAsia="pl-PL"/>
        </w:rPr>
        <w:t xml:space="preserve">Gminę Podegrodzie zamieszkuje </w:t>
      </w:r>
      <w:r>
        <w:rPr>
          <w:rFonts w:eastAsia="Times New Roman" w:cs="Times New Roman" w:ascii="Times New Roman" w:hAnsi="Times New Roman"/>
          <w:bCs/>
          <w:lang w:eastAsia="pl-PL"/>
        </w:rPr>
        <w:t>13013</w:t>
      </w:r>
      <w:r>
        <w:rPr>
          <w:rFonts w:eastAsia="Times New Roman" w:cs="Times New Roman" w:ascii="Times New Roman" w:hAnsi="Times New Roman"/>
          <w:lang w:eastAsia="pl-PL"/>
        </w:rPr>
        <w:t xml:space="preserve"> mieszkańców, w tym </w:t>
      </w:r>
      <w:r>
        <w:rPr>
          <w:rFonts w:eastAsia="Times New Roman" w:cs="Times New Roman" w:ascii="Times New Roman" w:hAnsi="Times New Roman"/>
          <w:bCs/>
          <w:lang w:eastAsia="pl-PL"/>
        </w:rPr>
        <w:t>3501 stanowią</w:t>
      </w:r>
      <w:r>
        <w:rPr>
          <w:rFonts w:eastAsia="Times New Roman" w:cs="Times New Roman" w:ascii="Times New Roman" w:hAnsi="Times New Roman"/>
          <w:lang w:eastAsia="pl-PL"/>
        </w:rPr>
        <w:t xml:space="preserve"> dzieci </w:t>
        <w:br/>
        <w:t>i młodzież poniżej 18 roku życia (stan na 30.11.2016 r.). Kobiet jest więcej (6524) niż mężczyzn (6489).</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iorąc pod uwagę skalę udzielania pomocy - alkoholizm należy do jednych </w:t>
        <w:br/>
        <w:t>z najważniejszych powodów przyznawania pomocy społecznej w gminie Podegrodzie.</w:t>
        <w:br/>
        <w:t xml:space="preserve"> Z problemem nadużywania alkoholu w naszej gminie pracownicy socjalni spotykają się od wielu lat. Niepokojącym sygnałem jest jednak fakt wzrastania liczby osób uzależnionych od alkoholu</w:t>
        <w:br/>
        <w:t xml:space="preserve"> i obniżania wieku pierwszego z nim kontakt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odzinach, które objęte są pomocą Ośrodka Pomocy Społecznej pracownicy dość często obserwują stwarzanie sytuacji sprzyjających piciu alkoholu. Problem nadużywania alkoholu jest bardzo skomplikowany ponieważ obok alkoholizmu występują zaburzenia komunikacji między członkami rodziny, bieda, bezrobocie, problemy wychowawcze i zdrowotne.</w:t>
      </w:r>
    </w:p>
    <w:p>
      <w:pPr>
        <w:pStyle w:val="Standard"/>
        <w:spacing w:lineRule="auto" w:line="360" w:before="280" w:after="0"/>
        <w:jc w:val="both"/>
        <w:rPr/>
      </w:pPr>
      <w:r>
        <w:rPr>
          <w:rFonts w:eastAsia="Times New Roman" w:cs="Times New Roman" w:ascii="Times New Roman" w:hAnsi="Times New Roman"/>
          <w:color w:val="000000"/>
          <w:lang w:eastAsia="pl-PL"/>
        </w:rPr>
        <w:t xml:space="preserve">Wg danych z Gminnej Strategii Rozwiązywania Problemów Społecznych Gminy Podegrodzie na lata 2014 - 2020 wskaźniki dysfunkcji rosną – szczególnie alkoholizm </w:t>
        <w:br/>
        <w:t xml:space="preserve">i wiążące się z tym zjawisko przemocy. Na terenie Podegrodzia sprawcami przemocy są głównie mężczyźni. Należy zaznaczyć, iż przemoc dotyka rodziny niezależnie od sytuacji materialnej jednak największą przyczyną jest nadużywanie alkoholu. W gminie Podegrodzie oprócz Gminnej Komisji Rozwiązywania Problemów Alkoholowych działa również Zespół Interdyscyplinarny </w:t>
        <w:br/>
        <w:t>ds. Przeciwdziałania Przemocy w Rodzinie. W skład zespołu interdyscyplinarnego wchodzą przedstawiciele: jednostek organizacyjnych pomocy społecznej, policji, oświaty, Gminnej Komisji Rozwiązywania Problemów Alkoholowych, ochrony zdrowia, organizacji pozarządowych oraz kuratorzy sądowi</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W 2016 r. łącznie założono 13 Niebieskich Kart (stan na 30 listopada 2016r.).</w:t>
      </w:r>
    </w:p>
    <w:p>
      <w:pPr>
        <w:pStyle w:val="Standard"/>
        <w:spacing w:lineRule="auto" w:line="360" w:before="280" w:after="0"/>
        <w:ind w:left="0" w:right="0" w:firstLine="709"/>
        <w:jc w:val="both"/>
        <w:rPr/>
      </w:pPr>
      <w:r>
        <w:rPr>
          <w:rFonts w:eastAsia="Times New Roman" w:cs="Times New Roman" w:ascii="Times New Roman" w:hAnsi="Times New Roman"/>
          <w:lang w:eastAsia="pl-PL"/>
        </w:rPr>
        <w:t xml:space="preserve">Zgodnie z art. 12 ust. 1 i 2 ustawy o wychowaniu w trzeźwości </w:t>
        <w:br/>
        <w:t xml:space="preserve">i przeciwdziałaniu alkoholizmowi Rada Gminy Podegrodzie przyjęła w drodze uchwały - dla terenu gminy Podegrodzie </w:t>
      </w:r>
      <w:r>
        <w:rPr>
          <w:rFonts w:eastAsia="Times New Roman" w:cs="Times New Roman" w:ascii="Times New Roman" w:hAnsi="Times New Roman"/>
          <w:bCs/>
          <w:lang w:eastAsia="pl-PL"/>
        </w:rPr>
        <w:t>30</w:t>
      </w:r>
      <w:r>
        <w:rPr>
          <w:rFonts w:eastAsia="Times New Roman" w:cs="Times New Roman" w:ascii="Times New Roman" w:hAnsi="Times New Roman"/>
          <w:lang w:eastAsia="pl-PL"/>
        </w:rPr>
        <w:t xml:space="preserve"> punktów sprzedaży napojów alkoholowych zawierających powyżej 4,5% alkoholu (z wyjątkiem piwa) w sprzedaży detalicznej i </w:t>
      </w:r>
      <w:r>
        <w:rPr>
          <w:rFonts w:eastAsia="Times New Roman" w:cs="Times New Roman" w:ascii="Times New Roman" w:hAnsi="Times New Roman"/>
          <w:bCs/>
          <w:lang w:eastAsia="pl-PL"/>
        </w:rPr>
        <w:t>10</w:t>
      </w:r>
      <w:r>
        <w:rPr>
          <w:rFonts w:eastAsia="Times New Roman" w:cs="Times New Roman" w:ascii="Times New Roman" w:hAnsi="Times New Roman"/>
          <w:lang w:eastAsia="pl-PL"/>
        </w:rPr>
        <w:t xml:space="preserve"> punktów w sprzedaży gastronomicznej.</w:t>
      </w:r>
    </w:p>
    <w:p>
      <w:pPr>
        <w:pStyle w:val="Standard"/>
        <w:spacing w:lineRule="auto" w:line="360" w:before="280" w:after="0"/>
        <w:ind w:left="0" w:right="0" w:firstLine="708"/>
        <w:jc w:val="both"/>
        <w:rPr/>
      </w:pPr>
      <w:r>
        <w:rPr>
          <w:rFonts w:eastAsia="Times New Roman" w:cs="Times New Roman" w:ascii="Times New Roman" w:hAnsi="Times New Roman"/>
          <w:color w:val="000000"/>
          <w:lang w:eastAsia="pl-PL"/>
        </w:rPr>
        <w:t xml:space="preserve">Obecnie sprzedaż napojów alkoholowych do spożycia poza miejscem sprzedaży prowadzona jest w 23 punktach (w tym 22 punkty prowadzą sprzedaż napojów do 4,5% zawartości alkoholu oraz piwa, </w:t>
      </w:r>
      <w:r>
        <w:rPr>
          <w:rFonts w:eastAsia="Times New Roman" w:cs="Times New Roman" w:ascii="Times New Roman" w:hAnsi="Times New Roman"/>
          <w:bCs/>
          <w:color w:val="000000"/>
          <w:lang w:eastAsia="pl-PL"/>
        </w:rPr>
        <w:t>19</w:t>
      </w:r>
      <w:r>
        <w:rPr>
          <w:rFonts w:eastAsia="Times New Roman" w:cs="Times New Roman" w:ascii="Times New Roman" w:hAnsi="Times New Roman"/>
          <w:color w:val="000000"/>
          <w:lang w:eastAsia="pl-PL"/>
        </w:rPr>
        <w:t xml:space="preserve"> – powyżej 4,5% do 18% zawartości alkoholu ( z wyjątkiem piwa) i </w:t>
      </w:r>
      <w:r>
        <w:rPr>
          <w:rFonts w:eastAsia="Times New Roman" w:cs="Times New Roman" w:ascii="Times New Roman" w:hAnsi="Times New Roman"/>
          <w:bCs/>
          <w:color w:val="000000"/>
          <w:lang w:eastAsia="pl-PL"/>
        </w:rPr>
        <w:t>18</w:t>
      </w:r>
      <w:r>
        <w:rPr>
          <w:rFonts w:eastAsia="Times New Roman" w:cs="Times New Roman" w:ascii="Times New Roman" w:hAnsi="Times New Roman"/>
          <w:color w:val="000000"/>
          <w:lang w:eastAsia="pl-PL"/>
        </w:rPr>
        <w:t xml:space="preserve"> – powyżej 18% zawartości alkoholu) natomiast sprzedaż napojów alkoholowych do spożycia w miejscu sprzedaży- prowadzona jest w </w:t>
      </w:r>
      <w:r>
        <w:rPr>
          <w:rFonts w:eastAsia="Times New Roman" w:cs="Times New Roman" w:ascii="Times New Roman" w:hAnsi="Times New Roman"/>
          <w:bCs/>
          <w:color w:val="000000"/>
          <w:lang w:eastAsia="pl-PL"/>
        </w:rPr>
        <w:t>3</w:t>
      </w:r>
      <w:r>
        <w:rPr>
          <w:rFonts w:eastAsia="Times New Roman" w:cs="Times New Roman" w:ascii="Times New Roman" w:hAnsi="Times New Roman"/>
          <w:color w:val="000000"/>
          <w:lang w:eastAsia="pl-PL"/>
        </w:rPr>
        <w:t xml:space="preserve"> punktach (w tym </w:t>
      </w:r>
      <w:r>
        <w:rPr>
          <w:rFonts w:eastAsia="Times New Roman" w:cs="Times New Roman" w:ascii="Times New Roman" w:hAnsi="Times New Roman"/>
          <w:bCs/>
          <w:color w:val="000000"/>
          <w:lang w:eastAsia="pl-PL"/>
        </w:rPr>
        <w:t>3</w:t>
      </w:r>
      <w:r>
        <w:rPr>
          <w:rFonts w:eastAsia="Times New Roman" w:cs="Times New Roman" w:ascii="Times New Roman" w:hAnsi="Times New Roman"/>
          <w:color w:val="000000"/>
          <w:lang w:eastAsia="pl-PL"/>
        </w:rPr>
        <w:t xml:space="preserve"> punkty prowadzą sprzedaż napojów do 4,5%  zawartości alkoholu oraz piwa, 1 punkt – powyżej 4,5% do 18% zawartości alkoholu</w:t>
        <w:br/>
        <w:t xml:space="preserve"> (z wyjątkiem piwa) oraz 2 punkty – powyżej 18% zawartości alkoholu).</w:t>
      </w:r>
    </w:p>
    <w:p>
      <w:pPr>
        <w:pStyle w:val="Standard"/>
        <w:spacing w:lineRule="auto" w:line="360" w:before="280" w:after="0"/>
        <w:ind w:left="0" w:right="0"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2015 r. Gminna Komisja Rozwiązywania Problemów Alkoholowych przeprowadziła  27 rozmów o charakterze motywującym i pedagogizującym, skierowała 2 wnioski w przedmiocie zastosowania obowiązku leczenia odwykowego oraz zleciła biegłym sądowym przeprowadzenie </w:t>
        <w:br/>
        <w:t xml:space="preserve">4 badań w przedmiocie uzależnienia od alkoholu. Z kolei w 2016 r. przeprowadzono 17 rozmów </w:t>
        <w:br/>
        <w:t>motywujących do podjęcia leczenia, skierowano 3 wnioski do Sądu Rejonowego w przedmiocie zastosowania obowiązku leczenia odwykowego, oraz zlecono biegłym sądowym przeprowadzenie 3 badań w przedmiocie uzależnienia od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iższe tabele obrazują rodzaj świadczonej pomocy  mieszkańcom Gminy Podegrodzie w latach 2015 i 2016 przez Małopolski Ośrodek Profilaktyki i Terapii Uzależnień Nowym Sącz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1. Liczba osób leczonych w MOPITU Nowy Sącz (stan na 16.10.2015 r.)</w:t>
      </w:r>
    </w:p>
    <w:tbl>
      <w:tblPr>
        <w:tblW w:w="9637" w:type="dxa"/>
        <w:jc w:val="left"/>
        <w:tblInd w:w="24" w:type="dxa"/>
        <w:tblLayout w:type="fixed"/>
        <w:tblCellMar>
          <w:top w:w="55" w:type="dxa"/>
          <w:left w:w="52" w:type="dxa"/>
          <w:bottom w:w="55" w:type="dxa"/>
          <w:right w:w="55" w:type="dxa"/>
        </w:tblCellMar>
      </w:tblPr>
      <w:tblGrid>
        <w:gridCol w:w="4819"/>
        <w:gridCol w:w="4818"/>
      </w:tblGrid>
      <w:tr>
        <w:trPr/>
        <w:tc>
          <w:tcPr>
            <w:tcW w:w="4819" w:type="dxa"/>
            <w:tcBorders>
              <w:top w:val="single" w:sz="2" w:space="0" w:color="000001"/>
              <w:left w:val="single" w:sz="2" w:space="0" w:color="000001"/>
              <w:bottom w:val="single" w:sz="2" w:space="0" w:color="000001"/>
            </w:tcBorders>
            <w:shd w:fill="FFFFFF" w:val="clear"/>
          </w:tcPr>
          <w:p>
            <w:pPr>
              <w:pStyle w:val="Zawartotabeli"/>
              <w:rPr/>
            </w:pPr>
            <w:r>
              <w:rPr/>
              <w:t>Liczba zarejestrowanych osób w Poradni Terapii Uzależnień w Nowym Sączu</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rPr/>
            </w:pPr>
            <w:r>
              <w:rPr/>
              <w:t>Liczba osób nieletnich zarejestrowanych osób w Poradni Terapii Uzależnień w Nowym Sączu</w:t>
            </w:r>
          </w:p>
        </w:tc>
      </w:tr>
      <w:tr>
        <w:trPr/>
        <w:tc>
          <w:tcPr>
            <w:tcW w:w="4819" w:type="dxa"/>
            <w:tcBorders>
              <w:top w:val="single" w:sz="2" w:space="0" w:color="000001"/>
              <w:left w:val="single" w:sz="2" w:space="0" w:color="000001"/>
              <w:bottom w:val="single" w:sz="2" w:space="0" w:color="000001"/>
            </w:tcBorders>
            <w:shd w:fill="FFFFFF" w:val="clear"/>
          </w:tcPr>
          <w:p>
            <w:pPr>
              <w:pStyle w:val="Zawartotabeli"/>
              <w:jc w:val="both"/>
              <w:rPr/>
            </w:pPr>
            <w:r>
              <w:rPr/>
              <w:t>24</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both"/>
              <w:rPr/>
            </w:pPr>
            <w:r>
              <w:rPr/>
              <w:t>11</w:t>
            </w:r>
          </w:p>
        </w:tc>
      </w:tr>
    </w:tbl>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z SPZOZ w Krynicy-Zdrój)</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2. Liczba osób leczonych w MOPITU Nowy Sącz (stan na 14.11.2016 r.)</w:t>
      </w:r>
    </w:p>
    <w:tbl>
      <w:tblPr>
        <w:tblW w:w="9637" w:type="dxa"/>
        <w:jc w:val="left"/>
        <w:tblInd w:w="24" w:type="dxa"/>
        <w:tblLayout w:type="fixed"/>
        <w:tblCellMar>
          <w:top w:w="55" w:type="dxa"/>
          <w:left w:w="52" w:type="dxa"/>
          <w:bottom w:w="55" w:type="dxa"/>
          <w:right w:w="55" w:type="dxa"/>
        </w:tblCellMar>
      </w:tblPr>
      <w:tblGrid>
        <w:gridCol w:w="4819"/>
        <w:gridCol w:w="4818"/>
      </w:tblGrid>
      <w:tr>
        <w:trPr/>
        <w:tc>
          <w:tcPr>
            <w:tcW w:w="4819" w:type="dxa"/>
            <w:tcBorders>
              <w:top w:val="single" w:sz="2" w:space="0" w:color="000001"/>
              <w:left w:val="single" w:sz="2" w:space="0" w:color="000001"/>
              <w:bottom w:val="single" w:sz="2" w:space="0" w:color="000001"/>
            </w:tcBorders>
            <w:shd w:fill="FFFFFF" w:val="clear"/>
          </w:tcPr>
          <w:p>
            <w:pPr>
              <w:pStyle w:val="Zawartotabeli"/>
              <w:rPr/>
            </w:pPr>
            <w:r>
              <w:rPr/>
              <w:t>Liczba zarejestrowanych osób w Poradni Terapii Uzależnień w Nowym Sączu</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rPr/>
            </w:pPr>
            <w:r>
              <w:rPr/>
              <w:t>Liczba zarejestrowanych osób w Poradni Terapii Uzależnień dla dzieci i młodzieży</w:t>
            </w:r>
          </w:p>
        </w:tc>
      </w:tr>
      <w:tr>
        <w:trPr/>
        <w:tc>
          <w:tcPr>
            <w:tcW w:w="4819" w:type="dxa"/>
            <w:tcBorders>
              <w:top w:val="single" w:sz="2" w:space="0" w:color="000001"/>
              <w:left w:val="single" w:sz="2" w:space="0" w:color="000001"/>
              <w:bottom w:val="single" w:sz="2" w:space="0" w:color="000001"/>
            </w:tcBorders>
            <w:shd w:fill="FFFFFF" w:val="clear"/>
          </w:tcPr>
          <w:p>
            <w:pPr>
              <w:pStyle w:val="Zawartotabeli"/>
              <w:jc w:val="both"/>
              <w:rPr/>
            </w:pPr>
            <w:r>
              <w:rPr/>
              <w:t>25</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both"/>
              <w:rPr/>
            </w:pPr>
            <w:r>
              <w:rPr/>
              <w:t>6</w:t>
            </w:r>
          </w:p>
        </w:tc>
      </w:tr>
    </w:tbl>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z SPZOZ w Krynicy-Zdrój)</w:t>
      </w:r>
    </w:p>
    <w:p>
      <w:pPr>
        <w:pStyle w:val="Standard"/>
        <w:spacing w:lineRule="auto" w:line="360" w:before="280" w:after="0"/>
        <w:ind w:left="0" w:right="0" w:firstLine="708"/>
        <w:jc w:val="both"/>
        <w:rPr/>
      </w:pPr>
      <w:r>
        <w:rPr>
          <w:rFonts w:eastAsia="Times New Roman" w:cs="Times New Roman" w:ascii="Times New Roman" w:hAnsi="Times New Roman"/>
          <w:color w:val="000000"/>
          <w:lang w:eastAsia="pl-PL"/>
        </w:rPr>
        <w:t>Co więcej z danych uzyskanych z Komisariatu Policji w Starym Sączu wynika, iż w roku 2015 Policja zatrzymała i doprowadziła do Izby Wytrzeźwień w Nowym Sączu 21 osób z terenu naszej gminy, nałożyła na 6 osób mandaty karne wynikające z art. 43</w:t>
      </w:r>
      <w:r>
        <w:rPr>
          <w:rFonts w:eastAsia="Times New Roman" w:cs="Times New Roman" w:ascii="Times New Roman" w:hAnsi="Times New Roman"/>
          <w:color w:val="000000"/>
          <w:vertAlign w:val="superscript"/>
          <w:lang w:eastAsia="pl-PL"/>
        </w:rPr>
        <w:t xml:space="preserve">1 </w:t>
      </w:r>
      <w:r>
        <w:rPr>
          <w:rFonts w:eastAsia="Times New Roman" w:cs="Times New Roman" w:ascii="Times New Roman" w:hAnsi="Times New Roman"/>
          <w:color w:val="000000"/>
          <w:lang w:eastAsia="pl-PL"/>
        </w:rPr>
        <w:t>ustawy</w:t>
        <w:br/>
        <w:t>o wychowaniu w trzeźwości i przeciwdziałaniu alkoholizmowi – dotyczy spożywania alkoholu</w:t>
        <w:br/>
        <w:t xml:space="preserve"> w miejscach niedozwolonych natomiast w roku 2016 liczba zatrzymanych osób nietrzeźwych </w:t>
        <w:br/>
        <w:t xml:space="preserve">w celu wytrzeźwienia w pomieszczeniach policyjnych wynosi 15, liczba mandatów karnych nałożonych na mieszkańców Gminy Podegrodzie – dot. spożywania alkoholu w miejscach niedozwolonych -23, nie odnotowano nietrzeźwych osób nieletnich, które byłyby zatrzymane w policyjnych izbach dziecka lub odwiezione do domów rodzinnych jak również nie odnotowano osób nietrzeźwych które byłyby przewiezione przez Policję z terenu gminy do Izby Wytrzeźwień </w:t>
        <w:br/>
        <w:t>w Nowym Sączu.</w:t>
      </w:r>
    </w:p>
    <w:p>
      <w:pPr>
        <w:pStyle w:val="Standard"/>
        <w:spacing w:lineRule="auto" w:line="360" w:before="28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Badania dotyczące zagrożeń dzieci i młodzieży z terenu Gminy Podegrodzie</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diagnozy zagrożeń społecznych na terenie Gminy Podegrodzie przeprowadzono badanie ankietowe, które objęło 174 uczniów szkoły podstawowej. Wśród nich 43% stanowiły dziewczęta, zaś 57% chłopcy, 26% uczniów będących respondentami w badaniu uczęszcza do klasy VI, 40% do klasy V, a 33% do klasy IV szkoły podstawowej.</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przeprowadzonych badań była analiza wybranych problemów społecznych występujących na terenie gminy. Badany obszar dotyczył kwestii takich jak: problem alkoholowy, problem nikotynowy.</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adanie miało miejsce w listopadzie 2016 r. Łącznie zrealizowano 174 ankiety. </w:t>
        <w:br/>
        <w:t>Analiza i interpretacja danych pozwoliła na sformułowanie wniosków.</w:t>
        <w:tab/>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 początek zadano uczniom pytanie o to, czy kiedykolwiek pili alkohol. Zdecydowana większość młodych respondentów zadeklarowała, iż w ogóle nie pije alkoholu (95%). Do jednokrotnego picia alkoholu przyznało się 2% badanych. Nieliczni twierdzą również, iż piją alkohol klika razy w roku (2%), czy też kilka razy w miesiącu (1%). Znaleźli się również uczniowie, którzy zapewniają, iż piją alkohol codziennie, aczkolwiek jest to minimalny odsetek (1%).</w:t>
      </w:r>
    </w:p>
    <w:p>
      <w:pPr>
        <w:pStyle w:val="Standard"/>
        <w:spacing w:lineRule="auto" w:line="360" w:before="280" w:after="0"/>
        <w:ind w:left="0" w:right="0" w:firstLine="709"/>
        <w:jc w:val="center"/>
        <w:rPr>
          <w:rFonts w:ascii="Times New Roman" w:hAnsi="Times New Roman" w:eastAsia="Times New Roman" w:cs="Times New Roman"/>
          <w:lang w:eastAsia="pl-PL"/>
        </w:rPr>
      </w:pPr>
      <w:r>
        <w:rPr/>
        <w:drawing>
          <wp:inline distT="0" distB="0" distL="0" distR="0">
            <wp:extent cx="477202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72025" cy="3886200"/>
                    </a:xfrm>
                    <a:prstGeom prst="rect">
                      <a:avLst/>
                    </a:prstGeom>
                  </pic:spPr>
                </pic:pic>
              </a:graphicData>
            </a:graphic>
          </wp:inline>
        </w:drawing>
      </w:r>
    </w:p>
    <w:p>
      <w:pPr>
        <w:pStyle w:val="Standard"/>
        <w:spacing w:lineRule="auto" w:line="360" w:before="280" w:after="0"/>
        <w:ind w:left="0" w:right="0" w:firstLine="709"/>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res 1. Czy pijesz alkohol? Źródło: Diagnoza problemów społecznych, 2016</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czniowie następnie zostali zapytanie o to, w jakim wieku zaczęli pić alkohol. 92% - respondentów zadeklarowało całkowitą abstynencję, 2% uczniów rozpoczęło spożywanie alkoholu w wieku 8-10 lat, kolejne 2% w wieku 11-13 lat. 1% uczniów deklaruje, iż stało się to poniżej 8 roku życia. Niewielki odsetek respondentów twierdzi również, iż miało miejsce w wieku 14-16 lat (1%), a także 17-19 lat i więcej (2%). Uczniowie szkoły podstawowej nie mogli jednakże osiągnąć jeszcze takiego wieku, a zatem odpowiedzi te należy najprawdopodobniej traktować jako błędy w rozumieniu pytania.</w:t>
      </w:r>
    </w:p>
    <w:p>
      <w:pPr>
        <w:pStyle w:val="Standard"/>
        <w:spacing w:lineRule="auto" w:line="360" w:before="280" w:after="0"/>
        <w:jc w:val="center"/>
        <w:rPr>
          <w:rFonts w:ascii="Times New Roman" w:hAnsi="Times New Roman" w:eastAsia="Times New Roman" w:cs="Times New Roman"/>
          <w:lang w:eastAsia="pl-PL"/>
        </w:rPr>
      </w:pPr>
      <w:r>
        <w:rPr/>
        <w:drawing>
          <wp:inline distT="0" distB="0" distL="0" distR="0">
            <wp:extent cx="4743450" cy="464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43450" cy="4648200"/>
                    </a:xfrm>
                    <a:prstGeom prst="rect">
                      <a:avLst/>
                    </a:prstGeom>
                  </pic:spPr>
                </pic:pic>
              </a:graphicData>
            </a:graphic>
          </wp:inline>
        </w:drawing>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s 2. W jakim wieku rozpocząłeś/ rozpoczęłaś spożywanie alkoholu? Źródło: Diagnoza problemów społecznych, 2016</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ytaniu na temat rodzajów spożywanego alkoholu, w którym badani mogli zaznaczyć dowolną liczbę odpowiedzi, wszystkie zgodne z prawdą, ponownie  najliczniejszą grupę wśród uczniów szkoły podstawowej stanowili abstynencji (95%). Niektórzy uczniowie  zdradzili jednakże, że najczęściej pitym przez nich alkoholem jest piwo (4%). Nieliczni sięgają natomiast po wódkę (2%), wino (2%), czy też szampan (1%). Niektórzy odpowiadając na to pytanie wybrali opcję „inne” (1%). </w:t>
      </w:r>
    </w:p>
    <w:p>
      <w:pPr>
        <w:pStyle w:val="Standard"/>
        <w:spacing w:lineRule="auto" w:line="360" w:before="280" w:after="0"/>
        <w:jc w:val="center"/>
        <w:rPr>
          <w:rFonts w:ascii="Times New Roman" w:hAnsi="Times New Roman" w:eastAsia="Times New Roman" w:cs="Times New Roman"/>
          <w:lang w:eastAsia="pl-PL"/>
        </w:rPr>
      </w:pPr>
      <w:r>
        <w:rPr/>
        <w:drawing>
          <wp:inline distT="0" distB="0" distL="0" distR="0">
            <wp:extent cx="4781550" cy="509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81550" cy="5095875"/>
                    </a:xfrm>
                    <a:prstGeom prst="rect">
                      <a:avLst/>
                    </a:prstGeom>
                  </pic:spPr>
                </pic:pic>
              </a:graphicData>
            </a:graphic>
          </wp:inline>
        </w:drawing>
      </w:r>
      <w:r>
        <w:br w:type="page"/>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 3 Jakiego rodzaju alkohol pijesz? Pytanie wielokrotnego wyboru, odpowiedzi nie sumują się do 100%.  Źródło: Diagnoza problemów społecznych, 2016</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badaniu padło również pytanie o miejsce spożywania przez uczniów alkoholu. </w:t>
        <w:br/>
        <w:t>Ponownie, największą grupę stanowili zadeklarowani abstynenci (94%), ci uczniowie, którym zdarzyło się spożywać alkohol twierdzą, iż odbyło się to w domu (5%), w barze bądź klubie (1%), a także w miejscu innym, niż te które zostało uwzględnione w ankiecie (1%).</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center"/>
        <w:rPr>
          <w:rFonts w:ascii="Times New Roman" w:hAnsi="Times New Roman" w:eastAsia="Times New Roman" w:cs="Times New Roman"/>
          <w:lang w:eastAsia="pl-PL"/>
        </w:rPr>
      </w:pPr>
      <w:r>
        <w:rPr/>
        <w:drawing>
          <wp:inline distT="0" distB="0" distL="0" distR="0">
            <wp:extent cx="4772025" cy="520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72025" cy="5200650"/>
                    </a:xfrm>
                    <a:prstGeom prst="rect">
                      <a:avLst/>
                    </a:prstGeom>
                  </pic:spPr>
                </pic:pic>
              </a:graphicData>
            </a:graphic>
          </wp:inline>
        </w:drawing>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s 4. Gdzie zdarzyło Ci się pić alkohol? Pytanie wielokrotnego wyboru, odpowiedzi nie sumują się do 100%.  Źródło: Diagnoza problemów społecznych, 2016.</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następnej kolejności uczniowie szkoły podstawowej zostali poproszeni o to, aby wyrazili swoją opinię na temat słuszności kilku przedstawionych im stwierdzeń na temat alkoholu</w:t>
      </w:r>
    </w:p>
    <w:p>
      <w:pPr>
        <w:pStyle w:val="Standard"/>
        <w:numPr>
          <w:ilvl w:val="0"/>
          <w:numId w:val="3"/>
        </w:numPr>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decydowana większość uczniów szkoły podstawowej nie zgadza się z poglądem, że alkohol w piwie nie uzależnia (57%), przeciwne zdanie ma  9%, natomiast 33% nie ma co do tego pewności.</w:t>
      </w:r>
    </w:p>
    <w:p>
      <w:pPr>
        <w:pStyle w:val="Standard"/>
        <w:numPr>
          <w:ilvl w:val="0"/>
          <w:numId w:val="3"/>
        </w:numPr>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elu młodych respondentów ma wątpliwości co do tego, czy okazjonalne picie alkoholu nie uzależnia (46%).  Za nieprawdę uważa to 31% uczniów, natomiast 23% zgadza się z tym poglądem.</w:t>
      </w:r>
    </w:p>
    <w:p>
      <w:pPr>
        <w:pStyle w:val="Standard"/>
        <w:numPr>
          <w:ilvl w:val="0"/>
          <w:numId w:val="3"/>
        </w:numPr>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ększość uczniów szkoły podstawowej miała problem z jednoznacznym ustosunkowaniem się wobec stwierdzenia, że alkoholizm to problem tzw. „marginesu” (57%). Pogląd taki głosi natomiast 22% badanych, jednakże podobna liczba uczniów nie zgadza się z nim (21%).</w:t>
      </w:r>
    </w:p>
    <w:p>
      <w:pPr>
        <w:pStyle w:val="Standard"/>
        <w:numPr>
          <w:ilvl w:val="0"/>
          <w:numId w:val="3"/>
        </w:numPr>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decydowana większość uczniów szkoły podstawowej zgadza się ze stwierdzeniem, że picie alkoholu przyczynia się do przemocy (69%). Przeciwnego zdania jest 7%, natomiast 24% wybrało odpowiedź „nie wiem”.</w:t>
      </w:r>
    </w:p>
    <w:p>
      <w:pPr>
        <w:pStyle w:val="Standard"/>
        <w:spacing w:lineRule="auto" w:line="360" w:before="280" w:after="0"/>
        <w:ind w:left="720" w:right="0" w:hanging="0"/>
        <w:jc w:val="center"/>
        <w:rPr>
          <w:rFonts w:ascii="Times New Roman" w:hAnsi="Times New Roman" w:eastAsia="Times New Roman" w:cs="Times New Roman"/>
          <w:lang w:eastAsia="pl-PL"/>
        </w:rPr>
      </w:pPr>
      <w:r>
        <w:rPr/>
        <w:drawing>
          <wp:inline distT="0" distB="0" distL="0" distR="0">
            <wp:extent cx="471487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14875" cy="3971925"/>
                    </a:xfrm>
                    <a:prstGeom prst="rect">
                      <a:avLst/>
                    </a:prstGeom>
                  </pic:spPr>
                </pic:pic>
              </a:graphicData>
            </a:graphic>
          </wp:inline>
        </w:drawing>
      </w:r>
    </w:p>
    <w:p>
      <w:pPr>
        <w:pStyle w:val="Standard"/>
        <w:spacing w:lineRule="auto" w:line="360" w:before="280" w:after="0"/>
        <w:ind w:left="72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s 5. Czy zgadzasz się ze stwierdzeniami? Źródło: Diagnoza problemów społecznych, 2016</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Przeprowadzone badania oraz analiza zebranych ankiet umożliwiły zapoznanie się z problemami uczniów szkoły podstawowej, szczególnie z ich postawami i doświadczeniami związanymi z wybranymi zagrożeniami społecznymi oraz uzależnieniami. Wg diagnozy społecznej jednym z poważniejszych problemów społecznych na terenie Gminy Podegrodzie może być spożywanie alkoholu przez dzieci i młodzież, gdyż 7% uczniów szkoły podstawowej deklaruje, iż spożywało w swoim życiu alkohol. Ponadto uczniowie szkoły podstawowej mają błędne wyobrażenia na temat alkoholu – wielu z nich uważa np., że alkohol w piwie nie uzależnia (9%), czy też, że alkoholizm to problem jedynie tzw. „marginesu” (22%).</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one dane dowodzą, że realizowane do tej pory działania profilaktyczne szczególności wobec dzieci i młodzieży szkolnej należy z całą pewnością kontynuować oraz dążyć do poszerzenia wiedzy społeczności lokalnej ukierunkowanej na problem używania alkoholu przez dzieci </w:t>
        <w:br/>
        <w:t xml:space="preserve">i młodzież. Wskazany jest również stały kontakt pomiędzy nauczycielami i rodzicami, wzajemna interakcja – co umożliwi natychmiastowe zapobieganie pojawiającym się problemom. </w:t>
      </w:r>
    </w:p>
    <w:p>
      <w:pPr>
        <w:pStyle w:val="Standard"/>
        <w:rPr/>
      </w:pPr>
      <w:r>
        <w:rPr/>
      </w:r>
    </w:p>
    <w:p>
      <w:pPr>
        <w:pStyle w:val="Heading4"/>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Rozdział III</w:t>
      </w:r>
    </w:p>
    <w:p>
      <w:pPr>
        <w:pStyle w:val="Standard"/>
        <w:spacing w:lineRule="auto" w:line="360" w:before="280" w:after="280"/>
        <w:ind w:left="0" w:right="0" w:firstLine="709"/>
        <w:jc w:val="both"/>
        <w:rPr/>
      </w:pPr>
      <w:r>
        <w:rPr>
          <w:rFonts w:eastAsia="Times New Roman" w:cs="Times New Roman" w:ascii="Times New Roman" w:hAnsi="Times New Roman"/>
          <w:bCs/>
          <w:lang w:eastAsia="pl-PL"/>
        </w:rPr>
        <w:t>Zadania ujęte w Gminnym Programie Profilaktyki i Rozwiązywania Problemów Alkoholowych inicjowane i realizowane są przez Gminną Komisję Rozwiązywania Problemów Alkoholowych powołaną przez Wójta w myśl art. 4</w:t>
      </w:r>
      <w:r>
        <w:rPr>
          <w:rFonts w:eastAsia="Times New Roman" w:cs="Times New Roman" w:ascii="Times New Roman" w:hAnsi="Times New Roman"/>
          <w:bCs/>
          <w:vertAlign w:val="superscript"/>
          <w:lang w:eastAsia="pl-PL"/>
        </w:rPr>
        <w:t>1</w:t>
      </w:r>
      <w:r>
        <w:rPr>
          <w:rFonts w:eastAsia="Times New Roman" w:cs="Times New Roman" w:ascii="Times New Roman" w:hAnsi="Times New Roman"/>
          <w:bCs/>
          <w:lang w:eastAsia="pl-PL"/>
        </w:rPr>
        <w:t xml:space="preserve"> ust. 3 ustawy </w:t>
        <w:br/>
        <w:t>o wychowaniu w trzeźwości i przeciwdziałaniu alkoholizmowi.</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dstawowe cele programu:</w:t>
      </w:r>
    </w:p>
    <w:p>
      <w:pPr>
        <w:pStyle w:val="Standard"/>
        <w:spacing w:lineRule="auto" w:line="360" w:before="280" w:after="280"/>
        <w:ind w:left="720" w:right="0" w:hanging="0"/>
        <w:rPr/>
      </w:pPr>
      <w:r>
        <w:rPr>
          <w:rFonts w:eastAsia="Times New Roman" w:cs="Times New Roman" w:ascii="Times New Roman" w:hAnsi="Times New Roman"/>
          <w:bCs/>
          <w:lang w:eastAsia="pl-PL"/>
        </w:rPr>
        <w:t>-  ograniczanie ilości spożywanego alkoholu,</w:t>
        <w:br/>
        <w:t xml:space="preserve">-  kształtowanie wzorców życia bez alkoholu oraz substancji psychoaktywnych, w   </w:t>
        <w:br/>
        <w:t xml:space="preserve">    szczególności  wśród  dzieci  i młodzieży, </w:t>
        <w:br/>
        <w:t xml:space="preserve"> - organizowanie i prowadzenie działań profilaktycznych ze szczególnym z    </w:t>
        <w:br/>
        <w:t xml:space="preserve">    uwzględnieniem  profilaktyki szkolnej i rodzinnej,</w:t>
        <w:br/>
        <w:t xml:space="preserve"> -  wspieranie psychospołeczne i prawne osób dotkniętych problemem alkoholizmu,</w:t>
        <w:br/>
        <w:t xml:space="preserve">  - wspieranie finansowe instytucji, stowarzyszeń i osób fizycznych realizujących </w:t>
        <w:br/>
        <w:t xml:space="preserve">    zadania gminne z zakresu rozwiązywania problemów alkoholowych,</w:t>
        <w:br/>
        <w:t xml:space="preserve"> -  poprawa dostępności do leczenia odwykowego dla mieszkańców gminy,</w:t>
        <w:br/>
        <w:t xml:space="preserve"> -  propagowanie trzeźwości we wszystkich dziedzinach życia,</w:t>
        <w:br/>
      </w:r>
      <w:r>
        <w:rPr>
          <w:rFonts w:eastAsia="Times New Roman" w:cs="Times New Roman" w:ascii="Times New Roman" w:hAnsi="Times New Roman"/>
          <w:b/>
          <w:bCs/>
          <w:lang w:eastAsia="pl-PL"/>
        </w:rPr>
        <w:t xml:space="preserve"> - </w:t>
      </w:r>
      <w:r>
        <w:rPr>
          <w:rFonts w:eastAsia="Times New Roman" w:cs="Times New Roman" w:ascii="Times New Roman" w:hAnsi="Times New Roman"/>
          <w:bCs/>
          <w:lang w:eastAsia="pl-PL"/>
        </w:rPr>
        <w:t>propagowanie aktywnych form spędzania wolnego czasu.</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ierunki działań prowadzące do osiągnięcia ww. celów:</w:t>
      </w:r>
    </w:p>
    <w:p>
      <w:pPr>
        <w:pStyle w:val="Standard"/>
        <w:spacing w:lineRule="auto" w:line="360" w:before="280" w:after="280"/>
        <w:ind w:left="363" w:righ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 Zwiększenie dostępności pomocy terapeutycznej i rehabilitacyjnej dla osób uzależnionych </w:t>
        <w:br/>
        <w:t xml:space="preserve">     od alkoholu realizacja poprzez:</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Pełnienie dyżurów w punkcie konsultacyjnym przez przeszkolonych członków GKRPA –</w:t>
        <w:br/>
        <w:t xml:space="preserve">      przyjmowanie zgłoszeń o przypadku wystąpienia nadużywania alkoholu, udzielanie wszelkich </w:t>
        <w:br/>
        <w:t xml:space="preserve">      informacji dotyczących funkcjonowania placówek udzielających pomocy </w:t>
        <w:br/>
        <w:t xml:space="preserve">      w zakresie uzależnień, prowadzenie rozmów z osobami uzależnionymi i członkami ich rodzin </w:t>
        <w:br/>
        <w:t xml:space="preserve">      motywujących do podjęcia terapii.</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Kierowanie na terapię osób uzależnionych i współuzależnionych.</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Zwrot kosztów przejazdu na terapię odwykową na podstawie imiennej listy obecności </w:t>
        <w:br/>
        <w:t xml:space="preserve">      potwierdzonej przez Ośrodek Terapii.</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 Współpraca z Sądem Rejonowym w Nowym Sączu – Wydział Rodzinny i Nieletnich, </w:t>
        <w:br/>
        <w:t xml:space="preserve">      w zakresie podejmowania czynności zmierzających do orzeczenia o zastosowaniu wobec osób </w:t>
        <w:br/>
        <w:t xml:space="preserve">      uzależnionych od alkoholu poddania się leczeniu odwykowemu, kompletowanie wniosków.</w:t>
      </w:r>
    </w:p>
    <w:p>
      <w:pPr>
        <w:pStyle w:val="Standard"/>
        <w:spacing w:lineRule="auto" w:line="360" w:before="280" w:after="280"/>
        <w:ind w:left="62"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Współpraca z biegłymi sądowymi w przedmiocie uzależnienia od alkoholu, </w:t>
        <w:br/>
        <w:t xml:space="preserve">   finansowanie kosztów związanych z wydaniem pisemnych opinii psychologicznych </w:t>
        <w:br/>
        <w:t xml:space="preserve">    i psychiatrycznych.</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Współpraca z placówkami lecznictwa odwykowego, kierowanie na terapię, w systemie otwartym </w:t>
        <w:br/>
        <w:t xml:space="preserve">     lub zamkniętym osób zmotywowanych do leczenia, współpraca z Izbą </w:t>
        <w:br/>
        <w:t xml:space="preserve">     Wytrzeźwień.</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7. Dofinansowanie działalności placówek odwykowych.</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8. Organizowanie prelekcji i szkoleń tematycznych.</w:t>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 xml:space="preserve">II. Udzielanie rodzinom, w którym występują problemy alkoholowe, pomocy psychospołecznej  </w:t>
        <w:br/>
        <w:t xml:space="preserve">            i prawnej, a w szczególności ochrony przed przemocą w rodzinie realizacja poprzez:</w:t>
      </w:r>
    </w:p>
    <w:p>
      <w:pPr>
        <w:pStyle w:val="Standard"/>
        <w:spacing w:lineRule="auto" w:line="360" w:before="280" w:after="280"/>
        <w:jc w:val="both"/>
        <w:rPr/>
      </w:pPr>
      <w:r>
        <w:rPr>
          <w:rFonts w:eastAsia="Times New Roman" w:cs="Times New Roman" w:ascii="Times New Roman" w:hAnsi="Times New Roman"/>
          <w:bCs/>
          <w:lang w:eastAsia="pl-PL"/>
        </w:rPr>
        <w:t>1.</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lang w:eastAsia="pl-PL"/>
        </w:rPr>
        <w:t>Nawiązanie ścisłej współpracy z Sądem Rodzinnym oraz kuratorami sądowymi</w:t>
      </w:r>
      <w:r>
        <w:rPr/>
        <w:t xml:space="preserve"> </w:t>
      </w:r>
      <w:r>
        <w:rPr>
          <w:rFonts w:eastAsia="Times New Roman" w:cs="Times New Roman" w:ascii="Times New Roman" w:hAnsi="Times New Roman"/>
          <w:bCs/>
          <w:lang w:eastAsia="pl-PL"/>
        </w:rPr>
        <w:t xml:space="preserve">prowadzącymi </w:t>
        <w:br/>
        <w:t xml:space="preserve">      opiekę nad rodzinami z problemami alkoholowymi i przemocą.</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Kierowanie na szkolenia o tematyce alkoholowej i przemocy w rodzinie- pracowników</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3. Współpraca z instytucjami prowadzącymi hostel dla ofiar przemocy w celu zapewnienia</w:t>
        <w:br/>
        <w:t xml:space="preserve">       im schronienia.</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 Udzielanie wsparcia materialnego i rzeczowego rodzinom dysfunkcyjnym ze szczególnym </w:t>
        <w:br/>
        <w:t xml:space="preserve">     uwzględnieniem pomocy dzieciom.</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keepNext w:val="true"/>
        <w:numPr>
          <w:ilvl w:val="0"/>
          <w:numId w:val="0"/>
        </w:numPr>
        <w:spacing w:lineRule="auto" w:line="360" w:before="280" w:after="280"/>
        <w:ind w:lef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Standard"/>
        <w:keepNext w:val="true"/>
        <w:numPr>
          <w:ilvl w:val="0"/>
          <w:numId w:val="0"/>
        </w:numPr>
        <w:spacing w:lineRule="auto" w:line="360" w:before="280" w:after="280"/>
        <w:ind w:lef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II. Prowadzenie profilaktycznej działalności informacyjnej i edukacyjnej w zakresie </w:t>
        <w:br/>
        <w:t xml:space="preserve">          rozwiązywania problemów alkoholowych, w szczególności dla dzieci i młodzieży, w tym </w:t>
        <w:br/>
        <w:t xml:space="preserve">         prowadzenie pozalekcyjnych zajęć sportowych, a także działań na rzecz dożywiania dzieci </w:t>
        <w:br/>
        <w:t xml:space="preserve">        uczestniczących w pozalekcyjnych programach opiekuńczo-wychowawczych </w:t>
        <w:br/>
        <w:t xml:space="preserve">        i socjoterapeutycznych realizacja poprzez:</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finansowanie realizacji programów oraz pogadanek profilaktycznych na terenie szkół  i innych placówek opiekuńczo- wychowawczych dla dzieci i młodzieży, nauczycieli oraz rodziców (Program Archipelag Skarbów, itp.)</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ieranie i dofinansowanie szkolnych programów profilaktycznych, happeningów (w tym Dzień Dziecka i Sportu, itp.- zakup nagród w organizowanych konkursach plastycznych, sportowych i innych, które zapobiegają powstawaniu patologii społecznej, itp.).</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 Wspieranie i dofinansowanie imprez oraz zajęć promujących zdrowe formy życia </w:t>
        <w:br/>
        <w:t xml:space="preserve">            i wypoczynku umożliwiające intelektualny i fizyczny rozwój społeczności lokalnej ze </w:t>
        <w:br/>
        <w:t xml:space="preserve">             szczególnym uwzględnieniem dzieci i młodzieży.</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4. Zakup materiałów dla szkół do realizacji programów – czasopism, literatury, płyt </w:t>
      </w:r>
      <w:r>
        <w:rPr>
          <w:rFonts w:eastAsia="Times New Roman" w:cs="Times New Roman" w:ascii="Times New Roman" w:hAnsi="Times New Roman"/>
          <w:bCs/>
          <w:lang w:val="de-DE" w:eastAsia="pl-PL"/>
        </w:rPr>
        <w:t>DVD</w:t>
        <w:br/>
        <w:t xml:space="preserve">            o tematyce alkoholowej, itp.</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5. Wspieranie i dofinansowanie pozalekcyjnych zajęć sportowych dla dzieci </w:t>
        <w:br/>
        <w:t xml:space="preserve">            i młodzieży promujących zdrowe formy życia i spędzania wolnego czasu, w sposób </w:t>
        <w:br/>
        <w:t xml:space="preserve">            atrakcyjny bez alkoholu i innych substancji psychoaktywnych, m.in. prowadzenie zajęć        </w:t>
        <w:br/>
        <w:t xml:space="preserve">            sportowych.</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6. Wspieranie i dofinansowanie programów takich jak: „Bezpieczne wakacje z Biblioteką”  </w:t>
        <w:br/>
        <w:t xml:space="preserve">             organizowane przez Gminną Bibliotekę w Podegrodziu, „Ciekawe wakacje” organizowane </w:t>
        <w:br/>
        <w:t xml:space="preserve">             przez Gminny Ośrodek Kultury w Podegrodziu, „LATO” organizowane przez KGW</w:t>
        <w:br/>
        <w:t xml:space="preserve">             w Stadłach, itp.  - dla dzieci i młodzieży z terenu naszej gminy, mające na celu </w:t>
        <w:br/>
        <w:t xml:space="preserve">             propagowanie spędzania wolnego zimowego i letniego czasu w sposób aktywny, przyjemny </w:t>
        <w:br/>
        <w:t xml:space="preserve">              i  pożyteczny, z dala od alkoholu innych substancji psychoaktywnych.</w:t>
      </w:r>
    </w:p>
    <w:p>
      <w:pPr>
        <w:pStyle w:val="Standard"/>
        <w:numPr>
          <w:ilvl w:val="0"/>
          <w:numId w:val="5"/>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kup literatury, czasopism, materiałów biurowych, materiałów edukacyjnych, itp. na wyposażenie punktu konsultacyjnego.</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8.  Dofinansowanie udziału w ogólnopolskich, małopolskich kampaniach profilaktycznych </w:t>
        <w:br/>
        <w:t xml:space="preserve">              związanych z alkoholem, narkotykami czy wyrobami tytoniowymi (np. „Miesiąc </w:t>
        <w:br/>
        <w:t xml:space="preserve">              Odpowiedzialnej Sprzedaży – STOP 18”, „Zachowaj Trzeźwy Umysł”, „No Promil – No </w:t>
        <w:br/>
        <w:t xml:space="preserve">               Problem!”, „Postaw na rodzinę”, itp.).</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9. Organizowanie gminnych konkursów, happeningów profilaktycznych (zakup nagród, </w:t>
        <w:br/>
        <w:t xml:space="preserve">              artykułów papierniczych).</w:t>
      </w:r>
    </w:p>
    <w:p>
      <w:pPr>
        <w:pStyle w:val="Standard"/>
        <w:numPr>
          <w:ilvl w:val="0"/>
          <w:numId w:val="6"/>
        </w:numPr>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Dofinansowanie udziału w profilaktycznych spektaklach teatralnych (Przegląd Małych       </w:t>
        <w:br/>
        <w:t xml:space="preserve"> Form Teatralnych organizowany przez SOIK w Nowym Sączu, itp.)</w:t>
      </w:r>
    </w:p>
    <w:p>
      <w:pPr>
        <w:pStyle w:val="Standard"/>
        <w:numPr>
          <w:ilvl w:val="0"/>
          <w:numId w:val="6"/>
        </w:numPr>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spieranie działalności Liderów Młodzieżowych.</w:t>
      </w:r>
    </w:p>
    <w:p>
      <w:pPr>
        <w:pStyle w:val="Standard"/>
        <w:numPr>
          <w:ilvl w:val="0"/>
          <w:numId w:val="6"/>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ieranie działalności na rzecz przeciwdziałania nietrzeźwości kierowców i       bezpieczeństwa w miejscach publicznych.</w:t>
      </w:r>
    </w:p>
    <w:p>
      <w:pPr>
        <w:pStyle w:val="Standard"/>
        <w:numPr>
          <w:ilvl w:val="0"/>
          <w:numId w:val="6"/>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nia edukacyjne skierowane do sprzedawców napojów alkoholowych.</w:t>
      </w:r>
    </w:p>
    <w:p>
      <w:pPr>
        <w:pStyle w:val="Standard"/>
        <w:numPr>
          <w:ilvl w:val="0"/>
          <w:numId w:val="6"/>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ieranie i dofinansowanie działań zmierzających do pogłębienia wiedzy społeczności lokalnej ukierunkowanej na problem związany z używaniem alkoholu, narkotyków oraz innych substancji psychoaktywnych.</w:t>
      </w:r>
    </w:p>
    <w:p>
      <w:pPr>
        <w:pStyle w:val="Standard"/>
        <w:numPr>
          <w:ilvl w:val="0"/>
          <w:numId w:val="6"/>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iagnoza lokalnych zagrożeń społecznych.</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V.  Wspomaganie działalności instytucji, stowarzyszeń i osób fizycznych, służącej rozwiązywaniu </w:t>
        <w:br/>
        <w:t xml:space="preserve">        problemów alkoholowych</w:t>
      </w:r>
    </w:p>
    <w:p>
      <w:pPr>
        <w:pStyle w:val="Standard"/>
        <w:spacing w:lineRule="auto" w:line="360" w:before="280" w:after="280"/>
        <w:jc w:val="both"/>
        <w:rPr>
          <w:rFonts w:ascii="Times New Roman" w:hAnsi="Times New Roman" w:eastAsia="Times New Roman" w:cs="Times New Roman"/>
          <w:bCs/>
          <w:i/>
          <w:i/>
          <w:iCs/>
          <w:lang w:eastAsia="pl-PL"/>
        </w:rPr>
      </w:pPr>
      <w:r>
        <w:rPr>
          <w:rFonts w:eastAsia="Times New Roman" w:cs="Times New Roman" w:ascii="Times New Roman" w:hAnsi="Times New Roman"/>
          <w:bCs/>
          <w:i/>
          <w:iCs/>
          <w:lang w:eastAsia="pl-PL"/>
        </w:rPr>
        <w:t>realizacja poprzez:</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2. Dofinansowanie ligowych klubów sportowych zrzeszających młodzież szkół średnich </w:t>
        <w:br/>
        <w:t xml:space="preserve">       i starszą a także stowarzyszeń i organizacji pozarządowych promujących zdrowy tryb </w:t>
        <w:br/>
        <w:t xml:space="preserve">       życia i wypoczynku, poprzez realizację zadań publicznych, w trybie otwartego konkursu </w:t>
        <w:br/>
        <w:t xml:space="preserve">       ofert a także podmiotów realizujących zadania w oparciu o ustawę o zdrowiu publicznym:</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gospodarowanie wolnego czasu dla dzieci i młodzieży z terenu Gminy Podegrodzie,</w:t>
        <w:br/>
        <w:t xml:space="preserve">     - prowadzenie zajęć sportowych tj. zwody, imprezy sportowo- rekreacyjne,</w:t>
        <w:br/>
        <w:t xml:space="preserve">    - upowszechnianie sportu i rekreacji,</w:t>
        <w:br/>
        <w:t xml:space="preserve">     -upowszechnianie zdrowego i aktywnego stylu życia,</w:t>
        <w:br/>
        <w:t xml:space="preserve">    - wspieranie zadań z zakresu przeciwdziałania alkoholizmowi.</w:t>
      </w:r>
    </w:p>
    <w:p>
      <w:pPr>
        <w:pStyle w:val="Normal"/>
        <w:ind w:left="155" w:right="0" w:hanging="155"/>
        <w:rPr/>
      </w:pPr>
      <w:r>
        <w:rPr>
          <w:rFonts w:eastAsia="Times New Roman" w:cs="Times New Roman" w:ascii="Times New Roman" w:hAnsi="Times New Roman"/>
          <w:bCs/>
          <w:lang w:eastAsia="pl-PL"/>
        </w:rPr>
        <w:t xml:space="preserve">3.    </w:t>
      </w:r>
      <w:r>
        <w:rPr>
          <w:rFonts w:cs="Times New Roman" w:ascii="Times New Roman" w:hAnsi="Times New Roman"/>
          <w:color w:val="000000"/>
        </w:rPr>
        <w:t xml:space="preserve">Finansowanie kolonii letnich, obozów, oaz, zimowisk oraz innych form wypoczynku z </w:t>
        <w:br/>
        <w:t xml:space="preserve">     programem profilaktycznym dla dzieci i młodzieży z rodzin dysfunkcyjnych, w oparciu o </w:t>
        <w:br/>
        <w:t xml:space="preserve">     ustawę o zdrowiu publicznym.</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V.  Podejmowanie interwencji w związku z naruszeniem prawa w zakresie reklamy napojów    </w:t>
        <w:br/>
        <w:t xml:space="preserve">        alkoholowych oraz sprzedaży i podawania nietrzeźwym, nieletnim, na kredyt i pod zastaw </w:t>
        <w:br/>
        <w:t xml:space="preserve">        a także występowania przed sądem w charakterze oskarżyciela publicznego</w:t>
      </w:r>
    </w:p>
    <w:p>
      <w:pPr>
        <w:pStyle w:val="Standard"/>
        <w:spacing w:lineRule="auto" w:line="360" w:before="280" w:after="280"/>
        <w:jc w:val="both"/>
        <w:rPr/>
      </w:pP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
          <w:iCs/>
          <w:lang w:eastAsia="pl-PL"/>
        </w:rPr>
        <w:t>realizacja poprzez:</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1.Prowadzenie kontroli punktów sprzedaży napojów alkoholowych na terenie gminy, </w:t>
        <w:br/>
        <w:t xml:space="preserve">        w zakresie przestrzegania zasad i warunków korzystania z zezwoleń na sprzedaż napojów </w:t>
        <w:br/>
        <w:t xml:space="preserve">        alkoholowych określonych w ustawie o wychowaniu w trzeźwości i przeciwdziałaniu    </w:t>
        <w:br/>
        <w:t xml:space="preserve">        alkoholizmowi, zezwoleniu i innych aktach prawnych dotyczących handlu alkoholem.</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2. Podejmowanie interwencji w stosunku do osób prawnych i fizycznych łamiących ustawowy </w:t>
        <w:br/>
        <w:t xml:space="preserve">          zakaz reklamy napojów alkoholowych.</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Zobowiązanie sprzedawców do umieszczenia w widocznym miejscu tabliczek </w:t>
        <w:br/>
        <w:t xml:space="preserve">          informacyjnych o szkodliwości alkoholu,  zakazie sprzedaży alkoholu osobom nieletnim </w:t>
        <w:br/>
        <w:t xml:space="preserve">          i nietrzeźwym oraz na kredyt, o zakazie spożywania alkoholu w obrębie placówki </w:t>
        <w:br/>
        <w:t xml:space="preserve">          handlowej.</w:t>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 xml:space="preserve">VI. Wspieranie zatrudnienia socjalnego poprzez organizowanie i finansowanie centrów       </w:t>
        <w:br/>
        <w:t xml:space="preserve">              integracji społecznej.</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spółpraca z Ośrodkiem Pomocy Społecznej w celu wspierania zatrudnienia socjalnego.</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   </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Zasady wynagrodzenia członków Gminnej Komisji Rozwiązywania Problemów Alkoholowych:</w:t>
      </w:r>
    </w:p>
    <w:p>
      <w:pPr>
        <w:pStyle w:val="Standard"/>
        <w:spacing w:lineRule="auto" w:line="360" w:before="280" w:after="280"/>
        <w:ind w:left="0" w:right="0" w:firstLine="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 podstawę wynagrodzenia członka Komisji bierze się minimalne wynagrodzenie za pracę brutto, ustalone na podstawie przepisów ustawy z dnia 10 października 2002 r. </w:t>
        <w:br/>
        <w:t>o minimalnym wynagrodzeniu za pracę (tekst jednolity: Dz. U. z 2015r. , poz. 2008 z późn. zm.).</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stala się następujące stawki wynagrodzenia:</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za jeden dyżur w Punkcie Wsparcia wynikający z realizacji Gminnego Programu Profilaktyki i Rozwiązywania Problemów Alkoholowych, członkowi Komisji przysługuje wynagrodzenie </w:t>
        <w:br/>
        <w:t>w wysokości 2 % minimalnego wynagrodzenia za pracę brutto. Podstawą do wypłacenia wynagrodzenia jest odbycie dyżuru w Punkcie Wsparcia, potwierdzone złożeniem przez danego członka stosownego oświadczenia.</w:t>
      </w:r>
    </w:p>
    <w:p>
      <w:pPr>
        <w:pStyle w:val="Standard"/>
        <w:spacing w:lineRule="auto" w:line="360"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dania Gminnej Komisji Rozwiązywania Problemów Alkoholowych: </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Przygotowanie i realizowanie Gminnego Programu Profilaktyki i Rozwiązywania </w:t>
        <w:br/>
        <w:t xml:space="preserve">    Problemów Alkoholowych oraz Gminnego Programu Przeciwdziałanie Narkomani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2. Bieżąca koordynacja zadań wynikających z ww. programów.</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3. Współpraca z instytucjami i organizacjami działającymi w sferze profilaktyk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4. Organizacja szkoleń dla nauczycieli, policji, członków GKRPA, itp.</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Stałe dyżury (dwa razy w miesiącu) dla mieszkańców gminy pełnione przez członków </w:t>
        <w:br/>
        <w:t xml:space="preserve">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6. Prowadzenie rozmów motywacyjnych do podjęcia terapii z osobami uzależnionym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Kierowanie osób na badania (w przedmiocie uzależnienia od alkoholu) przeprowadzane </w:t>
        <w:br/>
        <w:t xml:space="preserve">     przez psychologa i psychiatrę (biegłych sąd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Kierowanie wniosków do Sądu Rejonowego w Nowym Sączu, w sprawie zastosowania </w:t>
        <w:br/>
        <w:t xml:space="preserve">     obowiązku leczenia odwykowego.</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9.  Zwracanie kosztów przejazdu na terapię dla osób uzależnionych od alkoholu</w:t>
        <w:br/>
        <w:t xml:space="preserve">      i współuzależnionych – na podstawie imiennej listy obecności potwierdzonej przez </w:t>
        <w:br/>
        <w:t xml:space="preserve">      Ośrodek Terapi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0. Opiniowanie wniosków o wydanie zezwoleń na sprzedaż napojów alkoholowych zgodnie </w:t>
        <w:br/>
        <w:t xml:space="preserve">       z uchwałami rady gminy, o których mowa w art. 12 ust. 1 i 2 ustawy o wychowaniu w </w:t>
        <w:br/>
        <w:t xml:space="preserve">       trzeźwości i przeciwdziałaniu alkoholizmow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1. Dokonywanie wizji lokalnych, w zakresie usytuowania nowo uruchamianych placówek </w:t>
        <w:br/>
        <w:t xml:space="preserve">       handlowych i gastronomiczn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2.  Prowadzenie kontroli punktów sprzedaży, w zakresie przestrzegania zasad i warunków </w:t>
        <w:br/>
        <w:t xml:space="preserve">       korzystania z zezwoleń na sprzedaż napojów alkohol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3. Rozpatrywanie pism dotyczących problematyki uzależnień i profilaktyki wpływających </w:t>
        <w:br/>
        <w:t xml:space="preserve">       do GKRPA.</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4. Bieżąca współpraca ze szkołami, w zakresie realizacji programów, kampanii oraz </w:t>
        <w:br/>
        <w:t xml:space="preserve">        konkursów edukacyjno – profilaktycznych dla dzieci i młodzieży.</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Regulamin Gminnej Komisji Rozwiązywania Problemów Alkohol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1.  Komisja odbywa posiedzenia w miarę potrzeb, jednak nie rzadziej niż jeden raz w miesiącu.</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2.  Pracami Komisji kieruje Przewodniczący, a w przypadku, kiedy jest to niemożliwe </w:t>
        <w:br/>
        <w:t xml:space="preserve">       Sekretarz Komisji lub upoważniony przez Przewodniczącego członek komisji. </w:t>
        <w:br/>
        <w:t xml:space="preserve">       Przewodniczący lub Sekretarz Komisji reprezentuje Komisję na zewnątrz oraz posiadają</w:t>
        <w:br/>
        <w:t xml:space="preserve">       prawo do podpisywania dokumentów i pism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Podjęte postanowienia, decyzje i wnioski Komisja podejmuje większością głosów </w:t>
        <w:br/>
        <w:t xml:space="preserve">       w obecności co najmniej połowy składu osobowego Komisji.</w:t>
      </w:r>
    </w:p>
    <w:p>
      <w:pPr>
        <w:pStyle w:val="Standard"/>
        <w:spacing w:lineRule="auto" w:line="360" w:before="280" w:after="280"/>
        <w:rPr>
          <w:rFonts w:ascii="Times New Roman" w:hAnsi="Times New Roman" w:eastAsia="Times New Roman" w:cs="Times New Roman"/>
          <w:bCs/>
          <w:lang w:eastAsia="pl-PL"/>
        </w:rPr>
      </w:pPr>
      <w:bookmarkStart w:id="0" w:name="_GoBack"/>
      <w:bookmarkEnd w:id="0"/>
      <w:r>
        <w:rPr>
          <w:rFonts w:eastAsia="Times New Roman" w:cs="Times New Roman" w:ascii="Times New Roman" w:hAnsi="Times New Roman"/>
          <w:bCs/>
          <w:lang w:eastAsia="pl-PL"/>
        </w:rPr>
        <w:t>4. . Z każdego posiedzenia jest sporządzany protokół oraz lista obecnośc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Protokół z posiedzenia podpisuje Przewodniczący Komisji a w przypadku jego </w:t>
        <w:br/>
        <w:t xml:space="preserve">       nieobecności Sekretarz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Podstawą do wypłaty wynagrodzeń za udział w Komisji jest lista obecności sporządzona </w:t>
        <w:br/>
        <w:t xml:space="preserve">      na posiedzeniu Komisji.</w:t>
      </w:r>
    </w:p>
    <w:p>
      <w:pPr>
        <w:pStyle w:val="Standard"/>
        <w:spacing w:lineRule="auto" w:line="360" w:before="280" w:after="280"/>
        <w:ind w:left="0" w:right="0" w:firstLine="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a finansowanie realizacji zadań zabezpiecza się środki z działu 851 ochrona zdrowia - rozdział 85154  przeciwdziałania alkoholizmowi, których podział zatwierdza Rada Gminy na wniosek Wójta Gminy - opracowane na podstawie programu i propozycji przedłożonych </w:t>
        <w:br/>
        <w:t xml:space="preserve">i zaopiniowanych przez Gminną Komisję Rozwiązywania Problemów Alkoholowych. </w:t>
        <w:br/>
        <w:t xml:space="preserve"> Podział środków na rok 2017 określa załącznik Nr 1 do niniejszego Gminnego Programu Profilaktyki i Rozwiązywania Problemów Alkoholowych na rok 2017, stanowiący integralną część Programu.</w:t>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ListParagraph"/>
        <w:spacing w:lineRule="auto" w:line="360"/>
        <w:jc w:val="both"/>
        <w:rPr/>
      </w:pPr>
      <w:r>
        <w:rPr>
          <w:rFonts w:cs="Times New Roman" w:ascii="Times New Roman" w:hAnsi="Times New Roman"/>
        </w:rPr>
        <w:t>Wiktor Osiatyński,</w:t>
      </w:r>
      <w:r>
        <w:rPr>
          <w:rStyle w:val="Strong"/>
          <w:rFonts w:cs="Times New Roman" w:ascii="Times New Roman" w:hAnsi="Times New Roman"/>
        </w:rPr>
        <w:t xml:space="preserve"> </w:t>
      </w:r>
      <w:r>
        <w:rPr>
          <w:rStyle w:val="Strong"/>
          <w:rFonts w:cs="Times New Roman" w:ascii="Times New Roman" w:hAnsi="Times New Roman"/>
          <w:i/>
        </w:rPr>
        <w:t>Alkoholizm: i grzech i choroba.</w:t>
      </w:r>
      <w:r>
        <w:rPr>
          <w:rFonts w:cs="Times New Roman" w:ascii="Times New Roman" w:hAnsi="Times New Roman"/>
        </w:rPr>
        <w:t>-Warszawa: Wydawnictwo Iskry, cop. 2007.</w:t>
      </w:r>
    </w:p>
    <w:p>
      <w:pPr>
        <w:pStyle w:val="ListParagraph"/>
        <w:spacing w:lineRule="auto" w:line="360"/>
        <w:jc w:val="both"/>
        <w:rPr/>
      </w:pPr>
      <w:r>
        <w:rPr>
          <w:rFonts w:cs="Times New Roman" w:ascii="Times New Roman" w:hAnsi="Times New Roman"/>
        </w:rPr>
        <w:t>Barbara Rosiek,</w:t>
      </w:r>
      <w:r>
        <w:rPr>
          <w:rStyle w:val="Strong"/>
          <w:rFonts w:cs="Times New Roman" w:ascii="Times New Roman" w:hAnsi="Times New Roman"/>
        </w:rPr>
        <w:t xml:space="preserve"> </w:t>
      </w:r>
      <w:r>
        <w:rPr>
          <w:rStyle w:val="Strong"/>
          <w:rFonts w:cs="Times New Roman" w:ascii="Times New Roman" w:hAnsi="Times New Roman"/>
          <w:i/>
        </w:rPr>
        <w:t>Alkohol, prochy i ja</w:t>
      </w:r>
      <w:r>
        <w:rPr>
          <w:rFonts w:cs="Times New Roman" w:ascii="Times New Roman" w:hAnsi="Times New Roman"/>
        </w:rPr>
        <w:t>. - Warszawa: MD, cop. 2007.</w:t>
      </w:r>
    </w:p>
    <w:p>
      <w:pPr>
        <w:pStyle w:val="ListParagraph"/>
        <w:spacing w:lineRule="auto" w:line="360"/>
        <w:jc w:val="both"/>
        <w:rPr/>
      </w:pPr>
      <w:r>
        <w:rPr>
          <w:rFonts w:cs="Times New Roman" w:ascii="Times New Roman" w:hAnsi="Times New Roman"/>
        </w:rPr>
        <w:t>Małgorzata Dragan,</w:t>
      </w:r>
      <w:r>
        <w:rPr>
          <w:rStyle w:val="Strong"/>
          <w:rFonts w:cs="Times New Roman" w:ascii="Times New Roman" w:hAnsi="Times New Roman"/>
        </w:rPr>
        <w:t xml:space="preserve"> </w:t>
      </w:r>
      <w:r>
        <w:rPr>
          <w:rStyle w:val="Strong"/>
          <w:rFonts w:cs="Times New Roman" w:ascii="Times New Roman" w:hAnsi="Times New Roman"/>
          <w:i/>
        </w:rPr>
        <w:t>Doświadczenia traumatyczne a uzależnienie od alkoholu</w:t>
      </w:r>
      <w:r>
        <w:rPr>
          <w:rFonts w:cs="Times New Roman" w:ascii="Times New Roman" w:hAnsi="Times New Roman"/>
        </w:rPr>
        <w:t>.- Warszawa: Wydawnictwo Uniwersytetu Warszawskiego, cop. 2008.</w:t>
      </w:r>
    </w:p>
    <w:p>
      <w:pPr>
        <w:pStyle w:val="Standard"/>
        <w:spacing w:lineRule="auto" w:line="36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Liberation Serif;Times New Roman" w:hAnsi="Liberation Serif;Times New Roman" w:eastAsia="SimSun" w:cs="Mangal"/>
      <w:kern w:val="2"/>
      <w:sz w:val="20"/>
      <w:szCs w:val="18"/>
      <w:lang w:eastAsia="zh-CN" w:bidi="hi-IN"/>
    </w:rPr>
  </w:style>
  <w:style w:type="character" w:styleId="TekstdymkaZnak">
    <w:name w:val="Tekst dymka Znak"/>
    <w:basedOn w:val="DefaultParagraphFont"/>
    <w:qFormat/>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SimSun" w:cs="Mangal"/>
      <w:color w:val="00000A"/>
      <w:kern w:val="2"/>
      <w:sz w:val="24"/>
      <w:szCs w:val="24"/>
      <w:lang w:val="pl-PL" w:eastAsia="zh-CN" w:bidi="hi-IN"/>
    </w:rPr>
  </w:style>
  <w:style w:type="paragraph" w:styleId="Zawartotabeli">
    <w:name w:val="Zawartość tabeli"/>
    <w:basedOn w:val="Standard"/>
    <w:qFormat/>
    <w:pPr>
      <w:suppressLineNumbers/>
    </w:pPr>
    <w:rPr/>
  </w:style>
  <w:style w:type="paragraph" w:styleId="ListParagraph">
    <w:name w:val="List Paragraph"/>
    <w:basedOn w:val="Standard"/>
    <w:qFormat/>
    <w:pPr>
      <w:spacing w:before="0" w:after="200"/>
      <w:ind w:left="720" w:right="0" w:hanging="0"/>
    </w:pPr>
    <w:rPr/>
  </w:style>
  <w:style w:type="paragraph" w:styleId="Annotationtext">
    <w:name w:val="annotation text"/>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8:00Z</dcterms:created>
  <dc:creator>Admin</dc:creator>
  <dc:description/>
  <dc:language>en-US</dc:language>
  <cp:lastModifiedBy>Admin</cp:lastModifiedBy>
  <cp:lastPrinted>2017-05-08T08:14:00Z</cp:lastPrinted>
  <dcterms:modified xsi:type="dcterms:W3CDTF">2017-05-08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