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aśnień wartości przyjętych w Wieloletniej Prognozie Finansowej Gminy Podegrodz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 stosunku do Uchwały nr </w:t>
      </w:r>
      <w:r>
        <w:rPr>
          <w:rFonts w:cs="Arial" w:ascii="Arial" w:hAnsi="Arial"/>
          <w:b/>
          <w:sz w:val="18"/>
          <w:szCs w:val="18"/>
        </w:rPr>
        <w:t>X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XII/240/2016 </w:t>
      </w:r>
      <w:r>
        <w:rPr>
          <w:rFonts w:cs="Arial" w:ascii="Arial" w:hAnsi="Arial"/>
          <w:b/>
          <w:sz w:val="18"/>
          <w:szCs w:val="18"/>
        </w:rPr>
        <w:t xml:space="preserve">Rady Gminy Podegrodzie </w:t>
      </w:r>
      <w:r>
        <w:rPr>
          <w:rStyle w:val="StrongEmphasis"/>
          <w:rFonts w:cs="Arial" w:ascii="Arial" w:hAnsi="Arial"/>
          <w:sz w:val="18"/>
          <w:szCs w:val="18"/>
        </w:rPr>
        <w:t xml:space="preserve">z dnia 29 grudnia 2016 r.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w sprawie Wieloletniej Prognozy Finansowej Gminy Podegrodzie</w:t>
      </w:r>
      <w:r>
        <w:rPr>
          <w:rFonts w:cs="Arial" w:ascii="Arial" w:hAnsi="Arial"/>
          <w:b/>
          <w:bCs/>
          <w:sz w:val="18"/>
          <w:szCs w:val="18"/>
        </w:rPr>
        <w:t xml:space="preserve"> wystąpiły następujące zmiany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hody budżetu Gminy Podegrodzie w latach 2017 – 2030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miany w </w:t>
      </w:r>
      <w:r>
        <w:rPr>
          <w:rFonts w:cs="Arial" w:ascii="Arial" w:hAnsi="Arial"/>
          <w:bCs/>
          <w:sz w:val="18"/>
          <w:szCs w:val="18"/>
        </w:rPr>
        <w:t>Wieloletniej Prognozie Finansowej Gminy Podegrodzie</w:t>
      </w:r>
      <w:r>
        <w:rPr>
          <w:rFonts w:cs="Arial" w:ascii="Arial" w:hAnsi="Arial"/>
          <w:sz w:val="18"/>
          <w:szCs w:val="18"/>
        </w:rPr>
        <w:t xml:space="preserve"> wprowadzone w planie dochodów dot. roku 2017. Zmiany planu dochodów roku bieżącego polegają na jego zwiększeniu o kwotę 705 739,97 zł, w tym zwiększeniu planu dochodów bieżących o kwotę 267 235,18 zł i zwiększeniu planu dochodów majątkowych o kwotę 438 504,79 zł (w/w zmiany są konsekwencją zmian wprowadzonych zarządzeniami Wójta Gminy Podegrodzie wydanymi w okresie od 2.05.2017 – 26.06.2017 r., Uchwałą nr XXVII/300/2017 Rady Gminy Podegrodzie z dnia 26 maja 2017 r. w sprawie </w:t>
      </w:r>
      <w:r>
        <w:rPr>
          <w:rFonts w:cs="Arial" w:ascii="Arial" w:hAnsi="Arial"/>
          <w:bCs/>
          <w:sz w:val="18"/>
          <w:szCs w:val="18"/>
        </w:rPr>
        <w:t xml:space="preserve">zmian w budżecie gminy na rok 2017 i </w:t>
      </w:r>
      <w:r>
        <w:rPr>
          <w:rFonts w:cs="Arial" w:ascii="Arial" w:hAnsi="Arial"/>
          <w:sz w:val="18"/>
          <w:szCs w:val="18"/>
        </w:rPr>
        <w:t xml:space="preserve">Uchwałą nr XXVIII/306/2017 Rady Gminy Podegrodzie z dnia 27 czerwca 2017 r. w sprawie </w:t>
      </w:r>
      <w:r>
        <w:rPr>
          <w:rFonts w:cs="Arial" w:ascii="Arial" w:hAnsi="Arial"/>
          <w:bCs/>
          <w:sz w:val="18"/>
          <w:szCs w:val="18"/>
        </w:rPr>
        <w:t xml:space="preserve">zmian w budżecie gminy na rok 2017 i zmiany </w:t>
      </w:r>
      <w:r>
        <w:rPr>
          <w:rFonts w:cs="Arial" w:ascii="Arial" w:hAnsi="Arial"/>
          <w:sz w:val="18"/>
          <w:szCs w:val="18"/>
        </w:rPr>
        <w:t>Uchwały Budżetowej Gminy Podegrodzie na rok 2017 nr</w:t>
      </w:r>
      <w:r>
        <w:rPr>
          <w:rFonts w:cs="Arial" w:ascii="Arial" w:hAnsi="Arial"/>
          <w:bCs/>
          <w:caps/>
          <w:sz w:val="18"/>
          <w:szCs w:val="18"/>
        </w:rPr>
        <w:t xml:space="preserve"> XXII/241/2016</w:t>
      </w:r>
      <w:r>
        <w:rPr>
          <w:rFonts w:cs="Arial" w:ascii="Arial" w:hAnsi="Arial"/>
          <w:sz w:val="18"/>
          <w:szCs w:val="18"/>
        </w:rPr>
        <w:t xml:space="preserve"> Rady Gminy Podegrodzie z dnia 29 grudnia 2016 r.</w:t>
      </w:r>
      <w:r>
        <w:rPr>
          <w:rFonts w:cs="Arial" w:ascii="Arial" w:hAnsi="Arial"/>
          <w:bCs/>
          <w:sz w:val="18"/>
          <w:szCs w:val="18"/>
        </w:rPr>
        <w:t xml:space="preserve">). Zmiany dochodów roku 2018 polegają na ich zwiększeniu o kwotę 4 476 074 zł (kwota planowanej dotacji na realizację przedsięwzięcia pn. </w:t>
      </w:r>
      <w:r>
        <w:rPr>
          <w:rFonts w:cs="Arial" w:ascii="Arial" w:hAnsi="Arial"/>
          <w:sz w:val="18"/>
          <w:szCs w:val="18"/>
        </w:rPr>
        <w:t>„Budowa budynku Gminnego Ośrodka Zdrowia w Brzeznej”.</w:t>
      </w:r>
    </w:p>
    <w:p>
      <w:pPr>
        <w:pStyle w:val="Normal"/>
        <w:ind w:left="0" w:right="0"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miany wprowadzone w planie dochodów budżetowych roku 2017 Uchwałą nr XXVIII/…/2017 Rady Gminy Podegrodzie z dnia 27 czerwca 2017 r. w sprawie </w:t>
      </w:r>
      <w:r>
        <w:rPr>
          <w:rFonts w:cs="Arial" w:ascii="Arial" w:hAnsi="Arial"/>
          <w:bCs/>
          <w:sz w:val="18"/>
          <w:szCs w:val="18"/>
        </w:rPr>
        <w:t xml:space="preserve">zmian w budżecie gminy na rok 2017 i zmiany </w:t>
      </w:r>
      <w:r>
        <w:rPr>
          <w:rFonts w:cs="Arial" w:ascii="Arial" w:hAnsi="Arial"/>
          <w:sz w:val="18"/>
          <w:szCs w:val="18"/>
        </w:rPr>
        <w:t>Uchwały Budżetowej Gminy Podegrodzie na rok 2017 nr</w:t>
      </w:r>
      <w:r>
        <w:rPr>
          <w:rFonts w:cs="Arial" w:ascii="Arial" w:hAnsi="Arial"/>
          <w:bCs/>
          <w:caps/>
          <w:sz w:val="18"/>
          <w:szCs w:val="18"/>
        </w:rPr>
        <w:t xml:space="preserve"> XXII/241/2016</w:t>
      </w:r>
      <w:r>
        <w:rPr>
          <w:rFonts w:cs="Arial" w:ascii="Arial" w:hAnsi="Arial"/>
          <w:sz w:val="18"/>
          <w:szCs w:val="18"/>
        </w:rPr>
        <w:t xml:space="preserve"> Rady Gminy Podegrodzie z dnia 29 grudnia 2016 r. wynikają z </w:t>
      </w:r>
      <w:r>
        <w:rPr>
          <w:rFonts w:cs="Arial" w:ascii="Arial" w:hAnsi="Arial"/>
          <w:bCs/>
          <w:sz w:val="18"/>
          <w:szCs w:val="18"/>
        </w:rPr>
        <w:t>innej realizacji dochodów niż to był wstępnie założone (dot. rozdziałów</w:t>
      </w:r>
      <w:r>
        <w:rPr>
          <w:rFonts w:cs="Arial" w:ascii="Arial" w:hAnsi="Arial"/>
          <w:sz w:val="18"/>
          <w:szCs w:val="18"/>
        </w:rPr>
        <w:t>; 40002 Dostarczanie wody; 70005 Gospodarka gruntami i nieruchomościami; 71035 Cmentarze; 75075 Promocja jednostek samorządu terytorialnego; 75601 Wpływy z podatku dochodowego od osób fizycznych; 75615 Wpływy z podatku rolnego, podatku leśnego, podatku od czynności cywilnoprawnych, podatków i opłat lokalnych od osób prawnych i innych jednostek organizacyjnych; 75616 Wpływy z podatku rolnego, podatku leśnego, podatku od spadków i darowizn, podatku od czynności cywilno-prawnych oraz podatków i opłat lokalnych od osób fizycznych; 75618 Wpływy z innych opłat stanowiących dochody jednostek samorządu terytorialnego na podstawie ustaw; 75621 Udziały gmin w podatkach stanowiących dochód budżetu państwa; 80101 Szkoły podstawowe; 90001 Gospodarka ściekowa i ochrona wód; 90005  Ochrona powietrza atmosferycznego i klimatu; 92605 Zadania w zakresie kultury fizycznej oraz pojawieniem się nowych okoliczności wpływających na wielkość budżetu oraz z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sz w:val="18"/>
          <w:szCs w:val="18"/>
        </w:rPr>
        <w:t>01010</w:t>
        <w:tab/>
        <w:t xml:space="preserve">wprowadzenia wstępnego planu dofinansowania środkami WFOŚiGW zadania pn. „Rozbudowa wodociągu w miejscowości Stadła wraz z budową zbiornika kontenerowego z infrastrukturą towarzyszącą w ujęciu wody w Podegrodziu i studni głębinowej w miejscowości Juraszowa” na łączną kwotę </w:t>
      </w:r>
      <w:r>
        <w:rPr>
          <w:rFonts w:cs="Arial" w:ascii="Arial" w:hAnsi="Arial"/>
          <w:bCs/>
          <w:sz w:val="18"/>
          <w:szCs w:val="18"/>
        </w:rPr>
        <w:t>566 689 zł (ostateczna kwota dotacji będzie znana po posiedzeniu rady Nadzorczej WFOŚiGW)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sz w:val="18"/>
          <w:szCs w:val="18"/>
        </w:rPr>
        <w:t>80101</w:t>
        <w:tab/>
        <w:t>zmiany kwoty dofinansowania zadania pn. „Termomodernizacja budynku Zespołu Szkół Podstawowo-Gimnazjalnych w Podegrodziu” (zmiana kwalifikowalności planowanych wydatków – kwota zwiększenia 87,61 zł)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Normal"/>
        <w:ind w:left="1418" w:right="0" w:hanging="141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5503</w:t>
        <w:tab/>
        <w:t>zwiększenie kwoty dotacji z budżetu państwa na realizację programu wspierania rodzin wielodzietnych Karta Dużej Rodziny (96,48 zł).</w:t>
      </w:r>
    </w:p>
    <w:p>
      <w:pPr>
        <w:pStyle w:val="Normal"/>
        <w:ind w:left="1418" w:right="0" w:hanging="141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datki budżetu Gminy Podegrodzie w latach 2017 – 2030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miana planu wydatków roku 2017 polega na jego zwiększeniu o kwotę 705 739,97 zł, w tym zmniejszeniu planu wydatków bieżących o kwotę 158 444,82 </w:t>
      </w:r>
      <w:r>
        <w:rPr>
          <w:rFonts w:cs="Arial" w:ascii="Arial" w:hAnsi="Arial"/>
          <w:bCs/>
          <w:sz w:val="18"/>
          <w:szCs w:val="18"/>
        </w:rPr>
        <w:t>zł</w:t>
      </w:r>
      <w:r>
        <w:rPr>
          <w:rFonts w:cs="Arial" w:ascii="Arial" w:hAnsi="Arial"/>
          <w:sz w:val="18"/>
          <w:szCs w:val="18"/>
        </w:rPr>
        <w:t xml:space="preserve"> z jednoczesnym zwiększeniem planu wydatków majątkowych o kwotę 864 184,79 </w:t>
      </w:r>
      <w:r>
        <w:rPr>
          <w:rFonts w:cs="Arial" w:ascii="Arial" w:hAnsi="Arial"/>
          <w:bCs/>
          <w:sz w:val="18"/>
          <w:szCs w:val="18"/>
        </w:rPr>
        <w:t>zł</w:t>
      </w:r>
      <w:r>
        <w:rPr>
          <w:rFonts w:cs="Arial" w:ascii="Arial" w:hAnsi="Arial"/>
          <w:sz w:val="18"/>
          <w:szCs w:val="18"/>
        </w:rPr>
        <w:t xml:space="preserve"> (w/w zmiany są konsekwencją zmian wprowadzonych zarządzeniami Wójta Gminy Podegrodzie wydanymi w okresie od 2.05.2017 – 26.06.2017 r., Uchwałą nr XXVII/300/2017 Rady Gminy Podegrodzie z dnia 26 maja 2017 r. w sprawie </w:t>
      </w:r>
      <w:r>
        <w:rPr>
          <w:rFonts w:cs="Arial" w:ascii="Arial" w:hAnsi="Arial"/>
          <w:bCs/>
          <w:sz w:val="18"/>
          <w:szCs w:val="18"/>
        </w:rPr>
        <w:t xml:space="preserve">zmian w budżecie gminy na rok 2017 i </w:t>
      </w:r>
      <w:r>
        <w:rPr>
          <w:rFonts w:cs="Arial" w:ascii="Arial" w:hAnsi="Arial"/>
          <w:sz w:val="18"/>
          <w:szCs w:val="18"/>
        </w:rPr>
        <w:t xml:space="preserve">Uchwałą nr XXVIII/306/2017 Rady Gminy Podegrodzie z dnia 27 czerwca 2017 r. w sprawie </w:t>
      </w:r>
      <w:r>
        <w:rPr>
          <w:rFonts w:cs="Arial" w:ascii="Arial" w:hAnsi="Arial"/>
          <w:bCs/>
          <w:sz w:val="18"/>
          <w:szCs w:val="18"/>
        </w:rPr>
        <w:t xml:space="preserve">zmian w budżecie gminy na rok 2017 i zmiany </w:t>
      </w:r>
      <w:r>
        <w:rPr>
          <w:rFonts w:cs="Arial" w:ascii="Arial" w:hAnsi="Arial"/>
          <w:sz w:val="18"/>
          <w:szCs w:val="18"/>
        </w:rPr>
        <w:t>Uchwały Budżetowej Gminy Podegrodzie na rok 2017 nr</w:t>
      </w:r>
      <w:r>
        <w:rPr>
          <w:rFonts w:cs="Arial" w:ascii="Arial" w:hAnsi="Arial"/>
          <w:bCs/>
          <w:caps/>
          <w:sz w:val="18"/>
          <w:szCs w:val="18"/>
        </w:rPr>
        <w:t xml:space="preserve"> XXII/241/2016</w:t>
      </w:r>
      <w:r>
        <w:rPr>
          <w:rFonts w:cs="Arial" w:ascii="Arial" w:hAnsi="Arial"/>
          <w:sz w:val="18"/>
          <w:szCs w:val="18"/>
        </w:rPr>
        <w:t xml:space="preserve"> Rady Gminy Podegrodzie z dnia 29 grudnia 2016 r.</w:t>
      </w:r>
      <w:r>
        <w:rPr>
          <w:rFonts w:cs="Arial" w:ascii="Arial" w:hAnsi="Arial"/>
          <w:bCs/>
          <w:sz w:val="18"/>
          <w:szCs w:val="18"/>
        </w:rPr>
        <w:t>)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miany wprowadzone w planie wydatków budżetowych roku 2017 Uchwałą nr XXVIII/306/2017 Rady Gminy Podegrodzie z dnia 27 czerwca 2017 r. w sprawie </w:t>
      </w:r>
      <w:r>
        <w:rPr>
          <w:rFonts w:cs="Arial" w:ascii="Arial" w:hAnsi="Arial"/>
          <w:bCs/>
          <w:sz w:val="18"/>
          <w:szCs w:val="18"/>
        </w:rPr>
        <w:t xml:space="preserve">zmian w budżecie gminy na rok 2017 i zmiany </w:t>
      </w:r>
      <w:r>
        <w:rPr>
          <w:rFonts w:cs="Arial" w:ascii="Arial" w:hAnsi="Arial"/>
          <w:sz w:val="18"/>
          <w:szCs w:val="18"/>
        </w:rPr>
        <w:t>Uchwały Budżetowej Gminy Podegrodzie na rok 2017 nr</w:t>
      </w:r>
      <w:r>
        <w:rPr>
          <w:rFonts w:cs="Arial" w:ascii="Arial" w:hAnsi="Arial"/>
          <w:bCs/>
          <w:caps/>
          <w:sz w:val="18"/>
          <w:szCs w:val="18"/>
        </w:rPr>
        <w:t xml:space="preserve"> XXII/241/2016</w:t>
      </w:r>
      <w:r>
        <w:rPr>
          <w:rFonts w:cs="Arial" w:ascii="Arial" w:hAnsi="Arial"/>
          <w:sz w:val="18"/>
          <w:szCs w:val="18"/>
        </w:rPr>
        <w:t xml:space="preserve"> Rady Gminy Podegrodzie z dnia 29 grudnia 2016 r. przedstawia poniższy opis;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010</w:t>
        <w:tab/>
        <w:t>wprowadzenie nowego zadania pn. „Rozbudowa wodociągu w miejscowości Stadła wraz z budową zbiornika kontenerowego z infrastrukturą towarzyszącą w ujęciu wody w Podegrodziu i studni głębinowej w miejscowości Juraszowa” (1 186 890,40 zł), na realizację którego Gmina złożyła wniosek do WFOŚiGW w Krakowie (forma finansowania; pożyczka i dotacja). Wprowadzone zadania częściowo obejmuje swoim zakresem realizację zadań, które zostały jednocześnie ściągnięte z planu wydatków majątkowych tj. zadania „Remont budynku po hydroforni w Podegrodziu wraz z infrastrukturą towarzyszącą oraz budowa nowego zbiornika kontaktowego na potrzeby wodociągu w Stadłach”, „Wymiana sieci wodociągowych na terenie Stadeł i Podegrodzia”. Przesunięcie terminu zakończenia realizacji zadania pn. „Wykonanie dokumentacji projektowo-kosztorysowej budowy kanalizacji sanitarnej na terenie Gminy Podegrodzie” oraz „Rozbudowa kanalizacji sanitarnej w miejscowości Podrzecze – strefa ekonomiczna I” na rok 2018 z uwagi na brak możliwości jego zakończenia w roku bieżącym ze względu na obowiązujące procedury co spowodowało usuniecie zadań z planu finansowego bieżącego roku (przedsięwzięcie zostało ujęte w WPF);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0004</w:t>
        <w:tab/>
        <w:t>zwiększenie planu rozdziału o kwotę 150 000 w związku z powierzeniem Miastu Nowemu Sączowi zadań lokalnego transportu zbiorowego, w zakresie wykonywania regularnego przewozu osób środkami komunikacji miejskiej na terenie Gminy;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0014</w:t>
        <w:tab/>
        <w:t>zwiększenie wydatków przewidzianych na pomoc rzeczową dla Powiatu Nowosądeckiego na zadanie pn. „Przebudowa drogi powiatowej nr 1548 K Trzetrzewina – Podrzecze polegająca na budowie chodnika w miejscowości Podrzecze w km 0+000,00 - 1+044,60 - pomoc finansowa dla Powiatu Nowosądeckiego” (42 000 zł) w związku ze zwiększeniem zakresu zadania;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0016</w:t>
        <w:tab/>
        <w:t>przesunięcie zakończenia realizacji zadania pn. „Opracowanie dokumentacji projektowo - kosztorysowej planowanych inwestycji gminnych” na rok 2018 z uwagi na brak możliwości jego zakończenia w roku bieżącym ze względu na obowiązujące procedury (przedsięwzięcie zostało ujęte w WPF);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0005</w:t>
        <w:tab/>
        <w:t>przesunięcia w planie wydatków w ramach rozdziału (zmiana klasyfikacyjna wydatków);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0101</w:t>
        <w:tab/>
        <w:t>zwiększenie w planach finansowych w placówkach oświatowych, które wypracowały dodatkowe dochody (1 660 zł). Zmiany w wydatkach majątkowych rozdziału polegają na zmniejszeniu planu zadania pn. „Wymiana konstrukcji dachu w Szkole Podstawowej w Brzeznej – Litaczu” (150 000 zł) oraz wprowadzeniu zmiany klasyfikacyjnej wydatków zadania pn. „Termomodernizacja budynku Zespołu Szkół Podstawowo-Gimnazjalnych w Podegrodziu”;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5202 i 85219</w:t>
        <w:tab/>
        <w:t>zmniejszenie środków własnych Gminy zaplanowanych na pomoc społeczną (60 000 zł);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5230</w:t>
        <w:tab/>
        <w:t>przeznaczenie 900,00 zł na objęcie udziałów w Spółdzielni Socjalnej "Wiejski Kociołek",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5503</w:t>
        <w:tab/>
        <w:t>wprowadzenie dotacji z budżetu państwa przeznaczonej na obsługę programu Karta Dużej Rodziny (96,48 zł);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5510</w:t>
        <w:tab/>
        <w:t>zmniejszenie planu wydatków o kwotę 8 000 zł, dotyczy działalności placówek opiekuńczo-wychowawczych;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2116</w:t>
        <w:tab/>
        <w:t>zabezpieczenie środków na dotację inwestycyjną dla Biblioteki Gminnej w Podegrodziu (45 000 zł) w związku z planowaną budową jej filii w Brzeznej.</w:t>
      </w:r>
    </w:p>
    <w:p>
      <w:pPr>
        <w:pStyle w:val="Tekstpodstawowywcity2"/>
        <w:spacing w:lineRule="auto" w:line="276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709" w:right="0" w:hanging="34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przedsięwzięć ujętych w Wieloletniej Prognozy Finansowej Gminy Podegrodzie Gminy Podegrodzie w latach 2017 – 2030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wprowadzone w przedsięwzięciach ujętych w Wieloletniej Prognozie Finansowej Gminy Podegrodzie spowodowały;</w:t>
      </w:r>
    </w:p>
    <w:p>
      <w:pPr>
        <w:pStyle w:val="Akapitzlist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ę limitów wydatków budżetu lat 2017 – 2019, poprzez;</w:t>
      </w:r>
    </w:p>
    <w:p>
      <w:pPr>
        <w:pStyle w:val="Akapitzlist"/>
        <w:numPr>
          <w:ilvl w:val="0"/>
          <w:numId w:val="4"/>
        </w:numPr>
        <w:spacing w:lineRule="auto" w:line="276"/>
        <w:ind w:left="567" w:right="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ększenie o 34 522,50 zł limitu wydatków bieżących roku 2017; zwiększenie o 40 620,00 zł limitu wydatków bieżących roku 2018 i zwiększenie o 55 240,00 zł limitu wydatków bieżących roku 2018;</w:t>
      </w:r>
    </w:p>
    <w:p>
      <w:pPr>
        <w:pStyle w:val="Akapitzlist"/>
        <w:numPr>
          <w:ilvl w:val="0"/>
          <w:numId w:val="4"/>
        </w:numPr>
        <w:spacing w:lineRule="auto" w:line="276"/>
        <w:ind w:left="567" w:right="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ększenie o 4 908 074 zł limitu wydatków majątkowych roku 2018.</w:t>
      </w:r>
    </w:p>
    <w:p>
      <w:pPr>
        <w:pStyle w:val="Akapitzlist"/>
        <w:ind w:left="567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/w zamiany limitów są następstwem wprowadzenia trzech nowych przedsięwzięć;</w:t>
      </w:r>
    </w:p>
    <w:p>
      <w:pPr>
        <w:pStyle w:val="Akapitzlist"/>
        <w:numPr>
          <w:ilvl w:val="0"/>
          <w:numId w:val="1"/>
        </w:numPr>
        <w:spacing w:lineRule="auto" w:line="276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a pn. „Dokumentacja, archiwizacja i upowszechnianie kultury ludowej Lachów Podegrodzkich” (dot. GOK) na łączną kwotę 130 382,50 zł; limit roku 2017 – 34 522,50 zł; limit roku 2018 – 40 620,00 zł; limit roku 2019 – 55 240 zł;</w:t>
      </w:r>
    </w:p>
    <w:p>
      <w:pPr>
        <w:pStyle w:val="Akapitzlist"/>
        <w:numPr>
          <w:ilvl w:val="0"/>
          <w:numId w:val="1"/>
        </w:numPr>
        <w:spacing w:lineRule="auto" w:line="276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a pn. „Wykonanie dokumentacji projektowo-kosztorysowej budowy kanalizacji sanitarnej na terenie Gminy Podegrodzie” na łączną kwotę 162 000,00 zł; limit roku 2018 – 162 000,00 zł;</w:t>
      </w:r>
    </w:p>
    <w:p>
      <w:pPr>
        <w:pStyle w:val="Akapitzlist"/>
        <w:numPr>
          <w:ilvl w:val="0"/>
          <w:numId w:val="1"/>
        </w:numPr>
        <w:spacing w:lineRule="auto" w:line="276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a pn. „Opracowanie dokumentacji projektowo - kosztorysowej planowanych inwestycji gminnych - na łączną kwotę 270 000,00 zł; limit roku 2018 – 270 000,00 zł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az zwiększenia limitu </w:t>
      </w:r>
    </w:p>
    <w:p>
      <w:pPr>
        <w:pStyle w:val="Akapitzlist"/>
        <w:numPr>
          <w:ilvl w:val="0"/>
          <w:numId w:val="1"/>
        </w:numPr>
        <w:spacing w:lineRule="auto" w:line="276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ięwzięcia pn. „Budowa budynku Gminnego Ośrodka Zdrowia w Brzeznej”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resc">
    <w:name w:val="tresc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36:00Z</dcterms:created>
  <dc:creator>Skarbnik</dc:creator>
  <dc:description/>
  <dc:language>en-US</dc:language>
  <cp:lastModifiedBy>Użytkownik systemu Windows</cp:lastModifiedBy>
  <cp:lastPrinted>2016-05-12T09:45:00Z</cp:lastPrinted>
  <dcterms:modified xsi:type="dcterms:W3CDTF">2017-06-28T07:31:00Z</dcterms:modified>
  <cp:revision>20</cp:revision>
  <dc:subject/>
  <dc:title/>
</cp:coreProperties>
</file>