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XIV/276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GMINY PODEGRO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7 marca 2017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wyrażenia zgody na nabycie nieruchomości gruntowej położonej w miejscowości Gostwica do gminnego zasobu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9 lit. a ustawy z dnia 8 marca 1990 r. o samorządzie gminnym (tekst jednolity: Dz. U. z 2016 r. poz. 446 z pózn. zm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Gminy Podegrodzie uchwala, co następu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się zgodę na nabycie do gminnego zasobu nieruchomości, na podstawie umowy sprzedaży, w stanie wolnym od obciążeń, na rzecz Gminy Podegrodzie, nieruchomości oznaczonej jako działka ewidencyjna nr 956/6 o powierzchni 0,0217 ha, położonej w miejscowości Gostwica, dla której Sąd Rejonowy w Nowym Sączu prowadzi księgę wieczystą nr NS1S/00030329/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o której mowa w § 1, jest nabywana na cele związane z zapewnieniem funkcjonowania obiektów infrastruktury technicznej – wodociągów gmin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Podegrodz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6:00Z</dcterms:created>
  <dc:creator>Gmina Podegrodzie</dc:creator>
  <dc:description/>
  <dc:language>en-US</dc:language>
  <cp:lastModifiedBy>Gmina Podegrodzie</cp:lastModifiedBy>
  <cp:lastPrinted>2014-05-19T08:32:00Z</cp:lastPrinted>
  <dcterms:modified xsi:type="dcterms:W3CDTF">2017-03-27T10:32:50Z</dcterms:modified>
  <cp:revision>8</cp:revision>
  <dc:subject/>
  <dc:title/>
</cp:coreProperties>
</file>