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UCHWAŁA nr XXIV/275/2017</w:t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RADY GMINY PODEGRODZIE</w:t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z dnia 27 marca 2017 r.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w sprawie wyrażenia zgody na nieodpłatne nabycie nieruchomości gruntowych położonych w miejscowości Olszana do gminnego zasobu nieruchomości</w:t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Na podstawie art. 18 ust. 2 pkt 9 lit. a ustawy z dnia 8 marca 1990 r. o samorządzie gminnym (tekst jednolity: Dz. U. z 2016 r. poz. 446 z późn. zm.) </w: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Rada Gminy Podegrodzie uchwala, co następuje: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Wyraża się zgodę na nabycie do gminnego zasobu nieruchomości, na podstawie umowy darowizny, w stanie wolnym od obciążeń, na rzecz Gminy Podegrodzie, nieruchomości położonych w obrębie Olszana, oznaczonych ewidencyjnie jako działki nr: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a) 621 o powierzchni 0,04 ha, dla której Sąd Rejonowy w Nowym Sączu prowadzi księgę wieczystą nr NS1S/00052188/3,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b) 624/4 o powierzchni 0,04 ha, dla której Sąd Rejonowy w Nowym Sączu prowadzi księgę wieczystą nr NS1S/00094887/9,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c) 624/6 o powierzchni 0,08 ha, dla której Sąd Rejonowy w Nowym Sączu prowadzi księgę wieczystą nr NS1S/00101122/2.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§ 2.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Nieruchomości, o których mowa w § 1 zostaną przeznaczone na cele związane z urządzeniem drogi gminnej, położonej w miejscowości Olszana.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§ 3.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TextBody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Wykonanie uchwały powierza się Wójtowi Gminy Podegrodzie.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§ 4.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Uchwała wchodzi w życie z dniem podjęcia.</w: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18:27Z</dcterms:created>
  <dc:creator>Gmina Podegrodzie</dc:creator>
  <dc:description/>
  <dc:language>en-US</dc:language>
  <cp:lastModifiedBy>Gmina Podegrodzie</cp:lastModifiedBy>
  <cp:lastPrinted>2017-03-02T10:21:00Z</cp:lastPrinted>
  <dcterms:modified xsi:type="dcterms:W3CDTF">2017-03-27T10:33:32Z</dcterms:modified>
  <cp:revision>8</cp:revision>
  <dc:subject/>
  <dc:title/>
</cp:coreProperties>
</file>