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CHWAŁA nr XXIV/274/2017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z dnia 27 marca 2017 r.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w sprawie zmiany uchwały nr 39/VII/2007 Rady Gminy Podegrodzie z dnia 29 marca 2007 r. w sprawie nabycia nieruchomości gruntowej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Na podstawie art. 18 ust. 2 pkt 9 lit. a ustawy z dnia 8 marca 1990 r. o samorządzie gminnym (tekst jednolity: Dz. U. z 2016 r. poz. 446 z późn. zm.)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 w:before="113" w:after="113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. W uchwale nr 39/VII/2007 Rady Gminy Podegrodzie z dnia 29 marca 2007 r. w sprawie nabycia nieruchomości gruntowej do gminnego zasobu nieruchomości § 1 otrzymuje brzmienie: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>„</w:t>
      </w:r>
      <w:r>
        <w:rPr>
          <w:rFonts w:cs="Liberation Sans;Arial" w:ascii="Liberation Sans;Arial" w:hAnsi="Liberation Sans;Arial"/>
          <w:sz w:val="22"/>
          <w:szCs w:val="22"/>
        </w:rPr>
        <w:t>§ 1. Wyraża się zgodę na nabycie do gminnego zasobu nieruchomości, na podstawie umowy darowizny, w stanie wolnym od obciążeń, na rzecz Gminy Podegrodzie, nieruchomości położonych w obrębie Olszana, oznaczonych ewidencyjnie jako działki nr: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a) 230/8 o powierzchni 0,01 ha i 230/10 o powierzchni 0,07 ha, dla której Sąd Rejonowy w Nowym Sączu prowadzi księgę wieczystą nr NS1S/00069984/5,</w:t>
      </w:r>
      <w:r>
        <w:rPr>
          <w:rFonts w:cs="Liberation Sans;Arial" w:ascii="Liberation Sans;Arial" w:hAnsi="Liberation Sans;Arial"/>
          <w:b/>
          <w:color w:val="FFFFFF"/>
          <w:sz w:val="22"/>
          <w:szCs w:val="22"/>
        </w:rPr>
        <w:t>1S/00069984/5</w:t>
      </w:r>
    </w:p>
    <w:p>
      <w:pPr>
        <w:pStyle w:val="Normal"/>
        <w:spacing w:lineRule="auto" w:line="360" w:before="113" w:after="113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b) 227/6 o powierzchni 0,0057 ha i 227/4 o powierzchni 0,01 ha, dla której Sąd Rejonowy w Nowym Sączu prowadzi księgę wieczystą nr NS1S/00110812/2,</w:t>
      </w:r>
    </w:p>
    <w:p>
      <w:pPr>
        <w:pStyle w:val="Normal"/>
        <w:spacing w:lineRule="auto" w:line="360" w:before="113" w:after="113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c) 228/2 o powierzchni 0,04 ha, dla której Sąd Rejonowy w Nowym Sączu prowadzi księgę wieczystą nr NS1S/00001335/7.”.</w:t>
      </w:r>
    </w:p>
    <w:p>
      <w:pPr>
        <w:pStyle w:val="Normal"/>
        <w:spacing w:lineRule="auto" w:line="360" w:before="113" w:after="113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2. Pozostałe postanowienia uchwały nr 39/VII/2007 Rady Gminy Podegrodzie z dnia 29 marca 2007 r. w sprawie nabycia nieruchomości gruntowej do gminnego zasobu nieruchomości nie ulegają zmianie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.</w:t>
      </w:r>
    </w:p>
    <w:p>
      <w:pPr>
        <w:pStyle w:val="Normal"/>
        <w:ind w:left="113" w:right="113"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ind w:left="113" w:right="113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ind w:left="113" w:right="113" w:hanging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ind w:left="113" w:right="113" w:hanging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.</w:t>
      </w:r>
    </w:p>
    <w:p>
      <w:pPr>
        <w:pStyle w:val="Normal"/>
        <w:ind w:left="113" w:right="113" w:hanging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ind w:left="113" w:right="113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57Z</dcterms:created>
  <dc:creator>Gmina Podegrodzie</dc:creator>
  <dc:description/>
  <dc:language>en-US</dc:language>
  <cp:lastModifiedBy>Gmina Podegrodzie</cp:lastModifiedBy>
  <dcterms:modified xsi:type="dcterms:W3CDTF">2017-03-27T10:37:26Z</dcterms:modified>
  <cp:revision>1</cp:revision>
  <dc:subject/>
  <dc:title/>
</cp:coreProperties>
</file>