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57" w:leader="none"/>
        </w:tabs>
        <w:ind w:left="11057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Załącznik nr 1</w:t>
        <w:br/>
        <w:t>do Uchwały Nr XXIV/270/2017</w:t>
        <w:br/>
        <w:t>Rady Gminy Podegrodzie</w:t>
        <w:br/>
        <w:t>z dnia 27 marca 2017 roku</w:t>
      </w:r>
    </w:p>
    <w:p>
      <w:pPr>
        <w:pStyle w:val="Normal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Cambria" w:ascii="Cambria" w:hAnsi="Cambria"/>
          <w:sz w:val="32"/>
        </w:rPr>
        <w:t xml:space="preserve">Preliminarz </w:t>
      </w:r>
      <w:r>
        <w:rPr>
          <w:rFonts w:cs="Cambria" w:ascii="Cambria" w:hAnsi="Cambria"/>
          <w:sz w:val="28"/>
        </w:rPr>
        <w:t xml:space="preserve">wydatków </w:t>
      </w:r>
    </w:p>
    <w:p>
      <w:pPr>
        <w:pStyle w:val="Heading1"/>
        <w:numPr>
          <w:ilvl w:val="0"/>
          <w:numId w:val="2"/>
        </w:numPr>
        <w:jc w:val="center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na realizację Gminnego Programu Profilaktyki i Rozwiązywania Problemów Alkoholowych na rok 2017</w:t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Wysokość środków na rok  2017 –   169 477,32 zł</w:t>
      </w:r>
    </w:p>
    <w:p>
      <w:pPr>
        <w:pStyle w:val="Normal"/>
        <w:jc w:val="left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tbl>
      <w:tblPr>
        <w:tblW w:w="13840" w:type="dxa"/>
        <w:jc w:val="left"/>
        <w:tblInd w:w="-15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46"/>
        <w:gridCol w:w="3233"/>
        <w:gridCol w:w="4664"/>
        <w:gridCol w:w="2692"/>
        <w:gridCol w:w="2605"/>
      </w:tblGrid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Lp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Zadania i zamierzenia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Sposób realizacji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Termin realizacji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8"/>
                <w:szCs w:val="28"/>
              </w:rPr>
              <w:t>Plan</w:t>
            </w:r>
          </w:p>
        </w:tc>
      </w:tr>
      <w:tr>
        <w:trPr>
          <w:trHeight w:val="835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Zwiększanie dostępności pomocy terapeutycznej i rehabilitacyjnej dla osób uzależnionych od alkoholu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10" w:leader="none"/>
              </w:tabs>
              <w:snapToGrid w:val="false"/>
              <w:jc w:val="left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ind w:left="155" w:right="0" w:hanging="155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)Wynagrodzenie dla członków GKRPA za odbyte posiedzenie i dyżury w Punkcie Konsultacyjnym oraz inne czynności wynikające z realizacji programu</w:t>
            </w:r>
            <w:r>
              <w:rPr>
                <w:color w:val="000000"/>
                <w:sz w:val="20"/>
                <w:szCs w:val="20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2810" w:leader="none"/>
              </w:tabs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  <w:t xml:space="preserve">2)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Opłaty za wydanie pisemnych opinii psychologa </w:t>
              <w:br/>
              <w:t xml:space="preserve"> i psychiatry, w przedmiocie uzależnienia od alkoholu osób zgłoszonych na leczenie, 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Zwrot  kosztów przejazdu na  terapię dla osób  uzależnionych i współuzależnionych na podstawie imiennej listy obecności potwierdzonej  przez Ośrodek Terapii Uzależnień od Alkoholu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-57" w:right="0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Dofinansowanie działalności placówek odwykowych,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ind w:left="155" w:right="0" w:hanging="212"/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Współpraca z Sądem Rejonowym w Nowym Sączu – Wydział Rodzinny i Nieletnich, w zakresie podejmowania czynności zmierzających do orzeczenia o zastosowaniu wobec osób uzależnionych od alkoholu poddania się leczeniu odwykowemu, kompletowanie wniosków (opłaty sądowe)</w:t>
            </w:r>
          </w:p>
          <w:p>
            <w:pPr>
              <w:pStyle w:val="Normal"/>
              <w:tabs>
                <w:tab w:val="clear" w:pos="708"/>
                <w:tab w:val="left" w:pos="110" w:leader="none"/>
                <w:tab w:val="left" w:pos="680" w:leader="none"/>
              </w:tabs>
              <w:jc w:val="both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Luty-Kwiecień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Cały rok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Udzielanie rodzinom, w których występują problemy alkoholowe pomocy psychospołecznej i prawnej, a w szczególności ochrony przed przemocą </w:t>
              <w:br/>
              <w:t xml:space="preserve">w rodzinie.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Szkolenia pracowników, policji, członków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GKRPA, nauczycieli,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0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Udzielanie pomocy psychospołecznej i rzeczowej dla rodzin dysfunkcyjnych:  dożywianie, itp.,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30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II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Prowadzenie profilaktycznej działalności informacyjnej </w:t>
              <w:br/>
              <w:t>i edukacyjnej w zakresie rozwiązywania problemów alkoholowych, w szczególności dla dzieci i młodzieży, w tym prowadzenie pozalekcyjnych zajęć sportowych, a także działań na rzecz dożywiania dzieci uczestniczących w pozalekcyjnych programach opiekuńczo- wychowawczych i socjoterapeutycznych.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Realizacja i finansowanie programów profilaktycznych, pogadanek, prelekcji, spektakli teatralnych na terenie szkół i innych placówek opiekuńczo- wychowawczych dla dzieci i młodzieży,  a także wspieranie działalności Liderów Młodzieżowych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Wspieranie i finansowanie szkolnych programów profilaktycznych, happeningów (w tym Dzień  Dziecka i Sportu, zakup nagród, itp.)</w:t>
            </w:r>
          </w:p>
          <w:p>
            <w:pPr>
              <w:pStyle w:val="Normal"/>
              <w:ind w:left="0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3)Wspieranie i dofinansowanie imprez oraz zajęć promujących  zdrowe  formy  życia </w:t>
              <w:br/>
              <w:t xml:space="preserve">i wypoczynku  umożliwiające   </w:t>
              <w:br/>
              <w:t xml:space="preserve"> intelektualny i fizyczny rozwój dzieci</w:t>
              <w:br/>
              <w:t xml:space="preserve"> i młodzieży  oraz interesujące spędzanie wolnego czasu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/ zakup nagród,  sprzętu sportowego, </w:t>
            </w:r>
          </w:p>
          <w:p>
            <w:pPr>
              <w:pStyle w:val="Normal"/>
              <w:ind w:left="155" w:right="289" w:hanging="128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ieranie i dofinansowanie programów: „Bezpieczne wakacje z Biblioteką, „Ciekawe wakacje”, Program „Prowadzenie zajęć sportowych”, itp.,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4) Dofinansowanie </w:t>
            </w:r>
            <w:r>
              <w:rPr>
                <w:rFonts w:cs="Cambria" w:ascii="Cambria" w:hAnsi="Cambria"/>
                <w:sz w:val="20"/>
                <w:szCs w:val="20"/>
              </w:rPr>
              <w:t xml:space="preserve">organizacji pozalekcyjnych   </w:t>
              <w:br/>
              <w:t xml:space="preserve">  zajęć sportowych dla dzieci i młodzieży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TextBodyIndent"/>
              <w:ind w:left="0" w:right="289" w:hanging="0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5) Udział w ogólnopolskich  oraz małopolskich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>Kampaniach Profilaktycznych („Miesiąc  Odpowiedzialnej  Sprzedaży - STOP 18” ,„Zachowaj  Trzeźwy Umysł”, „NO PROMIL – NO   PROBLEM”, ”Postaw na rodzinę”,  itp.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6) Organizowanie gminnych konkursów    </w:t>
              <w:br/>
              <w:t xml:space="preserve">   profilaktycznych /zakup nagród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7)  Zakup literatury,  czasopism, materiałów     </w:t>
              <w:br/>
              <w:t xml:space="preserve">    biurowych i  edukacyjnych,  wyposażenie </w:t>
              <w:br/>
              <w:t xml:space="preserve">    punktu konsultacyjnego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8)  Wspieranie i dofinansowanie szkolnych </w:t>
              <w:br/>
              <w:t xml:space="preserve">   programów profilaktycznych,  happeningów </w:t>
              <w:br/>
              <w:t xml:space="preserve">   na  terenie szkół (zakup nagród),</w:t>
            </w:r>
          </w:p>
          <w:p>
            <w:pPr>
              <w:pStyle w:val="Normal"/>
              <w:ind w:left="0" w:right="289" w:hanging="0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9) </w:t>
            </w:r>
            <w:r>
              <w:rPr>
                <w:sz w:val="20"/>
                <w:szCs w:val="20"/>
              </w:rPr>
              <w:t>Wspieranie działalności na  rzecz przeciwdziałania nietrzeźwości kierowców i  bezpieczeństwa w miejscach publicz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Działania edukacyjne skierowane do sprzedawców napojów alkoholow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Wspieranie i dofinansowanie profilaktycznych spektakli teatralnych,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Wspieranie i dofinansowanie działań zmierzających do pogłębienia wiedzy społeczności lokalnej ukierunkowanej na problem związany z używaniem alkoholu, narkotyków oraz innych substancji psychoaktywnych.</w:t>
            </w:r>
          </w:p>
          <w:p>
            <w:pPr>
              <w:pStyle w:val="Normal"/>
              <w:ind w:left="297" w:right="289" w:hanging="297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3) Diagnoza lokalnych zagrożeń społecznych.</w:t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3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4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5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912" w:right="0" w:hanging="912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6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7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8) Cały rok</w:t>
            </w:r>
          </w:p>
          <w:p>
            <w:pPr>
              <w:pStyle w:val="Normal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9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0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1)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2) Cały rok</w:t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  <w:t>64 477,32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0" w:hRule="atLeast"/>
        </w:trPr>
        <w:tc>
          <w:tcPr>
            <w:tcW w:w="6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color w:val="000000"/>
                <w:sz w:val="40"/>
                <w:szCs w:val="20"/>
              </w:rPr>
            </w:pPr>
            <w:r>
              <w:rPr>
                <w:color w:val="000000"/>
                <w:sz w:val="40"/>
                <w:szCs w:val="20"/>
              </w:rPr>
              <w:t>IV.</w:t>
            </w:r>
          </w:p>
        </w:tc>
        <w:tc>
          <w:tcPr>
            <w:tcW w:w="32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Wspomaganie działalności instytucji, stowarzyszeń i osób fizycznych służącej rozwiązywaniu problemów alkoholowych.</w:t>
            </w:r>
          </w:p>
        </w:tc>
        <w:tc>
          <w:tcPr>
            <w:tcW w:w="466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1)Dofinansowanie instytucji, stowarzyszeń </w:t>
              <w:br/>
              <w:t xml:space="preserve">i organizacji pozarządowych prowadzących działania na rzecz profilaktyki </w:t>
              <w:br/>
              <w:t>i rozwiązywania problemów alkoholowych, promujących zdrowy tryb życia /jednostki organizacyjne samorządu terytorialnego, OSP, sołectwa, świetlice środowiskowe, kluby sportowe, parafie/,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eastAsia="Cambria" w:cs="Cambria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155" w:right="289" w:hanging="155"/>
              <w:jc w:val="left"/>
              <w:rPr/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20"/>
                <w:szCs w:val="20"/>
              </w:rPr>
              <w:t xml:space="preserve">2)Dofinansowanie ligowych klubów sportowych zrzeszających młodzież oraz stowarzyszeń i organizacji pozarządowych prowadzących działania z zakresu przeciwdziałania alkoholizmowi, promujących zdrowy, aktywny tryb życia i wypoczynku poprzez realizację ustawy o pożytku publicznym i  o wolontariacie, a także podmiotów realizujących zadania w oparciu o ustawę o zdrowiu publicznym </w:t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55" w:right="289" w:hanging="155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1) 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  <w:t>2)  Cały rok</w:t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0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color w:val="000000"/>
                <w:sz w:val="32"/>
                <w:szCs w:val="32"/>
              </w:rPr>
              <w:t>45 000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center"/>
    </w:pPr>
    <w:rPr>
      <w:rFonts w:ascii="Calibri" w:hAnsi="Calibri" w:eastAsia="Calibri" w:cs="Calibri"/>
      <w:color w:val="00000A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eastAsia="zh-CN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6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10:00Z</dcterms:created>
  <dc:creator>Admin</dc:creator>
  <dc:description/>
  <dc:language>en-US</dc:language>
  <cp:lastModifiedBy>Admin</cp:lastModifiedBy>
  <cp:lastPrinted>2017-03-29T08:38:00Z</cp:lastPrinted>
  <dcterms:modified xsi:type="dcterms:W3CDTF">2017-03-29T07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