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0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V/268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ODEGRO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1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right="0" w:hanging="1416"/>
        <w:rPr/>
      </w:pPr>
      <w:r>
        <w:rPr>
          <w:b/>
        </w:rPr>
        <w:t>w sprawie:</w:t>
        <w:tab/>
        <w:t xml:space="preserve"> przystąpienia Gminy Podegrodzie do realizacji projektu partnerskiego pn. „</w:t>
      </w:r>
      <w:r>
        <w:rPr>
          <w:b/>
          <w:bCs/>
        </w:rPr>
        <w:t>Modernizacja kształcenia zawodowego w Małopolsce II</w:t>
      </w:r>
      <w:r>
        <w:rPr>
          <w:b/>
        </w:rPr>
        <w:t xml:space="preserve">”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0 ust. 1, art. 18 ust. 2 pkt 12, art.  58 ust. 1 oraz art. 74 ustawy z dnia </w:t>
        <w:br/>
        <w:t>8 marca 1990 r. o samorządzie gminnym (tekst jednolity: Dz. U. z 2016 r. poz. 446 z późn. zm.) Rada Gminy Podegrodzie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ListParagraph"/>
        <w:numPr>
          <w:ilvl w:val="0"/>
          <w:numId w:val="1"/>
        </w:numPr>
        <w:spacing w:lineRule="auto" w:line="360"/>
        <w:ind w:left="426" w:right="0" w:hanging="426"/>
        <w:jc w:val="both"/>
        <w:rPr/>
      </w:pPr>
      <w:r>
        <w:rPr/>
        <w:t>Wyraża się zgodę na przystąpienie Gminy Podegrodzie do realizacji projektu partnerskiego „</w:t>
      </w:r>
      <w:r>
        <w:rPr>
          <w:b/>
          <w:bCs/>
        </w:rPr>
        <w:t>Modernizacja kształcenia zawodowego w Małopolsce II</w:t>
      </w:r>
      <w:r>
        <w:rPr/>
        <w:t xml:space="preserve">”, realizowanego z Województwem Małopolskim jako Liderem projektu i z innymi gminami jako Partnerami projektu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/>
        <w:t>Projekt realizowany będzie w ramach: środków finansowych z Regionalnego Programu Operacyjnego Województwa Małopolskiego 2014 –2020, ws</w:t>
      </w:r>
      <w:bookmarkStart w:id="0" w:name="_GoBack"/>
      <w:bookmarkEnd w:id="0"/>
      <w:r>
        <w:rPr/>
        <w:t>półfinansowanego ze środków Europejskiego Funduszu Społecznego, oraz wkładu własnego partnerów proj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Upoważnia się Wójta Gminy Podegrodzie do zawarcia umowy partnerskiej  regulującej współpracę w ramach projektu, o którym mowa w § 1 ust. 1 niniejszej uchwały </w:t>
        <w:br/>
        <w:t xml:space="preserve">i podejmowania wszelkich innych czynności, które okażą się konieczne do przygotowania </w:t>
        <w:br/>
        <w:t>i realizacji proj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Podegrodz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6:00Z</dcterms:created>
  <dc:creator>xxx</dc:creator>
  <dc:description/>
  <dc:language>en-US</dc:language>
  <cp:lastModifiedBy>user</cp:lastModifiedBy>
  <cp:lastPrinted>2017-03-16T13:49:00Z</cp:lastPrinted>
  <dcterms:modified xsi:type="dcterms:W3CDTF">2017-03-2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