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/234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listopada 2016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nieodpłatne nabycie nieruchomości gruntowej położonej w miejscowości Olszana do gminnego zasob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. a ustawy z dnia 8 marca 1990 r. o samorządzie gminnym (tekst jednolity: Dz. U. z 2016 r. poz. 446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egrodzie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raża się zgodę na nabycie do gminnego zasobu nieruchomości, na podstawie umowy darowizny, w stanie wolnym od obciążeń, na rzecz Gminy Podegrodzie, nieruchomości ozna</w:t>
      </w:r>
      <w:r>
        <w:rPr>
          <w:rFonts w:cs="Arial" w:ascii="Arial" w:hAnsi="Arial"/>
        </w:rPr>
        <w:t>czonej jako działka ewidencyjna nr 238/6 o powierzchni 0,03 ha, położonej  w miejscowości Olszana, dla której Sąd Rejonowy w Nowym Sączu prowadzi księgę wieczystą nr NS1S/00028128/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, o której mowa w § 1 zostanie przeznaczona na cele związane z urządzeniem drogi gminnej, położonej w miejscowości Olszan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>Gmina Podegrodzie</cp:lastModifiedBy>
  <cp:lastPrinted>2016-09-27T11:12:00Z</cp:lastPrinted>
  <dcterms:modified xsi:type="dcterms:W3CDTF">2016-11-29T12:10:56Z</dcterms:modified>
  <cp:revision>3</cp:revision>
  <dc:subject/>
  <dc:title/>
</cp:coreProperties>
</file>