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Gminnego Programu Profilaktyki i Rozwiązywania Problemów Alkoholowych na rok 2017, stanowiącego Załącznik nr 1 </w:t>
        <w:br/>
        <w:t>do Uchwały Nr XXII/242/2016</w:t>
        <w:br/>
        <w:t>Rady Gminy Podegrodzie</w:t>
        <w:br/>
        <w:t>z dnia  29.12.2016 roku</w:t>
      </w:r>
    </w:p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/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sz w:val="20"/>
          <w:szCs w:val="20"/>
        </w:rPr>
        <w:t>w sprawie przyjęcia Gminnego Programu Profilaktyki i Rozwiązywania Problemów Alkoholowych na rok 2017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tab/>
        <w:t xml:space="preserve">  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7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Wysokość środków na rok  2017 –   107 000  zł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tbl>
      <w:tblPr>
        <w:tblW w:w="1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33"/>
        <w:gridCol w:w="4665"/>
        <w:gridCol w:w="2690"/>
        <w:gridCol w:w="2608"/>
      </w:tblGrid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ej listy obecności potwierdzonej  przez Ośrodek Terapii Uzależnień od Alkoholu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działalności placówek odwykowych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, w zakresie podejmowania czynności zmierzających do orzeczenia o zastosowaniu wobec osób uzależnionych od alkoholu poddania się leczeniu odwykowemu, kompletowanie wniosków (opłaty sądowe),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Luty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KRPA, nauczycieli,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 i rzeczowej dla rodzin dysfunkcyjnych:  dożywianie, itp.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Realizacja i finansowanie programów profilaktycznych, pogadanek, prelekcji, spektakli teatralnych na terenie szkół i innych placówek opiekuńczo- wychowawczych dla dzieci i młodzieży,  a także wspieranie działalności Liderów Młodzieżowych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ieranie i finansowanie szkolnych programów profilaktycznych, happeningów (w tym Dzień  Dziecka i Sportu, zakup nagród, itp.)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Dofinansowani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rganizacji pozalekcyjnych   </w:t>
              <w:br/>
              <w:t xml:space="preserve">  zajęć sportowych dla dzieci i młodzieży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) Organizowanie gminnych konkursów    </w:t>
              <w:br/>
              <w:t xml:space="preserve">   profilaktycznych /zakup nagród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)  Zakup literatury,  czasopism, materiałów     </w:t>
              <w:br/>
              <w:t xml:space="preserve">    biurowych i  edukacyjnych,  wyposażenie </w:t>
              <w:br/>
              <w:t xml:space="preserve">   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  Wspieranie i dofinansowanie szkolnych </w:t>
              <w:br/>
              <w:t xml:space="preserve">   programów profilaktycznych,  happeningów </w:t>
              <w:br/>
              <w:t xml:space="preserve">   na  terenie szkół (zakup nagród),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) </w:t>
            </w:r>
            <w:r>
              <w:rPr>
                <w:sz w:val="20"/>
                <w:szCs w:val="20"/>
              </w:rPr>
              <w:t>Wspieranie działalności na  rzecz przeciwdziałania nietrzeźwości kierowców i  bezpieczeństwa w miejscach publicz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 napojów alkoholow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Wspieranie i dofinansowanie profilaktycznych spektakli teatral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Wspieranie i dofinansowanie działań zmierzających do pogłębienia wiedzy społeczności lokalnej ukierunkowanej na problem związany z używaniem alkoholu, narkotyków oraz innych substancji psychoaktyw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) Diagnoza lokalnych zagrożeń społecznych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eastAsia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eastAsia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Cały rok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42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,</w:t>
            </w:r>
          </w:p>
          <w:p>
            <w:pPr>
              <w:pStyle w:val="Normal"/>
              <w:ind w:left="155" w:right="289" w:hanging="155"/>
              <w:jc w:val="left"/>
              <w:rPr>
                <w:rFonts w:eastAsia="Cambria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Dofinansowanie ligowych klubów sportowych zrzeszających młodzież oraz stowarzyszeń i organizacji pozarządowych prowadzących działania z zakresu przeciwdziałania alkoholizmowi, promujących zdrowy, aktywny tryb życia i wypoczynku poprzez realizację ustawy o pożytku publicznym i  o wolontariacie, a także podmiotów realizujących zadania w oparciu o ustawę o zdrowiu publicznym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2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center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9:00Z</dcterms:created>
  <dc:creator>Admin</dc:creator>
  <dc:description/>
  <dc:language>en-US</dc:language>
  <cp:lastModifiedBy>Admin</cp:lastModifiedBy>
  <cp:lastPrinted>2017-01-03T07:29:00Z</cp:lastPrinted>
  <dcterms:modified xsi:type="dcterms:W3CDTF">2017-01-03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