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XII/240/201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9 grudnia 2016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ieloletniej Prognozy Finansowej Gminy Podegrod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3 r. poz. 885, 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color w:val="000000"/>
          <w:sz w:val="20"/>
        </w:rPr>
        <w:t xml:space="preserve">tekst jednolity: </w:t>
      </w:r>
      <w:r>
        <w:rPr>
          <w:rFonts w:cs="Arial" w:ascii="Arial" w:hAnsi="Arial"/>
          <w:sz w:val="20"/>
        </w:rPr>
        <w:t>Dz. U. z 2016 poz. 446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ieloletnią Prognozę Finansową Gminy Podegrodzie stanowiącą załącznik nr 1 do niniejszej uchwały składającą się z tabeli głównej oraz objaśnień do przyjętych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ykaz planowanych do realizacji przedsięwzięć stanowiący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realizacją przedsięwzięć zamieszczonych w Wieloletniej Prognozie Finansowej Gminy Podegrodzie do wysokości limitów zobowiązań określonych w załączniku nr 2 do niniejszej uchwa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umów, których realizacja w roku budżetowym i w latach następnych jest niezbędna do zapewnienia ciągłości działania jednostki i z których wynikające płatności wykraczają poza rok budżetowy do kwoty 6 000 000 z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przekazywania kierownikom jednostek organizacyjnych Gminy uprawnień do zaciągania zobowiązań, o których mowa w § 2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Z dniem uzyskania mocy obowiązującej przez niniejszą uchwałę traci moc Uchwała nr X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III/140/2015 </w:t>
      </w:r>
      <w:r>
        <w:rPr>
          <w:rFonts w:cs="Arial" w:ascii="Arial" w:hAnsi="Arial"/>
          <w:color w:val="000000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 dnia 28 grudnia 2015 r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Wieloletniej Prognozy Finansowej Gminy Podegrodz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7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4">
    <w:name w:val="WW8Num14z4"/>
    <w:qFormat/>
    <w:rPr>
      <w:rFonts w:ascii="Arial" w:hAnsi="Arial" w:cs="Times New Roman"/>
      <w:b w:val="false"/>
      <w:i w:val="false"/>
      <w:sz w:val="20"/>
    </w:rPr>
  </w:style>
  <w:style w:type="character" w:styleId="WW8Num14z5">
    <w:name w:val="WW8Num14z5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dc:language>en-US</dc:language>
  <cp:lastModifiedBy>Użytkownik systemu Windows</cp:lastModifiedBy>
  <cp:lastPrinted>2014-11-10T13:44:00Z</cp:lastPrinted>
  <dcterms:modified xsi:type="dcterms:W3CDTF">2017-01-05T08:41:00Z</dcterms:modified>
  <cp:revision>133</cp:revision>
  <dc:subject/>
  <dc:title/>
</cp:coreProperties>
</file>