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V/163/2016</w:t>
        <w:br/>
        <w:t>Rady Gminy Podegrodzie</w:t>
        <w:br/>
        <w:t>z dnia 31.03.2016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: zmiany Uchwały Nr XIII/142/2015 Rady Gminy Podegrodzie z dnia 28.12.2015 r.</w:t>
        <w:br/>
        <w:t xml:space="preserve">                   w sprawie przyjęcia Gminnego Programu Profilaktyki i Rozwiązywania Problemów    </w:t>
        <w:br/>
        <w:t xml:space="preserve">                   Alkoholowych na rok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18 ust. 2 pkt. 15 ustawy z dnia 8 marca 1990 r. o samorządzie gminnym (tekst jednolity: Dz. U. z 2015 r., poz. 1515, z późn. zm.) oraz 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2 i ust. 5 ustawy z dnia 26 października 1982 roku o wychowaniu w trzeźwości i przeciwdziałaniu alkoholizmowi (tekst jednolity: Dz. U. z 2015 r., poz. 1286,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Podegrodzie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liminarz wydatków na realizację Gminnego Programu Profilaktyki i Rozwiązywania Problemów Alkoholowych na rok 2016 , stanowiący Załącznik nr 1 do Gminnego Programu Profilaktyki i Rozwiązywania Problemów Alkoholowych, stanowiącego Załącznik nr 1 do Uchwały Nr XIII/142/2015 Rady Gminy Podegrodzie z dnia 28.12.2015 r. w sprawie przyjęcia Gminnego Programu Profilaktyki i Rozwiązywania Problemów Alkoholowych na rok 2016 otrzymuje nowe brzmienie określone w Załączniku nr 1 do niniejszej uchwał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łe postanowienia Uchwały Nr XIII/142/2015 Rady Gminy Podegrodzie z dnia 28.12.2015 r. w sprawie przyjęcia Gminnego Programu Profilaktyki i Rozwiązywania Problemów Alkoholowych na rok 2016, pozostają bez zmian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zleca się Wójtowi Gminy Podegrodz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 i ma zastosowanie </w:t>
      </w:r>
      <w:bookmarkStart w:id="0" w:name="_GoBack"/>
      <w:bookmarkEnd w:id="0"/>
      <w:r>
        <w:rPr>
          <w:sz w:val="24"/>
          <w:szCs w:val="24"/>
        </w:rPr>
        <w:t>do roku budżetowego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1 – Preliminarz wydatków na realizację Gminnego Programu Profilaktyki</w:t>
        <w:br/>
        <w:t xml:space="preserve"> i Rozwiązywania Problemów Alkohol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pl-PL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2:00Z</dcterms:created>
  <dc:creator>Admin</dc:creator>
  <dc:description/>
  <dc:language>en-US</dc:language>
  <cp:lastModifiedBy>Admin</cp:lastModifiedBy>
  <cp:lastPrinted>2016-04-04T09:33:00Z</cp:lastPrinted>
  <dcterms:modified xsi:type="dcterms:W3CDTF">2016-04-04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