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o Uchwały  Nr </w:t>
      </w:r>
      <w:r>
        <w:rPr>
          <w:bCs/>
          <w:sz w:val="24"/>
          <w:szCs w:val="24"/>
        </w:rPr>
        <w:t>XV/162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y Gminy Podegrodz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>z dnia 31.03.2016 roku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 wykonania w 2015 r. Gminnego Programu Profilaktyki i Rozwiązywania Problemów Alkoholowych i efekty jego realizacji w Gminie Podegrodz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minny Program Profilaktyki i Rozwiązywania Problemów Alkoholow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   Wynagrodzenie członków GKRPA za odbyte                                                        11 340, 00 zł</w:t>
        <w:br/>
        <w:t xml:space="preserve">           posiedzenia oraz inne czynności wynikające </w:t>
        <w:br/>
        <w:t xml:space="preserve">           z realizacji programu (13 posiedzeń)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łaty sądowe (1 wniosek dotyczący wszczęcia                                                      52,00 zł</w:t>
        <w:br/>
        <w:t xml:space="preserve"> postępowania w sprawie zastosowania obowiązku leczenia </w:t>
        <w:br/>
        <w:t xml:space="preserve"> odwykowego, 2 wnioski dot. odpisów postanowień – wyroku Sądu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płaty za wydanie pisemnych opinii w przedmiocie </w:t>
        <w:br/>
        <w:t xml:space="preserve"> uzależnienia od alkoholu (6 opinii)                                                                       1 134, 00 z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rot kosztów przejazdu na terapię odwykową                  </w:t>
        <w:tab/>
        <w:tab/>
        <w:tab/>
        <w:t xml:space="preserve">   1 113, 00 zł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finansowanie działalności SOIK, MOPITU                                                         5 475,00 zł w Nowym Sączu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6. Szkolenia członków GKRPA                                                                                          750,00 z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 Dofinansowanie ligowych klubów sportowych zrzeszających młodzież       25 000,00 zł       </w:t>
        <w:br/>
        <w:t xml:space="preserve">            a także stowarzyszeń i organizacji pozarządowych prowadzących</w:t>
        <w:br/>
        <w:t xml:space="preserve">            działania z zakresu przeciwdziałania alkoholizmowi, promujących zdrowy </w:t>
        <w:br/>
        <w:t xml:space="preserve">       i aktywny styl życia poprzez realizację ustawy o pożytku publicznym </w:t>
        <w:br/>
        <w:t xml:space="preserve">       i wolontariacie</w:t>
        <w:br/>
        <w:t xml:space="preserve">   8. Dofinansowanie pozalekcyjnych zajęć dla  dzieci  i młodzieży                               2 530, 47 zł</w:t>
        <w:br/>
        <w:t xml:space="preserve">        z terenu Gminy  Podegrodzie  promujących zdrowe formy życia </w:t>
        <w:br/>
        <w:t xml:space="preserve">        i wypoczynku umożliwiających intelektualny i fizyczny </w:t>
        <w:br/>
        <w:t xml:space="preserve">        rozwój dzieci i młodzieży a także interesujące spędzanie </w:t>
        <w:br/>
        <w:t xml:space="preserve">        wolnego czasu                                                                         </w:t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9. Dofinansowanie szkolnych programów profilaktycznych,                                    11 058,83  zł</w:t>
        <w:br/>
        <w:t xml:space="preserve">        happeningów, pogadanek i spektakli teatralnych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 Udział w ogólnopolskich oraz małopolskich                                                            2 460, 00 zł</w:t>
        <w:br/>
        <w:t xml:space="preserve">        kampaniach profilaktycznych (Zachowaj Trzeźwy Umysł,</w:t>
        <w:br/>
        <w:t xml:space="preserve">        NO PROMIL – NO PROBLE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Dofinansowanie imprez oraz zajęć promujących                                                     10 651,40 zł </w:t>
        <w:br/>
        <w:t xml:space="preserve">       zdrowe i aktywne formy życia i wypoczynku</w:t>
        <w:br/>
        <w:t xml:space="preserve">       umożliwiających intelektualny i fizyczny rozwój</w:t>
        <w:br/>
        <w:t xml:space="preserve">       dzieci i młodzieży oraz interesujące spędzanie wolnego </w:t>
        <w:br/>
        <w:t xml:space="preserve">       czasu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Organizowanie gminnych konkursów profilaktycznych                                            2 802,96 zł</w:t>
        <w:br/>
        <w:t xml:space="preserve">       w ramach kampanii społecznyc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Działania edukacyjne skierowanie do  sprzedawców</w:t>
        <w:tab/>
        <w:tab/>
        <w:tab/>
        <w:tab/>
        <w:t xml:space="preserve">                      </w:t>
        <w:br/>
        <w:t xml:space="preserve">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1 290 00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Łącznie wydatkowano: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75 657,66 zł</w:t>
      </w: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fektem realizacji Gminnego Programu Profilaktyki i Rozwiązywania Problemów Alkoholowych  jest osiągnięcie podstawowych celów ww. programu, takich jak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odniesienie świadomości mieszkańców gminy wobec skutków nadużywania alkoholu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Zwiększanie zaangażowania lokalnej społeczności w działania związane z ograniczaniem </w:t>
        <w:br/>
        <w:t xml:space="preserve">    alkoholizmu na terenie gminy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Udzielanie profesjonalnej pomocy osobom uzależnionym i współuzależnionym </w:t>
        <w:br/>
        <w:t xml:space="preserve">     od alkoholu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Zmniejszenie skali dysfunkcji występujących w rodzinach, wynikających z uzależnienia </w:t>
        <w:br/>
        <w:t xml:space="preserve">     i współuzależnieni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Rozszerzenie dostępu do alternatywnych form zachowań wobec uzależnień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Promocja zachowań prospołecznych i społecznie akceptowalnych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Uchwały  Nr XV/162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y Gminy Podegrodzi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z dnia </w:t>
      </w:r>
      <w:r>
        <w:rPr>
          <w:bCs/>
          <w:sz w:val="24"/>
          <w:szCs w:val="24"/>
        </w:rPr>
        <w:t>31.03.2016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t z wykonania w 2015 r. Gminnego Programu Przeciwdziałania Narkomanii</w:t>
        <w:br/>
        <w:t xml:space="preserve"> i efekty jego realizacji w Gminie Podegrodz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Gminny Program Przeciwdziałania Narkoman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rowadzenie profilaktycznej  działalności informacyjnej, edukacyjnej</w:t>
        <w:br/>
        <w:t xml:space="preserve">     oraz szkoleniowej w zakresie rozwiązywania problemów narkomanii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 000, 00 zł</w:t>
        <w:br/>
        <w:t>2. Udzielanie rodzinom, w których występują problemy narkomanii pomocy</w:t>
        <w:tab/>
        <w:t xml:space="preserve">   142, 40 zł </w:t>
        <w:br/>
        <w:t xml:space="preserve">    psychospołecznej i prawnej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Dofinansowanie ligowych klubów sportowych zrzeszających młodzież                 7 000,00 zł</w:t>
        <w:br/>
        <w:t xml:space="preserve">     a także stowarzyszenia i org. pozarządowych prowadzących działania </w:t>
        <w:br/>
        <w:t xml:space="preserve">     z zakresu przeciwdziałania narkomanii, promujących zdrowy </w:t>
        <w:br/>
        <w:t xml:space="preserve">     i aktywny styl życia poprzez realizację ustawy o pożytku publicznym</w:t>
        <w:br/>
        <w:t xml:space="preserve">      i wolontariaci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ie  wydatkowano:                                                                                                       9 142, 40 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fektem realizacji Gminnego Programu Przeciwdziałania Narkomanii jest osiągnięcie podstawowych celów ww. programu takich jak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Podniesienie poziomu wiedzy mieszkańców gminy wobec skutków używania substancji </w:t>
        <w:br/>
        <w:t xml:space="preserve">    psychoaktywnych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Zmniejszenie skali dysfunkcji występujących w rodzinach, wynikających z uzależnienia</w:t>
        <w:br/>
        <w:t xml:space="preserve">     i  współuzależnieni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Promowanie zdrowego i aktywnego stylu życia głównie wśród dzieci i młodzieży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Podniesienie świadomości wartości rodziny w profilaktyc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 Rozszerzenie profilaktyki w powyższym obszarze o aktualne zagrożenia m.in. dopala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8:00Z</dcterms:created>
  <dc:creator>Admin</dc:creator>
  <dc:description/>
  <dc:language>en-US</dc:language>
  <cp:lastModifiedBy>Admin</cp:lastModifiedBy>
  <cp:lastPrinted>2016-04-04T09:38:00Z</cp:lastPrinted>
  <dcterms:modified xsi:type="dcterms:W3CDTF">2016-04-04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