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pl-PL"/>
        </w:rPr>
        <w:t xml:space="preserve">                                       </w:t>
      </w:r>
      <w:r>
        <w:rPr>
          <w:sz w:val="22"/>
          <w:szCs w:val="22"/>
          <w:lang w:eastAsia="pl-PL"/>
        </w:rPr>
        <w:t xml:space="preserve">Załącznik nr 1 do Uchwały  nr </w:t>
      </w:r>
      <w:r>
        <w:rPr>
          <w:b/>
          <w:sz w:val="22"/>
          <w:szCs w:val="22"/>
          <w:lang w:eastAsia="pl-PL"/>
        </w:rPr>
        <w:t>XVI/171/2016</w:t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ADY GMINY PODEGRODZIE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pl-PL"/>
        </w:rPr>
        <w:t xml:space="preserve">z dnia </w:t>
      </w:r>
      <w:r>
        <w:rPr>
          <w:b/>
          <w:sz w:val="22"/>
          <w:szCs w:val="22"/>
          <w:lang w:eastAsia="pl-PL"/>
        </w:rPr>
        <w:t>25.05.2016 r.</w:t>
      </w:r>
    </w:p>
    <w:p>
      <w:pPr>
        <w:pStyle w:val="Normal"/>
        <w:jc w:val="right"/>
        <w:rPr>
          <w:rFonts w:ascii="Calibri" w:hAnsi="Calibri" w:cs="Calibri"/>
          <w:b/>
          <w:b/>
          <w:sz w:val="48"/>
          <w:szCs w:val="48"/>
          <w:lang w:eastAsia="pl-PL"/>
        </w:rPr>
      </w:pPr>
      <w:r>
        <w:rPr>
          <w:rFonts w:cs="Calibri" w:ascii="Calibri" w:hAnsi="Calibri"/>
          <w:b/>
          <w:sz w:val="48"/>
          <w:szCs w:val="48"/>
          <w:lang w:eastAsia="pl-PL"/>
        </w:rPr>
      </w:r>
    </w:p>
    <w:p>
      <w:pPr>
        <w:pStyle w:val="Normal"/>
        <w:spacing w:before="3600" w:after="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SPRAWOZDANIE Z DZIAŁALNOŚCI</w:t>
      </w:r>
    </w:p>
    <w:p>
      <w:pPr>
        <w:pStyle w:val="Tekstpodstawowy31"/>
        <w:rPr/>
      </w:pPr>
      <w:r>
        <w:rPr/>
        <w:t xml:space="preserve">OŚRODKA POMOCY SPOŁECZNEJ </w:t>
      </w:r>
    </w:p>
    <w:p>
      <w:pPr>
        <w:pStyle w:val="Tekstpodstawowy31"/>
        <w:rPr/>
      </w:pPr>
      <w:r>
        <w:rPr/>
        <w:t>W PODEGRODZIU ZA ROK 2015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43" w:right="1417" w:gutter="0" w:header="1417" w:top="1693" w:footer="708" w:bottom="1276"/>
          <w:pgNumType w:start="2" w:fmt="decimal"/>
          <w:formProt w:val="false"/>
          <w:textDirection w:val="lrTb"/>
          <w:docGrid w:type="default" w:linePitch="360" w:charSpace="0"/>
        </w:sectPr>
        <w:pStyle w:val="Tekstpodstawowy31"/>
        <w:spacing w:before="5280" w:after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7350</wp:posOffset>
            </wp:positionH>
            <wp:positionV relativeFrom="paragraph">
              <wp:posOffset>237490</wp:posOffset>
            </wp:positionV>
            <wp:extent cx="106553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38930</wp:posOffset>
            </wp:positionH>
            <wp:positionV relativeFrom="paragraph">
              <wp:posOffset>177165</wp:posOffset>
            </wp:positionV>
            <wp:extent cx="1273175" cy="1212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odegrodzie, kwiecień 2016</w:t>
      </w:r>
      <w:r>
        <w:br w:type="page"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635"/>
      </w:tblGrid>
      <w:tr>
        <w:trPr/>
        <w:tc>
          <w:tcPr>
            <w:tcW w:w="8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is treści</w:t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6" w:right="0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stęp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6" w:right="0" w:hanging="42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Zadania ustawy o pomocy społecznej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6" w:right="0" w:hanging="42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Aktywizacja zawodowa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6" w:right="0" w:hanging="426"/>
              <w:jc w:val="both"/>
              <w:rPr/>
            </w:pPr>
            <w:r>
              <w:rPr/>
              <w:t>9</w:t>
            </w:r>
          </w:p>
        </w:tc>
      </w:tr>
      <w:tr>
        <w:trPr>
          <w:trHeight w:val="326" w:hRule="atLeast"/>
        </w:trPr>
        <w:tc>
          <w:tcPr>
            <w:tcW w:w="8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 Świadczenia rodzinne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>
          <w:trHeight w:val="489" w:hRule="atLeast"/>
        </w:trPr>
        <w:tc>
          <w:tcPr>
            <w:tcW w:w="8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 Wspieranie rodziny i  piecza zastępcza.                 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8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6. Projekt „Czas na aktywność społeczno-zawodową w gminie Podegrodzie”.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5" w:right="0" w:hanging="425"/>
              <w:jc w:val="both"/>
              <w:rPr/>
            </w:pPr>
            <w:r>
              <w:rPr/>
              <w:t>16</w:t>
            </w:r>
          </w:p>
        </w:tc>
      </w:tr>
      <w:tr>
        <w:trPr>
          <w:trHeight w:val="298" w:hRule="atLeast"/>
        </w:trPr>
        <w:tc>
          <w:tcPr>
            <w:tcW w:w="8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. Przeciwdziałanie Przemocy w Rodzinie w gminie Podegrodzie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5" w:right="0" w:hanging="425"/>
              <w:jc w:val="both"/>
              <w:rPr/>
            </w:pPr>
            <w:r>
              <w:rPr/>
              <w:t>19</w:t>
            </w:r>
          </w:p>
        </w:tc>
      </w:tr>
      <w:tr>
        <w:trPr>
          <w:trHeight w:val="557" w:hRule="atLeast"/>
        </w:trPr>
        <w:tc>
          <w:tcPr>
            <w:tcW w:w="8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. Prace społecznie użyteczne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5" w:right="0" w:hanging="425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. Zatrudnienie w Ośrodku Pomocy Społecznej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6" w:right="0" w:hanging="426"/>
              <w:jc w:val="both"/>
              <w:rPr/>
            </w:pPr>
            <w:r>
              <w:rPr/>
              <w:t>20</w:t>
            </w:r>
          </w:p>
        </w:tc>
      </w:tr>
      <w:tr>
        <w:trPr>
          <w:trHeight w:val="380" w:hRule="atLeast"/>
        </w:trPr>
        <w:tc>
          <w:tcPr>
            <w:tcW w:w="8227" w:type="dxa"/>
            <w:tcBorders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snapToGrid w:val="false"/>
              <w:spacing w:lineRule="auto" w:line="360"/>
              <w:ind w:left="284" w:right="0" w:hanging="284"/>
              <w:jc w:val="both"/>
              <w:rPr>
                <w:bCs/>
              </w:rPr>
            </w:pPr>
            <w:r>
              <w:rPr>
                <w:bCs/>
              </w:rPr>
              <w:t>10. Budżet Ośrodka Pomocy Społecznej w Podegrodziu w 2013 roku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6" w:right="0" w:hanging="426"/>
              <w:jc w:val="both"/>
              <w:rPr/>
            </w:pPr>
            <w:r>
              <w:rPr/>
              <w:t>21</w:t>
            </w:r>
          </w:p>
        </w:tc>
      </w:tr>
      <w:tr>
        <w:trPr>
          <w:trHeight w:val="326" w:hRule="atLeast"/>
        </w:trPr>
        <w:tc>
          <w:tcPr>
            <w:tcW w:w="82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</w:rPr>
              <w:t>11.</w:t>
            </w:r>
            <w:r>
              <w:rPr>
                <w:bCs/>
                <w:iCs/>
              </w:rPr>
              <w:t xml:space="preserve"> Potrzeby w zakresie pomocy społecznej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6" w:right="0" w:hanging="426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TĘP</w:t>
      </w:r>
    </w:p>
    <w:p>
      <w:pPr>
        <w:pStyle w:val="Normal"/>
        <w:ind w:left="0" w:right="0" w:firstLine="709"/>
        <w:jc w:val="both"/>
        <w:rPr/>
      </w:pPr>
      <w:r>
        <w:rPr/>
        <w:t>Ośrodek Pomocy Społecznej w Podegrodziu jest jednostką organizacyjną Gminy Podegrodzie powołaną do realizacji w jej imieniu zadań pomocy społecznej.</w:t>
      </w:r>
    </w:p>
    <w:p>
      <w:pPr>
        <w:pStyle w:val="Normal"/>
        <w:ind w:left="0" w:right="0" w:firstLine="709"/>
        <w:jc w:val="both"/>
        <w:rPr/>
      </w:pPr>
      <w:r>
        <w:rPr/>
        <w:t>Ośrodek podejmował  wiele dodatkowych działań w celu podnoszenia jakości i poszerzenia usług świadczonych dla najuboższych i najbardziej potrzebujących mieszkańców gminy Podegrodzie. Współpracował przy tym z organizacjami pozarządowymi oraz instytucjami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Zadania ustawy o pomocy społecznej</w:t>
      </w:r>
    </w:p>
    <w:p>
      <w:pPr>
        <w:pStyle w:val="Normal"/>
        <w:ind w:left="0" w:right="0" w:firstLine="709"/>
        <w:jc w:val="both"/>
        <w:rPr/>
      </w:pPr>
      <w:r>
        <w:rPr/>
        <w:t xml:space="preserve">Podstawowym celem działania Ośrodka Pomocy Społecznej w Podegrodziu   zgodnie z obowiązującym statutem, jest rozpoznawanie i zaspokajanie niezbędnych potrzeb życiowych osób i rodzin, które własnym staraniem nie są w stanie pokonać trudności życiowych oraz umożliwienie im bytowania w warunkach odpowiadających godności człowieka. Pomoc społeczna udzielana jest ze względu na trudne sytuacje życiowe. Ustawa o pomocy społecznej nie konkretyzuje tych sytuacji, wymienia jedynie najczęstsze powody ich powstania. Osoba, która znalazła się w trudnej sytuacji życiowej, innej niż w ustawie, ma prawo zwrócenia się do ośrodka pomocy społecznej o udzielenie pomocy. Zawarty w ustawie katalog osób uprawnionych do uzyskania pomocy oraz sytuacji, w jakich pomoc może być udzielona, nie jest katalogiem zamkniętym. Obowiązkiem klienta przy udzielaniu pomocy jest jego współudział w rozwiązywaniu swojej trudnej sytuacji życiowej. W swoich założeniach pomoc społeczna powinna , </w:t>
        <w:br/>
        <w:t>w miarę możliwości, doprowadzić osoby z niej korzystające do życiowego usamodzielnienia się i pełnej integracji ze społeczeństwem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2"/>
        <w:suppressAutoHyphens w:val="false"/>
        <w:ind w:left="0" w:right="0" w:firstLine="420"/>
        <w:jc w:val="left"/>
        <w:rPr>
          <w:iCs/>
          <w:sz w:val="24"/>
        </w:rPr>
      </w:pPr>
      <w:r>
        <w:rPr>
          <w:iCs/>
          <w:sz w:val="24"/>
        </w:rPr>
        <w:t>2.1. Struktura rodzin objętych pomocą</w:t>
      </w:r>
    </w:p>
    <w:p>
      <w:pPr>
        <w:pStyle w:val="Normal"/>
        <w:ind w:left="0" w:right="0" w:firstLine="420"/>
        <w:jc w:val="both"/>
        <w:rPr/>
      </w:pPr>
      <w:r>
        <w:rPr/>
        <w:t xml:space="preserve"> </w:t>
      </w:r>
      <w:r>
        <w:rPr/>
        <w:t>Ośrodek Pomocy Społecznej w 2015 roku  udzielił pomocy i wsparcia 156,1543 osobom. W odniesieniu do roku ubiegłego nastąpił wzrost liczby osób korzystających z pomocy społecznej oraz liczby osób w tych rodzinach. Poniższy wykres przedstawia  porównanie liczby osób i rodzin korzystających ze  świadczenia pieniężnego w 2014 i 2015 roku.</w:t>
      </w:r>
    </w:p>
    <w:p>
      <w:pPr>
        <w:pStyle w:val="Legenda"/>
        <w:spacing w:before="0" w:after="0"/>
        <w:rPr/>
      </w:pPr>
      <w:r>
        <w:rPr>
          <w:b w:val="false"/>
          <w:i/>
          <w:sz w:val="22"/>
          <w:szCs w:val="22"/>
        </w:rPr>
        <w:t xml:space="preserve">Wykres nr  </w:t>
      </w:r>
      <w:r>
        <w:rPr>
          <w:b w:val="false"/>
          <w:i/>
          <w:sz w:val="22"/>
          <w:szCs w:val="22"/>
        </w:rPr>
        <w:fldChar w:fldCharType="begin"/>
      </w:r>
      <w:r>
        <w:rPr>
          <w:sz w:val="22"/>
          <w:i/>
          <w:b w:val="false"/>
          <w:szCs w:val="22"/>
        </w:rPr>
        <w:instrText xml:space="preserve"> SEQ Wykres \* ARABIC </w:instrText>
      </w:r>
      <w:r>
        <w:rPr>
          <w:sz w:val="22"/>
          <w:i/>
          <w:b w:val="false"/>
          <w:szCs w:val="22"/>
        </w:rPr>
        <w:fldChar w:fldCharType="separate"/>
      </w:r>
      <w:r>
        <w:rPr>
          <w:sz w:val="22"/>
          <w:i/>
          <w:b w:val="false"/>
          <w:szCs w:val="22"/>
        </w:rPr>
        <w:t>1</w:t>
      </w:r>
      <w:r>
        <w:rPr>
          <w:sz w:val="22"/>
          <w:i/>
          <w:b w:val="false"/>
          <w:szCs w:val="22"/>
        </w:rPr>
        <w:fldChar w:fldCharType="end"/>
      </w:r>
      <w:r>
        <w:rPr>
          <w:b w:val="false"/>
          <w:i/>
          <w:sz w:val="22"/>
          <w:szCs w:val="22"/>
        </w:rPr>
        <w:t>.Porównanie  liczby mieszkańców do ilości osób korzystających ze wsparcia i pomocy  społecznej  w 2014 i  2015 roku.</w:t>
      </w:r>
    </w:p>
    <w:p>
      <w:pPr>
        <w:pStyle w:val="Normal"/>
        <w:spacing w:lineRule="auto" w:line="360"/>
        <w:ind w:left="0" w:right="0" w:firstLine="420"/>
        <w:jc w:val="both"/>
        <w:rPr>
          <w:i/>
          <w:i/>
          <w:sz w:val="20"/>
          <w:szCs w:val="20"/>
        </w:rPr>
      </w:pPr>
      <w:r>
        <w:rPr/>
        <w:object w:dxaOrig="640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25pt;height:212.65pt" filled="f" o:ole="">
            <v:imagedata r:id="rId7" o:title=""/>
          </v:shape>
          <o:OLEObject Type="Embed" ProgID="Excel.Sheet.12" ShapeID="ole_rId6" DrawAspect="Content" ObjectID="_798393576" r:id="rId6"/>
        </w:object>
      </w:r>
    </w:p>
    <w:p>
      <w:pPr>
        <w:pStyle w:val="Normal"/>
        <w:rPr/>
      </w:pPr>
      <w:r>
        <w:rPr>
          <w:i/>
          <w:sz w:val="20"/>
          <w:szCs w:val="20"/>
        </w:rPr>
        <w:t>Źródło</w:t>
      </w:r>
      <w:r>
        <w:rPr>
          <w:i/>
          <w:sz w:val="22"/>
          <w:szCs w:val="22"/>
        </w:rPr>
        <w:t>: Sprawozdanie MIPS za rok 3015</w:t>
      </w:r>
      <w:r>
        <w:rPr>
          <w:i/>
          <w:sz w:val="20"/>
          <w:szCs w:val="20"/>
        </w:rPr>
        <w:t>.</w:t>
      </w:r>
    </w:p>
    <w:p>
      <w:pPr>
        <w:pStyle w:val="Legenda"/>
        <w:spacing w:lineRule="auto" w:line="360"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ykres  nr 2. Struktura pomocy i wsparcia w kontekście pomocy finansowej i pomocy socjalno-bytowej  w stosunku do ilości mieszkańców gminy w 2015 roku ( opracowanie własne)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/>
        <w:object w:dxaOrig="4215" w:dyaOrig="2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75pt;height:138pt" filled="f" o:ole="">
            <v:imagedata r:id="rId9" o:title=""/>
          </v:shape>
          <o:OLEObject Type="Embed" ProgID="" ShapeID="ole_rId8" DrawAspect="Content" ObjectID="_608646895" r:id="rId8"/>
        </w:object>
      </w:r>
      <w:r>
        <w:rPr/>
        <w:object w:dxaOrig="4319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95pt;height:144pt" filled="f" o:ole="">
            <v:imagedata r:id="rId11" o:title=""/>
          </v:shape>
          <o:OLEObject Type="Embed" ProgID="" ShapeID="ole_rId10" DrawAspect="Content" ObjectID="_1259320687" r:id="rId10"/>
        </w:objec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Sprawozdanie MPIPS 2015r., Ewidencja ludności UG Podegrodzie 31.12.2015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egenda"/>
        <w:spacing w:before="0" w:after="0"/>
        <w:rPr/>
      </w:pPr>
      <w:r>
        <w:rPr/>
        <w:t>Tabela 1. Realizacja ustawy o pomocy społecznej  w  2015 roku - Liczebność gospodarstw domowych rodzin, objętych pomocą społeczną.</w:t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289"/>
        <w:gridCol w:w="3769"/>
      </w:tblGrid>
      <w:tr>
        <w:trPr>
          <w:trHeight w:val="370" w:hRule="atLeast"/>
        </w:trPr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ICZBA RODZI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ICZBA OSÓB W RODZINACH</w:t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311</w:t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o liczbie osób: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37</w:t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42</w:t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71</w:t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0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36</w:t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95</w:t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6 i więce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730</w:t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rodziny  z dziećmi ogółe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784</w:t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o liczbie dzieci: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83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61</w:t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83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525</w:t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83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9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516</w:t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83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38</w:t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83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86</w:t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83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83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7 i więce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rodziny niepeł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11</w:t>
            </w:r>
          </w:p>
        </w:tc>
      </w:tr>
      <w:tr>
        <w:trPr>
          <w:trHeight w:val="3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Rodziny emerytów i ren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Źródło: Sprawozdanie MIPS za rok 2015 r. </w:t>
      </w:r>
    </w:p>
    <w:p>
      <w:pPr>
        <w:pStyle w:val="Normal"/>
        <w:spacing w:lineRule="auto" w:line="360"/>
        <w:ind w:left="708" w:right="0" w:hanging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res nr 3.   Rodziny wielodzietne objęte pomocą w latach 2013-2015.</w:t>
      </w:r>
    </w:p>
    <w:p>
      <w:pPr>
        <w:pStyle w:val="Normal"/>
        <w:spacing w:lineRule="auto" w:line="360"/>
        <w:ind w:left="708" w:right="0" w:hanging="708"/>
        <w:jc w:val="center"/>
        <w:rPr>
          <w:i/>
          <w:i/>
          <w:sz w:val="22"/>
          <w:szCs w:val="22"/>
        </w:rPr>
      </w:pPr>
      <w:bookmarkStart w:id="0" w:name="_1521630336"/>
      <w:bookmarkEnd w:id="0"/>
      <w:r>
        <w:rPr/>
        <w:object w:dxaOrig="6401" w:dyaOrig="43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5.5pt;height:222.1pt" filled="f" o:ole="">
            <v:imagedata r:id="rId13" o:title=""/>
          </v:shape>
          <o:OLEObject Type="Embed" ProgID="Excel.Sheet.12" ShapeID="ole_rId12" DrawAspect="Content" ObjectID="_1955067196" r:id="rId12"/>
        </w:objec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Źródło: Sprawozdanie MPiPS za rok 2013,2014,2015.</w:t>
      </w:r>
    </w:p>
    <w:p>
      <w:pPr>
        <w:pStyle w:val="Normal"/>
        <w:spacing w:lineRule="auto" w:line="360"/>
        <w:ind w:left="708" w:right="0" w:hanging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ela 2. Powody przyznania pomocy przez OPS w 2015 roku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Źródło: Sprawozdanie MPIPS za rok 2015 r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9">
                <wp:simplePos x="0" y="0"/>
                <wp:positionH relativeFrom="margin">
                  <wp:posOffset>-47625</wp:posOffset>
                </wp:positionH>
                <wp:positionV relativeFrom="paragraph">
                  <wp:posOffset>39370</wp:posOffset>
                </wp:positionV>
                <wp:extent cx="5506085" cy="4356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3"/>
                              <w:gridCol w:w="160"/>
                              <w:gridCol w:w="3"/>
                              <w:gridCol w:w="1965"/>
                              <w:gridCol w:w="2561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OWÓD TRUDNEJ SYTUACJI ŻYCIOWEJ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ICZBA RODZIN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ICZBA OSÓB W RODZIN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ubóstwo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trzeba ochrony macierzyństw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bezdomność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długotrwała lub ciężka chorob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niepełnosprawność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bezrobocie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bezradność w sprawach opiek.-wychowawczych i prowadzenia gospodarstwa domowego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alkoholizm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zdarzenie losowe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rzemoc w rodzinie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raca socjaln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9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343pt;mso-wrap-distance-left:0pt;mso-wrap-distance-right:7.05pt;mso-wrap-distance-top:0pt;mso-wrap-distance-bottom:0pt;margin-top:3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3"/>
                        <w:gridCol w:w="160"/>
                        <w:gridCol w:w="3"/>
                        <w:gridCol w:w="1965"/>
                        <w:gridCol w:w="2561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POWÓD TRUDNEJ SYTUACJI ŻYCIOWEJ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LICZBA RODZIN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LICZBA OSÓB W RODZINACH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ubóstwo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127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trzeba ochrony macierzyństwa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114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bezdomność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długotrwała lub ciężka choroba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54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niepełnosprawność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bezrobocie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bezradność w sprawach opiek.-wychowawczych i prowadzenia gospodarstwa domowego 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alkoholizm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zdarzenie losowe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rzemoc w rodzinie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raca socjalna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19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nyWeb"/>
        <w:shd w:fill="FFFFFF" w:val="clear"/>
        <w:spacing w:before="0" w:after="0"/>
        <w:ind w:left="0" w:right="0" w:firstLine="709"/>
        <w:jc w:val="both"/>
        <w:rPr/>
      </w:pPr>
      <w:r>
        <w:rPr>
          <w:lang w:eastAsia="pl-PL"/>
        </w:rPr>
        <w:t>Ponadto pracownicy socjalni OPS w Podegrodziu świadczą pomoc rodzinie w formie prowadzenia pracy socjalnej i zawierania kontraktów socjalnych w celu usamodzielniania i wychodzenia rodziny z trudnej sytuacji życiowej. W 2015 roku zawarto 53 kontraktów socjalnych, w 2014 - 38. Kontrakt socjalny to z</w:t>
      </w:r>
      <w:r>
        <w:rPr/>
        <w:t xml:space="preserve">indywidualizowana umowa wsparcia zawarta przez pracownika socjalnego z osobą ubiegającą się o pomoc, określająca uprawnienia i zobowiązania stron umowy, w ramach wspólnie podejmowanych działań zmierzających do przezwyciężenia trudnej sytuacji życiowej osoby lub rodziny oraz w celu przeciwdziałania wykluczeniu społecznemu (art. 6 pkt 6 ustawy o pomocy społecznej. Kontrakt socjalny jest narzędziem, który ma spowodować większą skuteczność udzielanej pomocy i zwiększyć jej efektywność poprzez mobilizowanie potencjalnych świadczeniobiorców do podejmowania odpowiednich kroków w celu uzyskania samodzielności i poprawy swojej sytuacji życiowej, społecznej i zawodowej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uża ilość rodzin  objęta pomocą społeczną wynika m.in. z następujących powodów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mieszkańcy naszej gminy osiągają niskie dochody, które nie pozwalają na zabezpieczenie podstawowych potrzeb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duże bezrobocie w naszym regionie.  2014 roku  – 154 rodziny otrzymały pomoc z  tego tytułu (640 osób w rodzinach) osób, w 2015 roku 151 osób(630 osób w rodzinach),  (źródło: MPiPS 2014 i 2015 rok.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obserwuje się starzenie społeczeństwa - do pomocy społecznej zgłasza się więcej osób samotnych, schorowanych, niepełnosprawnych, ponoszących wysokie koszty związane z leczeniem, zakupem leków, rehabilitacją,( 2014 rok-88  rodzin emerytów i rencistów otrzymało pomoc a w 2015 roku -70 rodzin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mieszkańcy uzyskują orzeczenia o umiarkowanym lub znacznym stopniu niepełnosprawności, co przy niskim dochodzie uprawia ich do otrzymania zasiłku stałego i możliwości opłacania przez Ośrodek składki zdrowotnej, Z tytułu niepełnosprawności w 2015 roku otrzymało pomoc 152 rodziny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zrost ilości osób starszych i samotnie gospodarujących , które otrzymały pomoc finans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nr Informacja o działalności rzeczowo- finansowej na zasadzie ustawy o pomocy społecznej 2015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47" w:type="dxa"/>
        <w:jc w:val="left"/>
        <w:tblInd w:w="-128" w:type="dxa"/>
        <w:tblLayout w:type="fixed"/>
        <w:tblCellMar>
          <w:top w:w="57" w:type="dxa"/>
          <w:left w:w="108" w:type="dxa"/>
          <w:bottom w:w="57" w:type="dxa"/>
          <w:right w:w="57" w:type="dxa"/>
        </w:tblCellMar>
      </w:tblPr>
      <w:tblGrid>
        <w:gridCol w:w="3258"/>
        <w:gridCol w:w="1855"/>
        <w:gridCol w:w="1712"/>
        <w:gridCol w:w="1722"/>
      </w:tblGrid>
      <w:tr>
        <w:trPr>
          <w:trHeight w:val="30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pomo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osó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świadcz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ogółem</w:t>
            </w:r>
          </w:p>
        </w:tc>
      </w:tr>
      <w:tr>
        <w:trPr>
          <w:trHeight w:val="30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orazowe decyzj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`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231,00</w:t>
            </w:r>
          </w:p>
        </w:tc>
      </w:tr>
      <w:tr>
        <w:trPr>
          <w:trHeight w:val="30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łek stał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8,97</w:t>
            </w:r>
          </w:p>
        </w:tc>
      </w:tr>
      <w:tr>
        <w:trPr>
          <w:trHeight w:val="30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łek okresow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</w:rPr>
              <w:t>274955,17</w:t>
            </w:r>
          </w:p>
        </w:tc>
      </w:tr>
      <w:tr>
        <w:trPr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ind w:left="142" w:right="0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iłek celowy </w:t>
              <w:br/>
              <w:t>(w tym zasiłek celowy specjal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ind w:left="142" w:right="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ind w:left="142" w:right="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8,93</w:t>
            </w:r>
          </w:p>
        </w:tc>
      </w:tr>
      <w:tr>
        <w:trPr>
          <w:trHeight w:val="3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łatność za pobyt w DP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43,96</w:t>
            </w:r>
          </w:p>
        </w:tc>
      </w:tr>
      <w:tr>
        <w:trPr>
          <w:trHeight w:val="3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żywan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8859,44</w:t>
            </w:r>
          </w:p>
        </w:tc>
      </w:tr>
      <w:tr>
        <w:trPr>
          <w:trHeight w:val="3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e zdrowot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950,97</w:t>
            </w:r>
          </w:p>
        </w:tc>
      </w:tr>
      <w:tr>
        <w:trPr>
          <w:trHeight w:val="30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 opiekuńcz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4544,17</w:t>
            </w:r>
          </w:p>
        </w:tc>
      </w:tr>
      <w:tr>
        <w:trPr>
          <w:trHeight w:val="30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jalistyczne usługi</w:t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ńcz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808,00</w:t>
            </w:r>
          </w:p>
        </w:tc>
      </w:tr>
      <w:tr>
        <w:trPr>
          <w:trHeight w:val="30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rodzenie dla opiekuna prawneg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282,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Dane OPS 2015 r.(opracowanie własne).</w:t>
      </w:r>
    </w:p>
    <w:p>
      <w:pPr>
        <w:pStyle w:val="Normal"/>
        <w:spacing w:lineRule="auto" w:line="360"/>
        <w:ind w:left="0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0" w:right="0" w:hanging="709"/>
        <w:jc w:val="both"/>
        <w:rPr>
          <w:i/>
          <w:i/>
          <w:sz w:val="22"/>
          <w:szCs w:val="22"/>
        </w:rPr>
      </w:pPr>
      <w:r>
        <w:rPr/>
        <w:object w:dxaOrig="8474" w:dyaOrig="6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4.95pt;height:321.6pt" filled="f" o:ole="">
            <v:imagedata r:id="rId15" o:title=""/>
          </v:shape>
          <o:OLEObject Type="Embed" ProgID="" ShapeID="ole_rId14" DrawAspect="Content" ObjectID="_741288254" r:id="rId14"/>
        </w:object>
      </w:r>
    </w:p>
    <w:p>
      <w:pPr>
        <w:pStyle w:val="Normal"/>
        <w:ind w:left="35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res nr 4. Struktura wydatków na świadczenia pomoc społeczną w roku  2015.Opracowanie własne.</w:t>
      </w:r>
    </w:p>
    <w:p>
      <w:pPr>
        <w:pStyle w:val="Normal"/>
        <w:spacing w:lineRule="auto" w:line="360"/>
        <w:ind w:left="0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Największym wydatkiem 2015 roku była realizacja programu  2014-2020 „Pomoc państwa w zakresie dożywiania” na który składają się zasiłki celowe na zakup posiłku i żywności i dożywianie dzieci w placówkach oświatowych i dorosłych( finansowanie 80% dotacja, 20% środki własne). Na drugim miejscu znajduje się pomoc w formie zasiłków okresowych w 100% finansowana z budżetu państwa,  trzecim jest opłata za pobyt osób starszych wymagających całodobowej opieki w domach pomocy społecznej w 100% finansowana ze środków własnych gminy.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2pt;height:252.7pt" filled="f" o:ole="">
            <v:imagedata r:id="rId17" o:title=""/>
          </v:shape>
          <o:OLEObject Type="Embed" ProgID="Excel.Sheet.12" ShapeID="ole_rId16" DrawAspect="Content" ObjectID="_493161190" r:id="rId16"/>
        </w:object>
      </w:r>
      <w:r>
        <w:rPr>
          <w:b/>
        </w:rPr>
        <w:t xml:space="preserve"> </w:t>
      </w:r>
      <w:r>
        <w:rPr>
          <w:i/>
          <w:sz w:val="22"/>
          <w:szCs w:val="22"/>
        </w:rPr>
        <w:t>Źródło: Porównanie wartościowe wybranych form wsparcia finansowego z pomocy społecznej udzielonej w 2014 i 2015 roku. Dane OPS 2014, 2015 r. Opracowanie własne.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0" w:firstLine="709"/>
        <w:rPr/>
      </w:pPr>
      <w:r>
        <w:rPr>
          <w:b/>
          <w:lang w:eastAsia="pl-PL"/>
        </w:rPr>
        <w:t>9.Aktywizacja społecznie –zawodowa.</w:t>
      </w:r>
      <w:r>
        <w:rPr>
          <w:b/>
          <w:i/>
          <w:lang w:eastAsia="pl-PL"/>
        </w:rPr>
        <w:br/>
      </w:r>
    </w:p>
    <w:p>
      <w:pPr>
        <w:pStyle w:val="Normal"/>
        <w:ind w:left="0" w:right="0" w:firstLine="709"/>
        <w:jc w:val="both"/>
        <w:rPr/>
      </w:pPr>
      <w:r>
        <w:rPr>
          <w:b/>
          <w:lang w:eastAsia="pl-PL"/>
        </w:rPr>
        <w:t>9.1</w:t>
      </w:r>
      <w:r>
        <w:rPr>
          <w:lang w:eastAsia="pl-PL"/>
        </w:rPr>
        <w:t xml:space="preserve"> </w:t>
      </w:r>
      <w:r>
        <w:rPr>
          <w:b/>
          <w:lang w:eastAsia="pl-PL"/>
        </w:rPr>
        <w:t>Prace społecznie użyteczne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0" w:right="0" w:firstLine="709"/>
        <w:jc w:val="both"/>
        <w:rPr>
          <w:lang w:eastAsia="pl-PL"/>
        </w:rPr>
      </w:pPr>
      <w:r>
        <w:rPr>
          <w:lang w:eastAsia="pl-PL"/>
        </w:rPr>
        <w:t>W 2014 roku Ośrodek Pomocy Społecznej kontynuował formę aktywizacji osób bezrobotnych korzystających z pomocy społecznej. Od marca 2014 roku skierowanych zostało do pracy 17 osób bezrobotnych, bez prawa do zasiłku, korzystających z pomocy społecznej zamieszkujących na terenie gminy Podegrodzie. Osoby te wykonywały prace porządkowe na terenie Urzędu Gminy, pomagały w Banku Żywności oraz realizowały pomoc - usługi opiekuńcze. Wymiar czasu pracy wynosił 10 godzin w tygodniu. Za pracę osoby otrzymywały wynagrodzenie, refundowane przez Urząd Pracy. Realizacja prac społecznie użytecznych planowana jest także w 2015 roku.</w:t>
      </w:r>
    </w:p>
    <w:p>
      <w:pPr>
        <w:pStyle w:val="Normal"/>
        <w:ind w:left="0" w:right="0" w:firstLine="709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0" w:right="0" w:firstLine="709"/>
        <w:jc w:val="both"/>
        <w:rPr>
          <w:b/>
          <w:b/>
          <w:lang w:eastAsia="pl-PL"/>
        </w:rPr>
      </w:pPr>
      <w:r>
        <w:rPr>
          <w:b/>
          <w:lang w:eastAsia="pl-PL"/>
        </w:rPr>
        <w:t>9.2 Program aktywizacji i integracji.</w:t>
      </w:r>
    </w:p>
    <w:p>
      <w:pPr>
        <w:pStyle w:val="Normal"/>
        <w:ind w:left="0" w:right="0" w:firstLine="709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ind w:left="0" w:right="0" w:firstLine="709"/>
        <w:jc w:val="both"/>
        <w:rPr>
          <w:lang w:eastAsia="pl-PL"/>
        </w:rPr>
      </w:pPr>
      <w:r>
        <w:rPr>
          <w:lang w:eastAsia="pl-PL"/>
        </w:rPr>
        <w:t>OPS w 2014 roku brał udział w pilotażowym projekcie PAI. Do projektu przystąpiły tylko 3 ośrodki z powiatu nowosądeckiego. Program zakłada łącznie 20 godzin tygodniowo aktywizacji z podziałam na 10 godzin prac społecznie - użytecznych i 10 godzin zajęć integracyjnych z zakresu kompetencji społecznych Program trwał 2 miesiące i został zrealizowany w 100% dla 10 osób bezrobotnych zakwalifikowanych do III filaru (osoby bezrobotne najbardziej oddalone od rynku pracy) przez PUP oraz korzystających z pomocy społecznej. Program jest finansowany ze środków własnych gminy w 40% i funduszu pracy    w 60%. W 2014 roku koszt projektu po stronie gminy wyniósł 2721,33 zł. Integrację społeczną realizowała Fundacja Europa + z Brzeznej po wygranym przetargu na zasadach ustawy o pożytku publicznym i wolontariac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4. Świadczenia rodzinne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Ośrodek Pomocy Społecznej w Podegrodziu realizuje zadania w zakresie świadczeń rodzinnych jako zadania zlecone gminie z zakresu administracji rządowej. System świadczeń rodzinnych jest wsparciem dla rodzin oraz osób niepełnosprawnych. W ramach świadczeń rodzinnych w 2015 wypłacane były następujące świadczenia: </w:t>
      </w:r>
    </w:p>
    <w:p>
      <w:pPr>
        <w:pStyle w:val="Normal"/>
        <w:ind w:left="0" w:right="0" w:firstLine="709"/>
        <w:jc w:val="both"/>
        <w:rPr/>
      </w:pPr>
      <w:r>
        <w:rPr/>
        <w:t xml:space="preserve">1. Zasiłek rodzinny oraz dodatki do zasiłku rodzinnego </w:t>
      </w:r>
    </w:p>
    <w:p>
      <w:pPr>
        <w:pStyle w:val="Normal"/>
        <w:ind w:left="709" w:right="0" w:hanging="0"/>
        <w:jc w:val="both"/>
        <w:rPr/>
      </w:pPr>
      <w:r>
        <w:rPr/>
        <w:t xml:space="preserve">2. Świadczenia opiekuńcze-zasiłek pielęgnacyjny, świadczenie pielęgnacyjne,     specjalny zasiłek opiekuńczy, zasiłek dla opiekuna. </w:t>
      </w:r>
    </w:p>
    <w:p>
      <w:pPr>
        <w:pStyle w:val="Normal"/>
        <w:ind w:left="0" w:right="0" w:firstLine="709"/>
        <w:jc w:val="both"/>
        <w:rPr/>
      </w:pPr>
      <w:r>
        <w:rPr/>
        <w:t xml:space="preserve">3. Jednorazowa zapomoga z tytułu urodzenia się dziecka </w:t>
      </w:r>
    </w:p>
    <w:p>
      <w:pPr>
        <w:pStyle w:val="Normal"/>
        <w:ind w:left="0" w:right="0" w:firstLine="709"/>
        <w:jc w:val="both"/>
        <w:rPr/>
      </w:pPr>
      <w:r>
        <w:rPr/>
        <w:t xml:space="preserve">Szczegółowa charakterystykę wypłaconych świadczeń rodzinnych i ich liczby przedstawia poniża tabela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ela nr. Informacja o działalności rzeczowo- finansowej na zasadzie ustawy o świadczeniach rodzinnych, pomocy osobom uprawnionym do alimentów, ustawy Karta Dużej Rodzin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0">
                <wp:simplePos x="0" y="0"/>
                <wp:positionH relativeFrom="margin">
                  <wp:posOffset>-71755</wp:posOffset>
                </wp:positionH>
                <wp:positionV relativeFrom="paragraph">
                  <wp:posOffset>103505</wp:posOffset>
                </wp:positionV>
                <wp:extent cx="5385435" cy="106914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939"/>
                              <w:gridCol w:w="24"/>
                              <w:gridCol w:w="2264"/>
                              <w:gridCol w:w="850"/>
                              <w:gridCol w:w="1134"/>
                              <w:gridCol w:w="1560"/>
                              <w:gridCol w:w="171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Forma pomocy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iczba osó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iczba świadcze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Zlecone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wota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2" w:right="0" w:hanging="14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2" w:right="0" w:hanging="1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siłek rodzin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2" w:right="0" w:hanging="14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2" w:right="0" w:hanging="14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1 36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2" w:right="0" w:hanging="14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 172 8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rodzenia dziec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pieka nad dzieckiem w okresie korzystania z urlopu wychowawczeg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64 02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motnego wychowywania dziec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3 3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ształcenie i rehabilitacja dziecka niepełnosprawneg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5 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ozpoczęcie roku szkolneg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3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 33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3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jecie przez dziecko nauki w szkole poza miejscem zamieszkan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 4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84 4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ychowania dziecka w rodzinie wielodzietne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 4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65 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Jednorazowa zapomoga z tytułu urodzenia dzieck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(becikowe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40 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Świadczenia opiekuńcz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 4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 172 0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10.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siłki pielęgnacyj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5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94 7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10.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Świadczenia pielęgnacyj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607 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10.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pecjalny zasiłek opiekuńcz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9 6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10.4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odatek do świadczenia pielęgnacyjnego po 100 z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11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kładki na ubezpieczenia emerytalne i rentowe od św. piel.  i  SZ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24 9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oszty obsługi od świadczeń rodzin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50 65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Świadczenie z funduszu alimentacyjneg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8 920,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8 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undusz alimentacyj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center" w:pos="271" w:leader="none"/>
                                    </w:tabs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oszty od funduszu alimentacyjneg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 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center" w:pos="271" w:leader="none"/>
                                    </w:tabs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undusz alimentacyjny zwrócone przez dłużnikó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7 03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 tego przekazane na dochody budżetu państw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16 408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gólna kwota zaległości wobec Skarbu Państw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910 3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siłek dla opieku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385" w:leader="none"/>
                                      <w:tab w:val="center" w:pos="457" w:leader="none"/>
                                    </w:tabs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04 73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siłek dla opieku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11 637,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11 6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kładki na ubezpieczenie em. rentowe od Z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1 058,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1 0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kładki zdrowotne od zasiłku dla opieku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 299,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9 2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4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oszty obsługi wypłat dla opieku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4 4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kładki zdrowot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 833,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1 8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moc finansowa dla osób pobierających świadczenie pielęgnacyj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 100,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Koszty obsługi od dod.  po 200 zł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,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53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841.85pt;mso-wrap-distance-left:0pt;mso-wrap-distance-right:7.05pt;mso-wrap-distance-top:0pt;mso-wrap-distance-bottom:0pt;margin-top: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8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939"/>
                        <w:gridCol w:w="24"/>
                        <w:gridCol w:w="2264"/>
                        <w:gridCol w:w="850"/>
                        <w:gridCol w:w="1134"/>
                        <w:gridCol w:w="1560"/>
                        <w:gridCol w:w="171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rma pomoc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iczba osó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iczba świadcze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Zlecone 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wota ogółem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42" w:right="0" w:hanging="14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42" w:right="0" w:hanging="142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siłek rodzinn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42" w:right="0" w:hanging="14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42" w:right="0" w:hanging="14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1 36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42" w:right="0" w:hanging="14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 172 809,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rodzenia dziec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6 000,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84" w:leader="none"/>
                              </w:tabs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84" w:leader="none"/>
                              </w:tabs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pieka nad dzieckiem w okresie korzystania z urlopu wychowawczeg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84" w:leader="none"/>
                              </w:tabs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84" w:leader="none"/>
                              </w:tabs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84" w:leader="none"/>
                              </w:tabs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64 029,9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84" w:leader="none"/>
                              </w:tabs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84" w:leader="none"/>
                              </w:tabs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motnego wychowywania dziec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84" w:leader="none"/>
                              </w:tabs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84" w:leader="none"/>
                              </w:tabs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84" w:leader="none"/>
                              </w:tabs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3 38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ształcenie i rehabilitacja dziecka niepełnosprawneg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5 58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ozpoczęcie roku szkolneg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3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 33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3 50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jecie przez dziecko nauki w szkole poza miejscem zamieszkan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4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84 445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ychowania dziecka w rodzinie wielodzietne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 4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65 05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Jednorazowa zapomoga z tytułu urodzenia dzieck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l-PL"/>
                              </w:rPr>
                              <w:t>(becikowe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40 0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Świadczenia opiekuńcz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4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 172 074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10.1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siłki pielęgnacyj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5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94 74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10.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Świadczenia pielęgnacyj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607 64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10.3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pecjalny zasiłek opiekuńcz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69 694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10.4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datek do świadczenia pielęgnacyjnego po 100 z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11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kładki na ubezpieczenia emerytalne i rentowe od św. piel.  i  SZ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4 956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szty obsługi od świadczeń rodzinny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50 658,8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Świadczenie z funduszu alimentacyjneg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8 920,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68 92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undusz alimentacyjn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64 00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center" w:pos="271" w:leader="none"/>
                              </w:tabs>
                              <w:suppressAutoHyphens w:val="false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2.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szty od funduszu alimentacyjneg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 92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center" w:pos="271" w:leader="none"/>
                              </w:tabs>
                              <w:suppressAutoHyphens w:val="false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3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undusz alimentacyjny zwrócone przez dłużnikó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7 038,6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 tego przekazane na dochody budżetu państw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6 408,60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gólna kwota zaległości wobec Skarbu Państw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910 369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siłek dla opieku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85" w:leader="none"/>
                                <w:tab w:val="center" w:pos="457" w:leader="none"/>
                              </w:tabs>
                              <w:suppressAutoHyphens w:val="false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04 739,2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siłek dla opieku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11 637,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11 637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kładki na ubezpieczenie em. rentowe od Z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1 058,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1 058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3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kładki zdrowotne od zasiłku dla opieku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 299,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9 299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4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szty obsługi wypłat dla opieku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4 46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kładki zdrowot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 833,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 833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moc finansowa dla osób pobierających świadczenie pielęgnacyj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 100,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 10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Koszty obsługi od dod.  po 200 zł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,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53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Źródło: Dane OPS  2015 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/>
        <w:object w:dxaOrig="8190" w:dyaOrig="79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0.7pt;height:400.1pt" filled="f" o:ole="">
            <v:imagedata r:id="rId19" o:title=""/>
          </v:shape>
          <o:OLEObject Type="Embed" ProgID="" ShapeID="ole_rId18" DrawAspect="Content" ObjectID="_1909581372" r:id="rId18"/>
        </w:objec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res nr 4. Struktura wydatków na świadczenia rodzinne w roku  2015.Opracowanie własne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4.1 Świadczenia alimentacyjne.</w:t>
      </w:r>
    </w:p>
    <w:p>
      <w:pPr>
        <w:pStyle w:val="Normal"/>
        <w:suppressAutoHyphens w:val="false"/>
        <w:autoSpaceDE w:val="false"/>
        <w:ind w:left="0" w:right="0" w:firstLine="709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Świadczenia z funduszu alimentacyjnego stanowią formę pomocy państwa dla osób znajdujących się w trudnej sytuacji materialnej, które nie maja możliwości wyegzekwowania alimentów od dłużnika. Świadczenia te przysługują osobie uprawnionej do alimentów od rodzica na podstawie wyroku sadu, jeżeli egzekucja stała się bezskuteczna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Ustalenie prawa do świadczenia oraz jego wypłata następuje na wniosek osoby uprawnionej. Świadczenia z funduszu alimentacyjnego przysługują osobie uprawnionej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right="0" w:hanging="360"/>
        <w:rPr/>
      </w:pPr>
      <w:r>
        <w:rPr>
          <w:rFonts w:eastAsia="Arial" w:cs="Arial" w:ascii="Arial" w:hAnsi="Arial"/>
          <w:color w:val="000000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do ukończenia 18 roku życia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right="0" w:hanging="360"/>
        <w:rPr/>
      </w:pPr>
      <w:r>
        <w:rPr>
          <w:rFonts w:eastAsia="Arial" w:cs="Arial" w:ascii="Arial" w:hAnsi="Arial"/>
          <w:color w:val="000000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do ukończenia 25 roku życia w przypadku kontynuacji nauki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right="0" w:hanging="360"/>
        <w:rPr/>
      </w:pPr>
      <w:r>
        <w:rPr>
          <w:rFonts w:eastAsia="Arial" w:cs="Arial" w:ascii="Arial" w:hAnsi="Arial"/>
          <w:color w:val="000000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bezterminowo, jeżeli osoba uprawniona posiada orzeczenie o znacznym stopniu niepełnosprawności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right="0" w:hanging="360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jeżeli dochód rodziny w przeliczeniu na osobę w rodzinie nie przekracza kwoty 725 zł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Świadczenia wypłacane są w wysokości bieżąco ustalonych alimentów, jednakże nie więcej niż 500zł. 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2"/>
          <w:szCs w:val="22"/>
        </w:rPr>
      </w:pPr>
      <w:r>
        <w:rPr/>
        <w:object w:dxaOrig="7080" w:dyaOrig="48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4.7pt;height:243.2pt" filled="f" o:ole="">
            <v:imagedata r:id="rId21" o:title=""/>
          </v:shape>
          <o:OLEObject Type="Embed" ProgID="" ShapeID="ole_rId20" DrawAspect="Content" ObjectID="_899016872" r:id="rId20"/>
        </w:object>
      </w:r>
    </w:p>
    <w:p>
      <w:pPr>
        <w:pStyle w:val="Normal"/>
        <w:spacing w:lineRule="auto" w:line="360"/>
        <w:ind w:left="0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Dane OPS 2014, 2015 r.</w:t>
      </w:r>
    </w:p>
    <w:p>
      <w:pPr>
        <w:pStyle w:val="Normal"/>
        <w:ind w:left="0" w:right="0" w:firstLine="709"/>
        <w:jc w:val="both"/>
        <w:rPr/>
      </w:pPr>
      <w:r>
        <w:rPr/>
        <w:t xml:space="preserve">W 2015 roku wypłacano świadczenie alimentacyjne 36 osobom uprawnionym. </w:t>
      </w:r>
    </w:p>
    <w:p>
      <w:pPr>
        <w:pStyle w:val="Standard"/>
        <w:bidi w:val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środek Pomocy Społecznej w Podegrodziu  w 2015 r. prowadził postępowanie wobec 40 dłużników alimentacyjnych. Z tego dwudziestu czterech mieszka na terenie Gminy Podegrodzie, a dwóch jest nieznanych z miejsca pobytu. Z 24 dłużników, którzy zamieszkują na naszym terenie, dwóch zalega ze zwrotem wypłaconych świadczeń z tytułu  zaliczki alimentacyjnej i świadczeń z funduszu alimentacyjnego wraz z odsetkami, a pozostałych 22 jest zobowiązanych do spłaty świadczeń z funduszu alimentacyjnego wraz z odsetkami. Ponadto tutejszy organ prowadzi również postępowanie wobec 14 dłużników, którzy zamieszkują poza terenem Gminy Podegrodzie. Wobec 16 dłużników Ośrodek prowadzi postępowania na wniosek innych organów wypłacających świadczenia z funduszu alimentacyjnego.   Na koniec 2015 r. Wójtowi Gminy Podegrodzie  zalega ze zwrotem wypłaconych świadczeń z zaliczki alimentacyjnej i funduszu alimentacyjnego łącznie 36 dłużników.</w:t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  <w:tab/>
        <w:t>Przeciętna ściągalność należności od dłużników alimentacyjnych, która w 2015 r. wyniosła 16,48% wypłaconych świadczeń z funduszu alimentacyjnego jest spowodowana wysokim bezrobociem, licznymi przypadkami uchylania się dłużników od podjęcia zatrudnienia oraz podejmowaniem prac dorywczych Przeciętna ściągalność jest również związana z faktem, że w związku z wejściem w życie nowych przepisów począwszy od dnia 18.09.2015 r. zmienił się sposób rozliczania wyegzekwowanych kwot od dłużników alimentacyjnych (w pierwszej kolejności  odsetki aż do całkowitego zaspokojenia, w następnej należność główna).</w:t>
      </w:r>
    </w:p>
    <w:p>
      <w:pPr>
        <w:pStyle w:val="Standard"/>
        <w:bidi w:val="0"/>
        <w:jc w:val="both"/>
        <w:rPr/>
      </w:pPr>
      <w:r>
        <w:rPr>
          <w:sz w:val="24"/>
        </w:rPr>
        <w:tab/>
        <w:t xml:space="preserve">Dla poprawienia ściągalności należności, tut. organ wezwał wszystkich dłużników wobec których prowadzone jest postępowanie do stawienia się  w tut. organie  celem przeprowadzenia wywiadu alimentacyjnego i złożenia oświadczenia majątkowego. Dane o sytuacji materialno- bytowej tych dłużników którzy odpowiedzieli na wezwanie przekazano komornikom sądowym prowadzącym postępowanie egzekucyjne w przedmiotowych sprawach. W przypadku dłużników posiadających status osoby bezrobotnej, wystąpiono do Powiatowego Urzędu Pracy o prowadzenie aktywizacji zawodowej. Do dnia wystawienia niniejszego dokumentu nie otrzymali oni propozycji zatrudnienia, dlatego na bieżąco monitoruje się możliwości ich zatrudnienia. Wszczęto 15 postępowań w sprawie uznania dłużnika alimentacyjnego za uchylającego się od zobowiązań alimentacyjnych. Wydano 5 decyzji w sprawie uznania dłużnika alimentacyjnego za uchylającego się od zobowiązań alimentacyjnych i 10 decyzji w sprawie  umorzenia postępowania. Ponadto umorzono jedno postępowanie wobec dłużnika alimentacyjnego w związku ze zgonem dłużnika. Skierowano 5 wniosków o zatrzymanie prawa jazdy i złożono 12 wniosków o ściganie za przestępstwo określone w art. 209 </w:t>
      </w:r>
      <w:r>
        <w:rPr>
          <w:b/>
          <w:sz w:val="24"/>
        </w:rPr>
        <w:t>§</w:t>
      </w:r>
      <w:r>
        <w:rPr>
          <w:sz w:val="24"/>
        </w:rPr>
        <w:t xml:space="preserve">  1 kodeksu karnego. Trzydziestu pięciu  dłużników wpisano na listę Krajowego Rejestru Długów.</w:t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.Karta Dużej Rodziny.</w:t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6.  Karta  Dużej Rodziny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/>
        <w:drawing>
          <wp:inline distT="0" distB="0" distL="0" distR="0">
            <wp:extent cx="1405890" cy="140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środek realizuje Ogólnopolską Kartę Dużej Rodziny. </w:t>
      </w:r>
      <w:r>
        <w:rPr>
          <w:sz w:val="22"/>
          <w:szCs w:val="22"/>
        </w:rPr>
        <w:t>Karta Dużej Rodziny przysługuje rodzinom z przynajmniej trójką dzieci, niezależnie od dochodu. Karta jest wydawana bezpłatnie każdemu członkowi rodziny. Rodzice mogą korzystać z karty dożywotnio, dzieci - do 18 roku życia lub do ukończenia nauki, maksymalnie do osiągnięcia 25 lat. W 2015 roku wpłynęło 140 wniosków. Wydano 599 kart. Na realizację zadania w 2014 r. przekazano dotacje          w kwocie 1216,27 zł.</w:t>
      </w:r>
    </w:p>
    <w:p>
      <w:pPr>
        <w:pStyle w:val="Standard"/>
        <w:bidi w:val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5. Wspieranie rodziny i  piecza zastępcza</w:t>
      </w:r>
      <w:r>
        <w:rPr/>
        <w:t xml:space="preserve">.                 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Głównym założeniem ustawy z dnia 9 czerwca 2011 roku o wspieraniu rodziny </w:t>
        <w:br/>
        <w:t xml:space="preserve">i systemie pieczy zastępczej 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jest zapewnienie przez gminę niezbędnego wsparcia dla rodziny, która ma trudności z wypełnianiem swojej funkcji opiekuńczo - wychowawczej. Wsparcie to przyjmuje postać pracy z rodziną oraz pomocy w opiece i wychowywaniu dziecka. Praca z rodziną przejawiać się może poprzez konsultacje, poradnictwo specjalistyczne, mediacje, terapie, świadczenie dla rodzin z dziećmi usług opiekuńczych </w:t>
        <w:br/>
        <w:t xml:space="preserve">i specjalistycznych, zapewnienie pomocy prawnej, czy organizację grup wsparcia. Praca </w:t>
        <w:br/>
        <w:t xml:space="preserve">z rodziną prowadzona jest również w sytuacji, gdy dziecko zostaje czasowo umieszczone poza rodzina. Ośrodek Pomocy Społecznej w Podegrodziu w roku 2015 w ramach  programu „Asystent rodziny i koordynator rodzinnej pieczy zastępczej”,  otrzymał na ten cel 28125  zł. Funkcję asystenta pełniły dwie osoby zatrudnione na pełne etaty pracujące w systemie zadaniowego czasu pracy. Współpraca rodzin z asystentami ma charakter dobrowolny. </w:t>
      </w:r>
      <w:r>
        <w:rPr/>
        <w:t>W 2015 roku objętych wsparciem asystenta rodziny zostało 16 rodzin, w których skład wchodziło 54 dzieci. W placówkach opiekuńczo -wychowawczych i w rodzinach zastępczych  przebywało 7 dzieci. Na dzieci umieszczone w pieczy zastępczej  w ramach udziału w kosztach utrzymania i opieki przeznaczono sumę 90568.22 z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abela 3. Asystentura rodziny na terenie gminy Podegrodzie 2015</w:t>
      </w:r>
    </w:p>
    <w:tbl>
      <w:tblPr>
        <w:tblW w:w="69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911"/>
      </w:tblGrid>
      <w:tr>
        <w:trPr/>
        <w:tc>
          <w:tcPr>
            <w:tcW w:w="6021" w:type="dxa"/>
            <w:tcBorders>
              <w:top w:val="single" w:sz="8" w:space="0" w:color="FFFF00"/>
              <w:left w:val="single" w:sz="8" w:space="0" w:color="FFFF00"/>
              <w:bottom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lizacja ustawy o wspieraniu rodziny i systemie pieczy zastępczej</w:t>
            </w:r>
          </w:p>
        </w:tc>
        <w:tc>
          <w:tcPr>
            <w:tcW w:w="911" w:type="dxa"/>
            <w:tcBorders>
              <w:top w:val="single" w:sz="8" w:space="0" w:color="FFFF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5 r.</w:t>
            </w:r>
          </w:p>
        </w:tc>
      </w:tr>
      <w:tr>
        <w:trPr/>
        <w:tc>
          <w:tcPr>
            <w:tcW w:w="6021" w:type="dxa"/>
            <w:tcBorders>
              <w:top w:val="single" w:sz="8" w:space="0" w:color="000000"/>
              <w:left w:val="single" w:sz="8" w:space="0" w:color="FF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Rodzin objętych asystenturą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21" w:type="dxa"/>
            <w:tcBorders>
              <w:top w:val="single" w:sz="8" w:space="0" w:color="000000"/>
              <w:left w:val="single" w:sz="8" w:space="0" w:color="FFFF00"/>
              <w:bottom w:val="single" w:sz="8" w:space="0" w:color="000000"/>
            </w:tcBorders>
          </w:tcPr>
          <w:p>
            <w:pPr>
              <w:pStyle w:val="Listapunktowana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Dzieci objętych asystenturą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021" w:type="dxa"/>
            <w:tcBorders>
              <w:top w:val="single" w:sz="8" w:space="0" w:color="000000"/>
              <w:left w:val="single" w:sz="8" w:space="0" w:color="FFFF00"/>
              <w:bottom w:val="single" w:sz="8" w:space="0" w:color="FFFF00"/>
            </w:tcBorders>
          </w:tcPr>
          <w:p>
            <w:pPr>
              <w:pStyle w:val="Listapunktowana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i przebywające w pieczy zastępczej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Źródło: Dane sprawozdanie w sprawie pieczy zastępczej za  2015 r.(opracowanie własne)</w:t>
      </w:r>
    </w:p>
    <w:p>
      <w:pPr>
        <w:pStyle w:val="Normal"/>
        <w:ind w:left="0" w:right="0" w:firstLine="709"/>
        <w:jc w:val="both"/>
        <w:rPr/>
      </w:pPr>
      <w:r>
        <w:rPr/>
        <w:t>Należy stwierdzić, iż pomoc asystenta rodziny jest niezbędnym elementem wsparcia rodziny i pracy socjalnej Ośrodka. Znacząco poprawia sytuację rodzin niewydolnych - wychowawczo, rodzin wielodzietnych nieradzących sobie z trudnościami dnia codziennego, rodzin dotkniętych uzależnieniami i przemocą. Od 2015 roku nie piecza zastępcza utrzymuje się na jednakowym poziomie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6. Projekt systemowy POKL „Czas na aktywność społeczno-zawodową </w:t>
        <w:br/>
        <w:t>w gminie Podegrodzie”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W dniu 30 września 2016 roku zakończył się projekt  systemowy POKL „Czas na aktywność społeczno-zawodową w gminie Podegrodzie” współfinansowany ze środków Unii Europejskiej w ramach Europejskiego Funduszu Społecznego  realizowany w latach 2013-2015. Celem głównym projektu jest aktywizacja społeczno-zawodowa osób bezrobotnych  nieaktywnych zawodowo, które zamieszkują na terenie gminy Podegrodzie i korzystają z pomocy Ośrodka Pomocy Społecznej. W związku z zakończeniem pierwszego okresu finansowania ze środków Unii Europejskiej OPS rozliczył kumulatywnie z całości realizowanego projektu. Poniższa tabela przedstawia wartość projektu i wskaźniki osiągnięte w latach 2009-2015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1">
                <wp:simplePos x="0" y="0"/>
                <wp:positionH relativeFrom="page">
                  <wp:posOffset>1823720</wp:posOffset>
                </wp:positionH>
                <wp:positionV relativeFrom="page">
                  <wp:posOffset>7945755</wp:posOffset>
                </wp:positionV>
                <wp:extent cx="3020695" cy="26269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5"/>
                              <w:gridCol w:w="10"/>
                              <w:gridCol w:w="680"/>
                              <w:gridCol w:w="727"/>
                              <w:gridCol w:w="1286"/>
                              <w:gridCol w:w="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czestnicy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ok 2013-20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BD4B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siągnięta wartość kumulatyw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9-20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BD4B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BD4B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206.85pt;mso-wrap-distance-left:7.05pt;mso-wrap-distance-right:7.05pt;mso-wrap-distance-top:0pt;mso-wrap-distance-bottom:0pt;margin-top:625.65pt;mso-position-vertical-relative:page;margin-left:14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5"/>
                        <w:gridCol w:w="10"/>
                        <w:gridCol w:w="680"/>
                        <w:gridCol w:w="727"/>
                        <w:gridCol w:w="1286"/>
                        <w:gridCol w:w="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0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kres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czestnicy projektu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gółem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ok 2013-2015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BD4B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siągnięta wartość kumulatyw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9-2015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BD4B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BD4B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1. Przepływ uczestników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left="0"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0"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0"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0"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0"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0"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0"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0" w:right="14" w:hanging="0"/>
        <w:jc w:val="both"/>
        <w:rPr/>
      </w:pPr>
      <w:r>
        <w:rPr/>
        <w:t>Tabela 2. Określenie statusu na rynku pracy osób, które uczestniczyły w projekcie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046"/>
        <w:gridCol w:w="399"/>
        <w:gridCol w:w="418"/>
        <w:gridCol w:w="1055"/>
        <w:gridCol w:w="508"/>
        <w:gridCol w:w="385"/>
        <w:gridCol w:w="1027"/>
      </w:tblGrid>
      <w:tr>
        <w:trPr>
          <w:trHeight w:val="3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tus osoby na rynku pracy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k 2013-2015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iągnięta wartość Kumulatyw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-2015</w:t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zrobotni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 osoby długotrwale bezrobotne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oby nieaktywne zawodowo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 osoby uczące lub kształcące się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trudnieni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 rolnicy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 członkowie mniejszości etnicznych i narodowych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 migranci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 osoby niepełnosprawne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 osoby z terenów wiejskich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Tabela 5. Wskaźniki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0"/>
        <w:gridCol w:w="3620"/>
        <w:gridCol w:w="10"/>
        <w:gridCol w:w="1121"/>
        <w:gridCol w:w="10"/>
        <w:gridCol w:w="864"/>
        <w:gridCol w:w="10"/>
        <w:gridCol w:w="864"/>
        <w:gridCol w:w="10"/>
        <w:gridCol w:w="1403"/>
        <w:gridCol w:w="10"/>
        <w:gridCol w:w="16"/>
        <w:gridCol w:w="10"/>
      </w:tblGrid>
      <w:tr>
        <w:trPr>
          <w:trHeight w:val="6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wskaźnika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docelowa wskaźnika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opień realizacji wskaźnika</w:t>
            </w:r>
          </w:p>
        </w:tc>
      </w:tr>
      <w:tr>
        <w:trPr>
          <w:trHeight w:val="40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-2015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-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=(9/3)*100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klientów pomocy społecznej, którzy zakończyli udział w projektach aktywnej integracji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67 %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klientów instytucji pomocy społecznej objętych kontraktami socjalnymi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9%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alizowanie 2 spotkań promocyjnych (2009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ukończyły 2-dniowy trening z psychologiem (2009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które ukończyły 2 dniowe zajęcia z pedagogiem (2009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ukończyły 1 dniowe zajęcia z doradcą zawodowym  (2009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uzyskały kwalifikacje zawodowe (2009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uzyskały/ otrzymały zaświadczenie medycyny pracy (2009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anizowanie 4 dni konsultacji psychologicznych (2009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wydanie zaświadczeń o uczestnictwie w projekcie (2009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ukończyły  grupowy trening z psychologiem (2010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ukończyły kursy zawodowe (2010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ukończyły warsztaty grupowe z doradcą zawodowym  (2010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ukończyły grupowe zajęcia z pedagogiem  (2010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uczestniczyły w indywidualnych konsultacjach z psychologiem (2010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uczestniczyły w  indywidualnych konsultacjach z doradcą zawodowym (2010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ukończyły udział w projekcie (2010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u których wzrósł poziom samooceny (2009-2012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u których zwiększyły się zdolności motywacyjne do poprawy swojej sytuacji (2009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nabyły umiejętności praktycznego poruszania się po rynku pracy (2009-2012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u których wzrosła wiedza dotycząca UE i EFS (2009-2012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nabyły umiejętności pracy indywidualnej i zespołowej (2009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były zadowolone z udziału w projekcie (2009-2012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u których wzrósł poziom wiedzy dotyczący elastycznych form zatrudnienia i czasu pracy (2010-2012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u których wzrosła świadomość dotycząca ról społecznych Kobiet i Mężczyzn (2010-2012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alizowanie min 12h/UP treningu kompetencji społecznych (2010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alizowanie min 6h/UP zajęć z doradcą zawodowym (2010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alizowanie min 12h/UP warsztatów z pedagogiem(2010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alizowanie min 2h/UP indywidualnych konsultacji z psychologiem (2010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alizowanie min 4h/UP indywidualnych konsultacji z doradcą zawodowym (2010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alizowanie kursu zawodowego (2009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alizowanie badań medycyn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alizowanie spotkania promocyjno – informa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alizowanie spotkania promocyjno - podsumowującego(2010-2012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alizowanie 12h treningu antydyskryminacyjnego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 objętych umową P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-2015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6%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 zaktywizowanych zawodowo poprzez skorzystanie z prac społecznie- użyte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-2015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%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, którzy zwiększyli szanse na zatrudnienie dzięki skorzystaniu z instrumentu akt. eduka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-2015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1%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 objętych kontraktami soc., które podwyższyły motywacje do aktywnego działania na rynk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-2015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3%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, którzy podwyższyli swoje kompetencje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-2015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0%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 u których nastąpił wzrost kompetencji wychowaw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-2015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%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projektu którzy podnieśli kompetencje osobiste: komunikacja, praca w grupie, nawiązywanie relacji (2013-2015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5%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, którzy uczestniczyli w imprezach  środ;(2013-2015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8%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. którzy uczestniczyli w działaniach edukacyjno-integracyjnych. (2013-2015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, którzy skorzystali z terapii rodzinnej lub porad prawnych(2013-2015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7,50%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 u których nastąpił wzrost świadomości na temat praw i obowiązków oraz sposobów rozwiązywania problemów(2013-2015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5%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i/>
          <w:i/>
          <w:sz w:val="22"/>
          <w:szCs w:val="22"/>
        </w:rPr>
      </w:pPr>
      <w:r>
        <w:rPr/>
        <w:t xml:space="preserve">Nadzór merytoryczny nad projektem sprawował Kierownik, finansowy Główny Księgowy OPS, którzy ostatecznie w listopadzie rozliczyli całość projektu. </w:t>
      </w:r>
      <w:r>
        <w:rPr/>
        <w:object w:dxaOrig="7680" w:dyaOrig="36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4.75pt;height:181.1pt" filled="f" o:ole="">
            <v:imagedata r:id="rId24" o:title=""/>
          </v:shape>
          <o:OLEObject Type="Embed" ProgID="" ShapeID="ole_rId23" DrawAspect="Content" ObjectID="_923378786" r:id="rId23"/>
        </w:object>
      </w:r>
    </w:p>
    <w:p>
      <w:pPr>
        <w:pStyle w:val="Normal"/>
        <w:ind w:left="0" w:righ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res. Struktura budżetu na lata 2013-2015(opracowanie  własne).</w:t>
      </w:r>
    </w:p>
    <w:p>
      <w:pPr>
        <w:pStyle w:val="Normal"/>
        <w:spacing w:lineRule="auto" w:line="360"/>
        <w:ind w:left="709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709" w:right="0" w:hanging="0"/>
        <w:jc w:val="both"/>
        <w:rPr>
          <w:i/>
          <w:i/>
          <w:sz w:val="22"/>
          <w:szCs w:val="22"/>
        </w:rPr>
      </w:pPr>
      <w:r>
        <w:rPr/>
        <w:object w:dxaOrig="7125" w:dyaOrig="4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7.65pt;height:213.15pt" filled="f" o:ole="">
            <v:imagedata r:id="rId26" o:title=""/>
          </v:shape>
          <o:OLEObject Type="Embed" ProgID="" ShapeID="ole_rId25" DrawAspect="Content" ObjectID="_1471618712" r:id="rId25"/>
        </w:object>
      </w:r>
    </w:p>
    <w:p>
      <w:pPr>
        <w:pStyle w:val="Normal"/>
        <w:ind w:left="709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res. Struktura budżetu projektu systemowego na lata 2009-2015(opracowanie  własne)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7. Przeciwdziałanie Przemocy w Rodzinie w Gminie Podegrodzie.</w:t>
      </w:r>
    </w:p>
    <w:p>
      <w:pPr>
        <w:pStyle w:val="Normal"/>
        <w:ind w:left="0" w:right="0" w:firstLine="360"/>
        <w:jc w:val="both"/>
        <w:rPr>
          <w:lang w:eastAsia="pl-PL"/>
        </w:rPr>
      </w:pPr>
      <w:r>
        <w:rPr>
          <w:lang w:eastAsia="pl-PL"/>
        </w:rPr>
        <w:t>Ośrodek Pomocy Społecznej realizuje zadania Gminy z zakresu przeciwdziałania  przemocy w rodzinie, poprzez:</w:t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opracowanie i realizację gminnego programu przeciwdziałania przemocy </w:t>
        <w:br/>
        <w:t>w rodzinie oraz ochrony ofiar przemocy w rodzinie na lata 2014 - 2016;</w:t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prowadzenie poradnictwa i interwencji w zakresie przeciwdziałania przemocy </w:t>
        <w:br/>
        <w:t>w rodzinie w szczególności poprzez:</w:t>
      </w:r>
    </w:p>
    <w:p>
      <w:pPr>
        <w:pStyle w:val="Normal"/>
        <w:spacing w:lineRule="auto" w:line="360"/>
        <w:ind w:left="720" w:right="0" w:hanging="0"/>
        <w:jc w:val="both"/>
        <w:rPr>
          <w:lang w:eastAsia="pl-PL"/>
        </w:rPr>
      </w:pPr>
      <w:r>
        <w:rPr>
          <w:lang w:eastAsia="pl-PL"/>
        </w:rPr>
        <w:t>- działalność Punktu Wsparcia i informacji dla Ofiar Przemocy; porady, prawnika, pracownika socjalnego;</w:t>
      </w:r>
    </w:p>
    <w:p>
      <w:pPr>
        <w:pStyle w:val="Normal"/>
        <w:ind w:left="720" w:right="0" w:hanging="0"/>
        <w:jc w:val="both"/>
        <w:rPr>
          <w:lang w:eastAsia="pl-PL"/>
        </w:rPr>
      </w:pPr>
      <w:r>
        <w:rPr>
          <w:lang w:eastAsia="pl-PL"/>
        </w:rPr>
        <w:t>- działania edukacyjne służące wzmocnieniu opiekuńczych i wychowawczych kompetencji rodziców w rodzinach zagrożonych przemocą w rodzinie;</w:t>
      </w:r>
    </w:p>
    <w:p>
      <w:pPr>
        <w:pStyle w:val="Normal"/>
        <w:ind w:left="720" w:right="0" w:hanging="0"/>
        <w:jc w:val="both"/>
        <w:rPr>
          <w:lang w:eastAsia="pl-PL"/>
        </w:rPr>
      </w:pPr>
      <w:r>
        <w:rPr>
          <w:lang w:eastAsia="pl-PL"/>
        </w:rPr>
        <w:t>- działania informacyjne związane z przemocą w rodzinie (plakaty, informatory, ulotki, kampania, informacje na stronie internetowej UG);</w:t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zapewnienie osobom dotkniętym przemocą w rodzinie miejsc schronienia </w:t>
        <w:br/>
        <w:t>w ośrodkach wsparcia (SOIK Nowy Sącz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współpraca między instytucjami w zakresie przeciwdziałania przemocy w rodzinie w Zespole Interdyscyplinarnym. (Kurator Sądowy, Policja, Przedstawiciel Opieki Zdrowotnej, OPS, Oświata, GKRPA oraz organizacja pozarządowa- Caritas).</w:t>
      </w:r>
    </w:p>
    <w:p>
      <w:pPr>
        <w:pStyle w:val="Normal"/>
        <w:ind w:left="0" w:right="0" w:firstLine="360"/>
        <w:jc w:val="both"/>
        <w:rPr>
          <w:lang w:eastAsia="pl-PL"/>
        </w:rPr>
      </w:pPr>
      <w:r>
        <w:rPr>
          <w:lang w:eastAsia="pl-PL"/>
        </w:rPr>
        <w:t>W 2015 roku  założono 11 Niebieskich Kart. 9 NK zostało założonych przez policję, 2 przez pomoc społeczną. W ramach Zespołu Interdyscyplinarnego wsparciem zostało objętych  16 rodzin; 32 osoby w tych rodzinach.( poradnictwo prawne, socjalne i rodzinne, skierowanie do programów korekcyjno-edukacyjnych 2 sprawców przemocy). Jedno zawiadomienie o popełnieniu przestępstwa przesłano  do organów ścigania. Zakończono w 2015 roku 13 NK w tym 5  na podstawie zasadności podejmowania działań. Z punktu dla ofiar przemocy, korzysta mało osób z uwagi, iż znajduje się w budynku administracji samorządowej i nie daje anonimowości ofiarom. Brak też jest środków na zatrudnienie psychologa. Dlatego osoby wolą korzystać z MOPiTU i SOIK w Nowym Sączu po otrzymaniu wsparcia celowego na dojazdy do specjalistów albo zgłaszają pracownikom socjalnym problem w czasie wywiadu środowiskowego.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lang w:eastAsia="pl-PL"/>
        </w:rPr>
      </w:pPr>
      <w:r>
        <w:rPr>
          <w:b/>
          <w:lang w:eastAsia="pl-PL"/>
        </w:rPr>
        <w:t>Bank Żywności.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 xml:space="preserve">Z pomocy żywnościowej w ramach wsparcia Banku Żywności w Krakowie </w:t>
        <w:br/>
        <w:t>w 2014 roku i  2015 roku skorzystało po  1200 osób. W 2015 roku Ośrodek  przyjął  6 dostaw żywności  i wydał:</w:t>
      </w:r>
    </w:p>
    <w:p>
      <w:pPr>
        <w:pStyle w:val="Normal"/>
        <w:jc w:val="both"/>
        <w:rPr/>
      </w:pPr>
      <w:r>
        <w:rPr/>
        <w:t>Jabłka 18984 kg  o wartości 13288 zł</w:t>
      </w:r>
    </w:p>
    <w:p>
      <w:pPr>
        <w:pStyle w:val="Normal"/>
        <w:jc w:val="both"/>
        <w:rPr/>
      </w:pPr>
      <w:r>
        <w:rPr/>
        <w:t>Napoje 600 kg o wartości 750 zł</w:t>
      </w:r>
    </w:p>
    <w:p>
      <w:pPr>
        <w:pStyle w:val="Normal"/>
        <w:jc w:val="both"/>
        <w:rPr/>
      </w:pPr>
      <w:r>
        <w:rPr/>
        <w:t>Żywność w następującym asortymencie: olej, cukier, kasza, makaron, ser żółty, serek topiony, koncentrat pomidorowy, mleko, konserwy mięsne, płatki kukurydziane, dżem owocowy, konserwy warzywne, ryż, sok jabłkowy, kawa zboża w ilości 93 535,20 kg na kwotę 288583,52 zł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ab/>
        <w:t>W rozładunku TIR-ów pomagali wolontariusze mieszkańcy naszej gminy.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Program „Pierwszy dzwonek”</w:t>
      </w:r>
    </w:p>
    <w:p>
      <w:pPr>
        <w:pStyle w:val="Normal"/>
        <w:shd w:fill="FFFFFF" w:val="clear"/>
        <w:suppressAutoHyphens w:val="false"/>
        <w:ind w:left="0" w:right="0" w:firstLine="360"/>
        <w:jc w:val="both"/>
        <w:rPr/>
      </w:pPr>
      <w:r>
        <w:rPr>
          <w:shd w:fill="FFFFFF" w:val="clear"/>
        </w:rPr>
        <w:t>W celu poprawy jakości życia polskich rodzin Samorząd Województwa Małopolskiego w 2015 przygotował ofertę skierowaną do rodzin wielodzietnych 3+ z terenu województwa małopolskiego. P</w:t>
      </w:r>
      <w:r>
        <w:rPr>
          <w:lang w:eastAsia="pl-PL"/>
        </w:rPr>
        <w:t>rojekt „Pierwszy dzwonek", polegał na przyznaniu dotacji dla gmin na udzielenie wsparcia dla uczniów z rodzin wielodzietnych 3+ z województwa małopolskiego w zakresie zwiększania ich szans edukacyjnych.</w:t>
      </w:r>
    </w:p>
    <w:p>
      <w:pPr>
        <w:pStyle w:val="Normal"/>
        <w:shd w:fill="FFFFFF" w:val="clear"/>
        <w:suppressAutoHyphens w:val="false"/>
        <w:ind w:left="0" w:right="0" w:firstLine="360"/>
        <w:jc w:val="both"/>
        <w:rPr>
          <w:lang w:eastAsia="pl-PL"/>
        </w:rPr>
      </w:pPr>
      <w:r>
        <w:rPr>
          <w:lang w:eastAsia="pl-PL"/>
        </w:rPr>
        <w:t>Ośrodek  w ramach programu przyjął  159 wniosków, przeprowadził wywiady środowiskowe i przyznał wsparcie  430 dzieciom w rodzinach w których dochód nie przekraczał 150% kryterium dochodowego na osobę w rodzinie uprawniającego do świadczeń z pomocy społecznej, określonego w art. 8 ust. 1 pkt. 2 ustawy z dnia 12 marca 2004 r. o pomocy społecznej (tekst jednolity Dz. U. z 2015 r., poz. 163 ze zm.)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Zatrudnienie w Ośrodku Pomocy Społecznej w Podegrodziu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W  2015 roku było zatrudnionych 21 osoby w przeliczeniu na 13,88 etatów, w tym 2 na umowę zlecenie oraz jedna osoba skierowana z PUP na staż zawodowy. Pracownicy zatrudnieni w Ośrodku Pomocy Społecznej w Podegrodziu podejmowali w 2015 roku działania ukierunkowane na podnoszenie swoich kwalifikacji  i umiejętności. </w:t>
      </w:r>
      <w:r>
        <w:rPr>
          <w:color w:val="000000"/>
        </w:rPr>
        <w:t>Osoby pracujące w OPS podnoszą swoje kwalifikacje zawodowe poprzez studia wyższe i podyplomowe. Wykształcenie wyższe posiada 14 pracowników. Studia magisterskie kontynuowała 1 osoba,  podyplomowe z zakresu organizacji pomocy społecznej 2 osoby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" w:right="0" w:firstLine="709"/>
        <w:jc w:val="both"/>
        <w:rPr/>
      </w:pPr>
      <w:r>
        <w:rPr/>
        <w:t>Tabela 7. OPS-zatrudnienie w 2015 r.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031"/>
      </w:tblGrid>
      <w:tr>
        <w:trPr>
          <w:trHeight w:val="356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Stanowisko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lość pracowników</w:t>
            </w:r>
          </w:p>
        </w:tc>
      </w:tr>
      <w:tr>
        <w:trPr>
          <w:trHeight w:val="162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ownik OP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ówny Księg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jalista ds. rozliczeń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(umowa zlec. EFS)</w:t>
            </w:r>
          </w:p>
        </w:tc>
      </w:tr>
      <w:tr>
        <w:trPr>
          <w:trHeight w:val="98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unka Środowisk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jalistyczne usługi opiekuńcz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(umowa zlecenia)</w:t>
            </w:r>
          </w:p>
        </w:tc>
      </w:tr>
      <w:tr>
        <w:trPr>
          <w:trHeight w:val="1011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cownik Socjalny w ty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pecjalista Pracy Socjal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arszy Pracownik Socjal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acownik Socjal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pirant pracy socjalnej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(2 etaty z EF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ystent Rodziny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(MPiPS)</w:t>
            </w:r>
          </w:p>
        </w:tc>
      </w:tr>
      <w:tr>
        <w:trPr>
          <w:trHeight w:val="258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rodzinne i alimentacyjn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niec (1/8 etatu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ordynato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(etat z EFS)</w:t>
            </w:r>
          </w:p>
        </w:tc>
      </w:tr>
      <w:tr>
        <w:trPr>
          <w:trHeight w:val="298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imator Społeczny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/2(etat z EFS)</w:t>
            </w:r>
          </w:p>
        </w:tc>
      </w:tr>
      <w:tr>
        <w:trPr>
          <w:trHeight w:val="244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un Klubu Wolontariusza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/2(etat z EFS)</w:t>
            </w:r>
          </w:p>
        </w:tc>
      </w:tr>
      <w:tr>
        <w:trPr>
          <w:trHeight w:val="356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tyk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(umowa zlec. EFS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Źródło: Opracowanie własne. Dane Pomost 2015 OPS w  Podegrodziu.</w:t>
      </w:r>
    </w:p>
    <w:p>
      <w:pPr>
        <w:pStyle w:val="Normal"/>
        <w:suppressAutoHyphens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uppressAutoHyphens w:val="false"/>
        <w:ind w:left="0" w:right="0" w:firstLine="709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uppressAutoHyphens w:val="false"/>
        <w:ind w:left="0" w:right="0" w:firstLine="709"/>
        <w:rPr>
          <w:b/>
          <w:b/>
          <w:bCs/>
        </w:rPr>
      </w:pPr>
      <w:r>
        <w:rPr>
          <w:b/>
          <w:bCs/>
        </w:rPr>
        <w:t>10. Budżet Ośrodka Pomocy Społecznej w Podegrodziu w 2015 roku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Poniższe tabele przedstawiają szczegółowy budżet Ośrodka Pomocy Społecznej </w:t>
        <w:br/>
        <w:t>w Podegrodziu za 2015 rok z podziałem na dział pomocy społecznej i dział świadczeń rodzinnych,( środki własne /środki zewnętrzne: zlecone+ dotacje +środki UE).</w:t>
      </w:r>
    </w:p>
    <w:p>
      <w:pPr>
        <w:pStyle w:val="Normal"/>
        <w:spacing w:lineRule="auto" w:line="360"/>
        <w:jc w:val="center"/>
        <w:rPr/>
      </w:pPr>
      <w:r>
        <w:rPr/>
        <w:object w:dxaOrig="7785" w:dyaOrig="537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0.4pt;height:269.3pt" filled="f" o:ole="">
            <v:imagedata r:id="rId28" o:title=""/>
          </v:shape>
          <o:OLEObject Type="Embed" ProgID="" ShapeID="ole_rId27" DrawAspect="Content" ObjectID="_1459872579" r:id="rId27"/>
        </w:object>
      </w:r>
    </w:p>
    <w:p>
      <w:pPr>
        <w:pStyle w:val="Normal"/>
        <w:spacing w:lineRule="auto" w:line="360"/>
        <w:jc w:val="center"/>
        <w:rPr/>
      </w:pPr>
      <w:r>
        <w:rPr/>
        <w:t>Ź</w:t>
      </w:r>
      <w:r>
        <w:rPr>
          <w:i/>
          <w:sz w:val="22"/>
          <w:szCs w:val="22"/>
        </w:rPr>
        <w:t>ródło: Dane OPS(opracowanie własne)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ela 8. Budżet Ośrodka Pomocy Społecznej w Podegrodziu za 2015 r z podziałem na środki własne i dotacje, UE w złotych.</w:t>
      </w:r>
    </w:p>
    <w:p>
      <w:pPr>
        <w:pStyle w:val="Normal"/>
        <w:spacing w:lineRule="auto" w:line="360"/>
        <w:jc w:val="center"/>
        <w:rPr/>
      </w:pPr>
      <w:r>
        <w:rPr/>
        <w:object w:dxaOrig="7185" w:dyaOrig="48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0.3pt;height:241.7pt" filled="f" o:ole="">
            <v:imagedata r:id="rId30" o:title=""/>
          </v:shape>
          <o:OLEObject Type="Embed" ProgID="" ShapeID="ole_rId29" DrawAspect="Content" ObjectID="_2032356846" r:id="rId29"/>
        </w:object>
      </w:r>
    </w:p>
    <w:p>
      <w:pPr>
        <w:pStyle w:val="Normal"/>
        <w:spacing w:lineRule="auto" w:line="360"/>
        <w:jc w:val="center"/>
        <w:rPr/>
      </w:pPr>
      <w:r>
        <w:rPr/>
        <w:t>Ź</w:t>
      </w:r>
      <w:r>
        <w:rPr>
          <w:i/>
          <w:sz w:val="22"/>
          <w:szCs w:val="22"/>
        </w:rPr>
        <w:t>ródło: Dane OPS (opracowanie własne)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eastAsia="pl-PL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  <w:t xml:space="preserve">IX. INNE ZADANIA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eastAsia="pl-PL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before="0" w:after="20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1. W  Ośrodku Pomocy Społecznej mieści się Punkt Konsultacyjny, w którym można uzyskać bezpłatną i fachową pomoc W punkcie dyżuruje  prawnik i pracownik socjalny, którzy udzielają bezpłatnych porad i wsparcia. </w:t>
      </w:r>
    </w:p>
    <w:p>
      <w:pPr>
        <w:pStyle w:val="Normal"/>
        <w:suppressAutoHyphens w:val="false"/>
        <w:autoSpaceDE w:val="false"/>
        <w:spacing w:before="0" w:after="20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2. Realizowano Gminną Strategię Rozwiązywania Problemów Społecznych oraz zadania wynikające z programów rządowych. </w:t>
      </w:r>
    </w:p>
    <w:p>
      <w:pPr>
        <w:pStyle w:val="Normal"/>
        <w:suppressAutoHyphens w:val="false"/>
        <w:autoSpaceDE w:val="false"/>
        <w:spacing w:before="0" w:after="20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>3.Opracowano Ocenę Zasobów Pomocy Społecznej za 2015 rok.</w:t>
      </w:r>
    </w:p>
    <w:p>
      <w:pPr>
        <w:pStyle w:val="Normal"/>
        <w:suppressAutoHyphens w:val="false"/>
        <w:autoSpaceDE w:val="false"/>
        <w:spacing w:before="0" w:after="20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>4.Przeprowadzono 2 imprezy środowiskowe w ramach pracy socjalnej ze społecznością lokalną we współpracy ze Stowarzyszeniem Sercom w Olszanie.. Celem  było ukazanie innej formy spędzenia czasu wolnego dla rodzin z dziećmi oraz integracja społeczności lokalnej.</w:t>
      </w:r>
    </w:p>
    <w:p>
      <w:pPr>
        <w:pStyle w:val="Normal"/>
        <w:suppressAutoHyphens w:val="false"/>
        <w:autoSpaceDE w:val="false"/>
        <w:spacing w:before="0" w:after="20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5.Zorganizowanio wycieczkę integracyjno-edukacyjną do Parku Jurajskiego w Bałtowie. </w:t>
      </w:r>
    </w:p>
    <w:p>
      <w:pPr>
        <w:pStyle w:val="Normal"/>
        <w:suppressAutoHyphens w:val="false"/>
        <w:autoSpaceDE w:val="false"/>
        <w:spacing w:before="0" w:after="20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>5.Przeprowadzono akcję informacyjną „Stop przemocy”.</w:t>
      </w:r>
    </w:p>
    <w:p>
      <w:pPr>
        <w:pStyle w:val="Normal"/>
        <w:suppressAutoHyphens w:val="false"/>
        <w:autoSpaceDE w:val="false"/>
        <w:spacing w:before="0" w:after="20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6.Świadczono pracę wolontariacką na rzecz osób potrzebujących oraz Centrum Aktywności Lokalnej. </w:t>
      </w:r>
    </w:p>
    <w:p>
      <w:pPr>
        <w:pStyle w:val="Normal"/>
        <w:suppressAutoHyphens w:val="false"/>
        <w:autoSpaceDE w:val="false"/>
        <w:spacing w:before="0" w:after="20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>7.Uczestniczono z wolontariuszami w Biegu Mikołajkowym w Olszanie.</w:t>
      </w:r>
    </w:p>
    <w:p>
      <w:pPr>
        <w:pStyle w:val="Normal"/>
        <w:suppressAutoHyphens w:val="false"/>
        <w:autoSpaceDE w:val="false"/>
        <w:spacing w:before="0" w:after="20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8.W gronie 100 osób wolontariuszy, uczestników projektu, podopiecznych wraz z rodzinami z inicjatywy Wójta Gminy świętowaliśmy Wigilię  wraz ze społecznością lokalna. 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8. Pracownicy OPS realizując zadania statutowe współpracowali z wieloma instytucjami, organizacjami społecznymi i pozarządowymi (PUP, PCPR,  Szkoły, Policja, GKRPA, Ośrodkiem Zdrowia)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3"/>
          <w:szCs w:val="23"/>
          <w:lang w:eastAsia="pl-PL"/>
        </w:rPr>
      </w:pPr>
      <w:r>
        <w:rPr>
          <w:rFonts w:cs="Arial" w:ascii="Arial" w:hAnsi="Arial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843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ind w:left="0" w:right="0" w:firstLine="709"/>
        <w:rPr/>
      </w:pPr>
      <w:r>
        <w:rPr>
          <w:b/>
          <w:bCs/>
        </w:rPr>
        <w:t>11.</w:t>
      </w:r>
      <w:r>
        <w:rPr>
          <w:b/>
          <w:bCs/>
          <w:iCs/>
        </w:rPr>
        <w:t xml:space="preserve"> Potrzeby w zakresie pomocy społecznej</w:t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Cs/>
        </w:rPr>
        <w:t xml:space="preserve">Podstawą do określenia potrzeb w zakresie pomocy społecznej jest </w:t>
      </w:r>
      <w:r>
        <w:rPr/>
        <w:t xml:space="preserve">diagnoza problemów społecznych prowadzona na bieżąco przez Ośrodek, który gromadzi dane dotyczące sytuacji rodzinnej, zawodowej, zdrowotnej mieszkańców korzystających </w:t>
        <w:br/>
        <w:t>z pomocy oraz dane przekazywane przez inne podmioty, działające w systemie pomocy społecznej. Ośrodek Pomocy Społecznej w Podegrodziu określa następujące, najważniejsze potrzeby w zakresie pomocy społeczn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noszenie poziomu i doskonalenie sprawności funkcjonowania pomocy społecznej poprzez stałe podnoszenie kwalifikacji i kompetencji kadry pomocy społecz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zerzanie działań służących aktywizacji - społecznej, zdrowotnej, edukacyjnej oraz zawodowej - osób marginalizowanych i zagrożonych wykluczeniem społecznym, między innymi w oparciu o projekty dofinansowywane z funduszy europejski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pieka nad osobami starszymi i poszerzenie środowiskowego systemu wsparcia dla osób starszych o dzienny dom pomocy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spieranie rodzin w pełnieniu ich podstawowych funkcji, głównie w zakresie opieki i wychowywania dzieci na podstawie ustawy o wspieraniu rodziny </w:t>
        <w:br/>
        <w:t xml:space="preserve">i systemie pieczy zastępczej poprzez przeszkolenie w ramach projektu POKL  </w:t>
        <w:br/>
        <w:t>i zatrudnienie asystenta rodziny oraz wypracowanie i realizację Programu wspierania rodzi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ejmowanie działań z zakresu profilaktyki nadmiernego zadłużania osób ubogich, bezdomnych , zagrożonych ubóstwem i wykluczeniem społecznym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wszechnianie informacji na temat działań podejmowanych na terenie gminy w obszarze polityki społecznej, a także na temat instytucji, placówek oraz organizacji pozarządowych oferujących pomo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pracowanie i wdrożenie nowych procedur współpracy służb, instytucji</w:t>
        <w:br/>
        <w:t xml:space="preserve"> i organizacji zajmujących się przeciwdziałaniem przemocy w rodzinie, </w:t>
        <w:br/>
        <w:t>w związku z nowelizacją ustawy o przeciwdziałaniu przemocy w rodzi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ewnienie miejsc w placówkach wsparcia dziennego lub mieszkaniach chronio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spółpraca z NGO i tworzenie centrum wolontariatu w partnerstwie </w:t>
        <w:br/>
        <w:t xml:space="preserve">z organizacjami pozarządowymi na podstawie ustawy o pożytku publicznym </w:t>
      </w:r>
    </w:p>
    <w:p>
      <w:pPr>
        <w:pStyle w:val="Normal"/>
        <w:spacing w:lineRule="auto" w:line="360"/>
        <w:ind w:left="720" w:right="0" w:hanging="0"/>
        <w:rPr/>
      </w:pPr>
      <w:r>
        <w:rPr/>
        <w:t>i wolontariacie w oparciu o dotacje  i granty zewnętrz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ystrybucja żywności w ramach współpracy z Fundacją „Bank Żywności” </w:t>
        <w:br/>
        <w:t>w Kra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likowanie o środki zewnętrzne w ramach PO FIO i realizacja projektu, aplikowanie o środki zewnętrzne na realizacje projektów konkursowych  a tym samym obsługa księgowa i rozliczenie proje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pracowanie standardów pomocy społecznej w Gm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Kierownik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 xml:space="preserve">Ośrodka Pomocy Społecznej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>w Podegrodzi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(-) mgr Barbara Grabia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pracowanie:</w:t>
      </w:r>
    </w:p>
    <w:p>
      <w:pPr>
        <w:pStyle w:val="Normal"/>
        <w:spacing w:lineRule="auto" w:line="276"/>
        <w:jc w:val="both"/>
        <w:rPr/>
      </w:pPr>
      <w:r>
        <w:rPr/>
        <w:t>1. Joanna Król</w:t>
      </w:r>
    </w:p>
    <w:p>
      <w:pPr>
        <w:pStyle w:val="Normal"/>
        <w:spacing w:lineRule="auto" w:line="276"/>
        <w:jc w:val="both"/>
        <w:rPr/>
      </w:pPr>
      <w:r>
        <w:rPr/>
        <w:t>2. Anna Wikarczyk</w:t>
      </w:r>
    </w:p>
    <w:p>
      <w:pPr>
        <w:pStyle w:val="Normal"/>
        <w:spacing w:lineRule="auto" w:line="276"/>
        <w:jc w:val="both"/>
        <w:rPr/>
      </w:pPr>
      <w:r>
        <w:rPr/>
        <w:t>3. Katarzyna Budek</w:t>
      </w:r>
    </w:p>
    <w:p>
      <w:pPr>
        <w:pStyle w:val="Normal"/>
        <w:spacing w:lineRule="auto" w:line="276"/>
        <w:jc w:val="both"/>
        <w:rPr/>
      </w:pPr>
      <w:r>
        <w:rPr/>
        <w:t>4. Renata Kumorek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843" w:right="1418" w:gutter="0" w:header="1418" w:top="198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475740</wp:posOffset>
          </wp:positionH>
          <wp:positionV relativeFrom="paragraph">
            <wp:posOffset>-417830</wp:posOffset>
          </wp:positionV>
          <wp:extent cx="687705" cy="8102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2285365</wp:posOffset>
          </wp:positionH>
          <wp:positionV relativeFrom="paragraph">
            <wp:posOffset>-426720</wp:posOffset>
          </wp:positionV>
          <wp:extent cx="860425" cy="8191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color w:val="7F7F7F"/>
        <w:sz w:val="18"/>
        <w:szCs w:val="18"/>
      </w:rPr>
      <w:t>OPS Podegrodzie</w:t>
    </w:r>
    <w:r>
      <w:rPr>
        <w:rFonts w:cs="Trebuchet MS" w:ascii="Trebuchet MS" w:hAnsi="Trebuchet MS"/>
      </w:rPr>
      <w:tab/>
    </w:r>
    <w:r>
      <w:rPr>
        <w:rFonts w:cs="Calibri" w:ascii="Calibri" w:hAnsi="Calibri"/>
        <w:i/>
        <w:color w:val="808080"/>
        <w:sz w:val="20"/>
        <w:szCs w:val="20"/>
      </w:rPr>
      <w:t>Sprawozdanie z działalności OPS za2015 r.</w:t>
    </w:r>
  </w:p>
  <w:p>
    <w:pPr>
      <w:pStyle w:val="Header"/>
      <w:rPr>
        <w:rFonts w:ascii="Calibri" w:hAnsi="Calibri" w:cs="Calibri"/>
        <w:i/>
        <w:i/>
        <w:color w:val="808080"/>
        <w:sz w:val="20"/>
        <w:szCs w:val="20"/>
      </w:rPr>
    </w:pPr>
    <w:r>
      <w:rPr>
        <w:rFonts w:cs="Calibri" w:ascii="Calibri" w:hAnsi="Calibri"/>
        <w:i/>
        <w:color w:val="808080"/>
        <w:sz w:val="20"/>
        <w:szCs w:val="20"/>
      </w:rPr>
    </w:r>
  </w:p>
  <w:p>
    <w:pPr>
      <w:pStyle w:val="Header"/>
      <w:rPr>
        <w:rFonts w:ascii="Calibri" w:hAnsi="Calibri" w:cs="Calibri"/>
        <w:i/>
        <w:i/>
        <w:color w:val="808080"/>
        <w:sz w:val="20"/>
        <w:szCs w:val="20"/>
      </w:rPr>
    </w:pPr>
    <w:r>
      <w:rPr>
        <w:rFonts w:cs="Calibri" w:ascii="Calibri" w:hAnsi="Calibri"/>
        <w:i/>
        <w:color w:val="808080"/>
        <w:sz w:val="20"/>
        <w:szCs w:val="20"/>
      </w:rPr>
    </w:r>
  </w:p>
  <w:p>
    <w:pPr>
      <w:pStyle w:val="Header"/>
      <w:rPr>
        <w:rFonts w:ascii="Calibri" w:hAnsi="Calibri" w:cs="Calibri"/>
        <w:i/>
        <w:i/>
        <w:color w:val="808080"/>
        <w:sz w:val="20"/>
        <w:szCs w:val="20"/>
      </w:rPr>
    </w:pPr>
    <w:r>
      <w:rPr>
        <w:rFonts w:cs="Calibri" w:ascii="Calibri" w:hAnsi="Calibri"/>
        <w:i/>
        <w:color w:val="808080"/>
        <w:sz w:val="20"/>
        <w:szCs w:val="20"/>
      </w:rPr>
    </w:r>
  </w:p>
  <w:p>
    <w:pPr>
      <w:pStyle w:val="Header"/>
      <w:rPr>
        <w:rFonts w:ascii="Trebuchet MS" w:hAnsi="Trebuchet MS" w:cs="Trebuchet MS"/>
        <w:i/>
        <w:i/>
        <w:color w:val="808080"/>
        <w:sz w:val="18"/>
        <w:szCs w:val="18"/>
      </w:rPr>
    </w:pPr>
    <w:r>
      <w:rPr>
        <w:rFonts w:cs="Trebuchet MS" w:ascii="Trebuchet MS" w:hAnsi="Trebuchet MS"/>
        <w:i/>
        <w:color w:val="80808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0z2">
    <w:name w:val="WW8Num40z2"/>
    <w:qFormat/>
    <w:rPr>
      <w:rFonts w:ascii="Symbol" w:hAnsi="Symbol" w:cs="Symbol"/>
      <w:i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  <w:color w:val="3333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48"/>
      <w:szCs w:val="52"/>
    </w:rPr>
  </w:style>
  <w:style w:type="paragraph" w:styleId="Tekstpodstawowywcity21">
    <w:name w:val="Tekst podstawowy wcięty 21"/>
    <w:basedOn w:val="Normal"/>
    <w:qFormat/>
    <w:pPr>
      <w:spacing w:before="280" w:after="280"/>
      <w:ind w:left="0" w:right="0" w:firstLine="708"/>
      <w:jc w:val="both"/>
    </w:pPr>
    <w:rPr>
      <w:color w:val="333300"/>
    </w:rPr>
  </w:style>
  <w:style w:type="paragraph" w:styleId="Tytu3">
    <w:name w:val="Tytu? 3"/>
    <w:basedOn w:val="Standard"/>
    <w:next w:val="Standard"/>
    <w:qFormat/>
    <w:pPr>
      <w:keepNext w:val="true"/>
      <w:jc w:val="both"/>
    </w:pPr>
    <w:rPr>
      <w:rFonts w:ascii="Arial" w:hAnsi="Arial" w:cs="Arial"/>
      <w:i/>
      <w:iCs/>
      <w:sz w:val="24"/>
    </w:rPr>
  </w:style>
  <w:style w:type="paragraph" w:styleId="Tekstpodstawowywcity22">
    <w:name w:val="Tekst podstawowy wcięty 22"/>
    <w:basedOn w:val="Normal"/>
    <w:qFormat/>
    <w:pPr>
      <w:ind w:left="0" w:right="0" w:firstLine="360"/>
      <w:jc w:val="both"/>
    </w:pPr>
    <w:rPr>
      <w:color w:val="333300"/>
    </w:rPr>
  </w:style>
  <w:style w:type="paragraph" w:styleId="Tekstpodstawowy22">
    <w:name w:val="Tekst podstawowy 22"/>
    <w:basedOn w:val="Normal"/>
    <w:qFormat/>
    <w:pPr>
      <w:jc w:val="both"/>
    </w:pPr>
    <w:rPr>
      <w:b/>
      <w:bCs/>
      <w:color w:val="33330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 w:cs="Calibri"/>
      <w:kern w:val="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Listapunktowana">
    <w:name w:val="Lista punktowana"/>
    <w:basedOn w:val="Normal"/>
    <w:qFormat/>
    <w:pPr>
      <w:suppressAutoHyphens w:val="false"/>
      <w:spacing w:lineRule="auto" w:line="276" w:before="0" w:after="200"/>
    </w:pPr>
    <w:rPr>
      <w:color w:val="000000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package" Target="embeddings/oleObject4.xlsx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package" Target="embeddings/oleObject6.xlsx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8:00Z</dcterms:created>
  <dc:creator>Lucyna Lanc</dc:creator>
  <dc:description/>
  <dc:language>en-US</dc:language>
  <cp:lastModifiedBy>Katarzyna Budek</cp:lastModifiedBy>
  <cp:lastPrinted>2016-05-27T11:42:00Z</cp:lastPrinted>
  <dcterms:modified xsi:type="dcterms:W3CDTF">2016-05-27T09:54:00Z</dcterms:modified>
  <cp:revision>6</cp:revision>
  <dc:subject/>
  <dc:title/>
</cp:coreProperties>
</file>