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IV/156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Podegrodz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 dnia 23 lutego 2016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prawie:  rozpatrzenia skargi na działalność Wójta Gminy Podegrodz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Na podstawie art. 18 ust. 2 pkt 15 ustawy z dnia 8 marca 1990 r.              o samorządzie gminnym (tekst jednolity: Dz. U. z 2015 r. poz. 1515 z późn. zm.) oraz art. 229 pkt 3 ustawy z dnia 14 czerwca 1960 r. Kodeks Postępowania Administracyjnego (tekst jednolity: Dz. U. z 2013 r., poz. 267 z późn. zm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ada Gminy Podegrodzie uchwala, co następuje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§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o rozpatrzeniu skargi z dnia 03.12.2015r</w:t>
      </w:r>
      <w:r>
        <w:rPr/>
        <w:t xml:space="preserve">. </w:t>
      </w:r>
      <w:r>
        <w:rPr>
          <w:sz w:val="28"/>
          <w:szCs w:val="28"/>
        </w:rPr>
        <w:t xml:space="preserve">na działalność Wójta Gminy Podegrodzie, uznaje się skargę za bezzasadn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§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Zobowiązuje się Przewodniczącego Rady Gminy do zawiadomienia skarżącej          o sposobie załatwienia skargi i doręczenia niniejsz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3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59:00Z</dcterms:created>
  <dc:creator>Admin</dc:creator>
  <dc:description/>
  <dc:language>en-US</dc:language>
  <cp:lastModifiedBy>Admin</cp:lastModifiedBy>
  <cp:lastPrinted>2016-02-24T10:02:00Z</cp:lastPrinted>
  <dcterms:modified xsi:type="dcterms:W3CDTF">2016-02-24T09:05:00Z</dcterms:modified>
  <cp:revision>9</cp:revision>
  <dc:subject/>
  <dc:title>                                   Uchwała Nr          /2016                  - projekt-</dc:title>
</cp:coreProperties>
</file>