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/100/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dnia 29 września 2015 r. </w:t>
      </w:r>
    </w:p>
    <w:p>
      <w:pPr>
        <w:pStyle w:val="Normal"/>
        <w:spacing w:lineRule="auto" w:line="360" w:before="255" w:after="25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 wyrażenia zgody na sprzedaż nieruchomości stanowiącej własność Gminy Podegrodzi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. 2 pkt 9 lit. a ustawy z dnia 8 marca 1990 r. o samorządzie gminnym (tekst jednolity: Dz. U. z 2013 r. poz. 594 z późn. zm.) oraz art. 13 ust. 1 i art. 37 ust.1  ustawy z dnia 21 sierpnia 1997 r. o gospodarce nieruchomościami (tekst jednolity: Dz. U. z 2015 r. poz. 782 z późn. zm.),</w:t>
      </w:r>
    </w:p>
    <w:p>
      <w:pPr>
        <w:pStyle w:val="Normal"/>
        <w:spacing w:lineRule="auto" w:line="360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 Podegrodzie uchwala, co następuje: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sprzedaż, w drodze przetargu, nieruchomości stanowiącej własność Gminy Podegrodzie, położonej w miejscowości Brzezna, oznaczonej jako działka ewidencyjna nr 883/21 o powierzchni 0,05 ha, dla której Sąd Rejonowy w Nowym Sączu prowadzi księgę wieczystą nr NS1S/00027573/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spacing w:lineRule="atLeast" w:line="200"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 Narrow" w:cs="Arial"/>
          <w:b/>
          <w:b/>
          <w:bCs/>
        </w:rPr>
      </w:pPr>
      <w:r>
        <w:rPr>
          <w:rFonts w:eastAsia="Arial Narrow"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25:30Z</dcterms:created>
  <dc:creator>Gmina Podegrodzie</dc:creator>
  <dc:description/>
  <dc:language>en-US</dc:language>
  <cp:lastModifiedBy/>
  <cp:lastPrinted>2015-09-30T08:21:00Z</cp:lastPrinted>
  <cp:revision>0</cp:revision>
  <dc:subject/>
  <dc:title/>
</cp:coreProperties>
</file>