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Uchwała Nr XI/113/2015</w:t>
        <w:br/>
        <w:t>Rady Gminy Podegrodzie</w:t>
      </w:r>
    </w:p>
    <w:p>
      <w:pPr>
        <w:pStyle w:val="Heading3"/>
        <w:jc w:val="center"/>
        <w:rPr/>
      </w:pPr>
      <w:r>
        <w:rPr>
          <w:sz w:val="24"/>
          <w:szCs w:val="24"/>
        </w:rPr>
        <w:t>z dnia 30 października 2015 r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rStyle w:val="StrongEmphasis"/>
        </w:rPr>
        <w:t xml:space="preserve">w sprawie wyboru ławników do Sądu Okręgowego w Nowym Sączu oraz do Sądu Rejonowego w Nowym Sączu oraz w sprawie wskazania ławników do orzekania                      w sprawach z zakresu prawa pracy na czas kadencji 2016-2019. </w:t>
      </w:r>
    </w:p>
    <w:p>
      <w:pPr>
        <w:pStyle w:val="Normal"/>
        <w:spacing w:before="0" w:after="24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Na podstawie art. 18 ust. 2 pkt 15 ustawy z dnia 8 marca 1990 roku o samorządzie gminnym (tekst jednolity: Dz. U. z  2015 r. poz. 1515) oraz art. 160 § 1 i art. 164 § 1 ustawy z dnia             27 lipca 2001 roku – Prawo o ustroju sądów powszechnych (tekst jednolity: Dz. U. z 2015 r. poz. 133, ze zm.), po zapoznaniu się z opinią o kandydatach na ławników przedstawioną przez Zespół ds. zaopiniowania kandydatów na ławników do Sądu Rejonowego w Nowym Sączu oraz do Sądu Okręgowego w Nowym Sączu na kadencję w latach 2016-2019 powołany Uchwałą Nr IX/90/2015 Rady Gminy Podegrodzie z dnia 18 sierpnia 2015 r.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ada Gminy Podegrodzie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głosowania tajnego na ławników do </w:t>
      </w:r>
      <w:r>
        <w:rPr>
          <w:rStyle w:val="StrongEmphasis"/>
          <w:b w:val="false"/>
        </w:rPr>
        <w:t>Sądu Okręgowego w Nowym Sączu wybrani zostali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1. Jasińska Krystyna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2. Mastalska Bogumiła 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głosowania tajnego na ławników do </w:t>
      </w:r>
      <w:r>
        <w:rPr>
          <w:rStyle w:val="StrongEmphasis"/>
          <w:b w:val="false"/>
        </w:rPr>
        <w:t>Sądu Rejonowego w Nowym Sączu wybrani zostali: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1. Łukasik Maria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2. Maciuszek Janina 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śród ławników, o których mowa w § 2, wskazuje się następujących ławników                                    do orzekania w sprawach z zakresu prawa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1. Łukasik Maria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2. Maciuszek Janina 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Przewodniczącego Rady Gminy do przekazania list wybranych ławników wraz z właściwymi dokumentami prezesom właściwych sądów, najpóźniej do końca październik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2:00Z</dcterms:created>
  <dc:creator>Admin</dc:creator>
  <dc:description/>
  <dc:language>en-US</dc:language>
  <cp:lastModifiedBy>Admin</cp:lastModifiedBy>
  <cp:lastPrinted>2015-10-30T13:02:00Z</cp:lastPrinted>
  <dcterms:modified xsi:type="dcterms:W3CDTF">2015-10-30T13:14:00Z</dcterms:modified>
  <cp:revision>33</cp:revision>
  <dc:subject/>
  <dc:title>Uchwała nr VIII/55/15</dc:title>
</cp:coreProperties>
</file>