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Uchwała Nr XI/105/201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Rady Gminy Podegrodzie</w:t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 dnia 30 października 2015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0"/>
        <w:ind w:left="1080" w:right="0" w:hanging="10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III/21/2014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29 grudnia 2014 r.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 xml:space="preserve">(tekst jednolity: Dz. U. z 2013 r. poz. 885, z późn. zm.) </w:t>
      </w:r>
      <w:r>
        <w:rPr>
          <w:rFonts w:cs="Arial" w:ascii="Arial" w:hAnsi="Arial"/>
          <w:color w:val="000000"/>
          <w:sz w:val="20"/>
          <w:szCs w:val="20"/>
        </w:rPr>
        <w:t xml:space="preserve">w związku z  art. 18 ust. 2 pkt 15 ustawy z dnia 8 marca 1990 r. o samorządzie gminnym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color w:val="000000"/>
          <w:sz w:val="20"/>
        </w:rPr>
        <w:t>Dz. U. z 2015 r. poz. 151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a  Gminy Podegrodzie uchwala, co następuje: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związku ze zmianami wprowadza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III/21/2014 </w:t>
      </w:r>
      <w:r>
        <w:rPr>
          <w:rFonts w:cs="Arial" w:ascii="Arial" w:hAnsi="Arial"/>
          <w:color w:val="000000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 dnia 29 grudnia 2014 r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before="0" w:after="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Przyjmuje się zmianę Objaśnień wartości przyjętych w Wieloletniej Prognozie Finansowej Gminy Podegrodzie dołączoną do niniejszej uchwały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4:00Z</dcterms:created>
  <dc:creator>w_lachieiwcz</dc:creator>
  <dc:description/>
  <dc:language>en-US</dc:language>
  <cp:lastModifiedBy>Skarbnik</cp:lastModifiedBy>
  <cp:lastPrinted>2015-10-22T07:24:00Z</cp:lastPrinted>
  <dcterms:modified xsi:type="dcterms:W3CDTF">2015-11-02T07:09:00Z</dcterms:modified>
  <cp:revision>55</cp:revision>
  <dc:subject/>
  <dc:title/>
</cp:coreProperties>
</file>