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I/134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 grudnia 201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nieodpłatne nabycie nieruchomości gruntowej położonej w miejscowości Stadła do gminnego zasob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. a ustawy z dnia 8 marca 1990 r. o samorządzie gminnym (tekst jednolity: Dz. U. z 2015 r. poz. 151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egrodzie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nabycie do gminnego zasobu nieruchomości, na podstawie umowy darowizny, w stanie wolnym od obciążeń, na rzecz Gminy Podegrodzie, nieruchomości oznaczonej jako działka ewidencyjna nr 543/7 o powierzchni 0,1259 ha, położonej  w miejscowości Stadła, dla której Sąd Rejonowy w Nowym Sączu prowadzi księgę wieczystą nr NS1S/00015192/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, o której mowa w § 1 zostanie przeznaczona na cele związane z urządzeniem drogi gminnej, położonej w miejscowości Stadł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27Z</dcterms:created>
  <dc:creator>Gmina Podegrodzie</dc:creator>
  <dc:description/>
  <dc:language>en-US</dc:language>
  <cp:lastModifiedBy/>
  <cp:lastPrinted>2015-11-05T14:19:00Z</cp:lastPrinted>
  <cp:revision>0</cp:revision>
  <dc:subject/>
  <dc:title/>
</cp:coreProperties>
</file>