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del w:id="0" w:author="nieznany" w:date="2015-12-01T12:34:00Z">
        <w:r>
          <w:rPr/>
          <w:tab/>
          <w:tab/>
        </w:r>
      </w:del>
      <w:del w:id="1" w:author="nieznany" w:date="2015-12-01T12:34:00Z">
        <w:r>
          <w:rPr>
            <w:b/>
            <w:bCs/>
          </w:rPr>
          <w:delText>PROJEKT</w:delText>
        </w:r>
      </w:del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Uchwała Nr </w:t>
      </w:r>
      <w:del w:id="2" w:author="nieznany" w:date="2015-12-01T12:33:00Z">
        <w:r>
          <w:rPr>
            <w:b/>
            <w:bCs/>
          </w:rPr>
          <w:delText>......................</w:delText>
        </w:r>
      </w:del>
      <w:ins w:id="3" w:author="nieznany" w:date="2015-12-01T12:33:00Z">
        <w:r>
          <w:rPr>
            <w:b/>
            <w:bCs/>
          </w:rPr>
          <w:t>XII/133/2015</w:t>
        </w:r>
      </w:ins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Gminy Podegrodz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z dnia </w:t>
      </w:r>
      <w:del w:id="4" w:author="nieznany" w:date="2015-12-01T12:34:00Z">
        <w:r>
          <w:rPr>
            <w:b/>
            <w:bCs/>
          </w:rPr>
          <w:delText>............................</w:delText>
        </w:r>
      </w:del>
      <w:ins w:id="5" w:author="nieznany" w:date="2015-12-01T12:34:00Z">
        <w:r>
          <w:rPr>
            <w:b/>
            <w:bCs/>
          </w:rPr>
          <w:t>1 grudnia 2015r.</w:t>
        </w:r>
      </w:ins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prawie: </w:t>
      </w:r>
      <w:r>
        <w:rPr>
          <w:u w:val="single"/>
        </w:rPr>
        <w:t>wyrażenia zgody na oddanie w najem nieruchomości stanowiącej własność Gmin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</w:t>
      </w:r>
      <w:r>
        <w:rPr>
          <w:u w:val="single"/>
        </w:rPr>
        <w:t xml:space="preserve">Podegrodzie zlokalizowanej w Olszanie pod nr 1 i wyrażenia zgody na odstąpienie od </w:t>
      </w:r>
      <w:r>
        <w:rPr/>
        <w:t xml:space="preserve">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</w:t>
      </w:r>
      <w:r>
        <w:rPr>
          <w:u w:val="single"/>
        </w:rPr>
        <w:t>obowiązku przetargowego trybu zawarcia umowy najmu.</w:t>
      </w:r>
    </w:p>
    <w:p>
      <w:pPr>
        <w:pStyle w:val="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 xml:space="preserve">      Działając na podstawie art. 18, ust. 2, pkt 9, lit. „a” ustawy z dnia 8 marca 1990 rok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o samorządzie gminnym (tekst jednolity: Dz. U. z 2015r., poz. 1515 ) i art. 13 ust. 1 oraz art. 37 ust. 4 ustawy z dnia 21 sierpnia 1997r. o gospodarce nieruchomościami (tekst jednolity: Dz. U. z 2015r., poz. 1774  z późn. zm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 xml:space="preserve">            Rada Gminy Podegrodzie, uchwala co następuj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 xml:space="preserve"> § 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Wyraża się zgodę na oddanie w najem dotychczasowemu najemcy </w:t>
      </w:r>
      <w:del w:id="6" w:author="nieznany" w:date="2015-11-06T12:27:00Z">
        <w:r>
          <w:rPr>
            <w:rStyle w:val="Odwoaniedokomentarza"/>
            <w:vanish w:val="false"/>
          </w:rPr>
          <w:commentReference w:id="0"/>
        </w:r>
      </w:del>
      <w:del w:id="7" w:author="Paulina Pukalak-Krawczyk" w:date="2015-11-06T09:23:00Z">
        <w:r>
          <w:rPr>
            <w:rStyle w:val="Odwoaniedokomentarza"/>
            <w:vanish w:val="false"/>
          </w:rPr>
          <w:delText xml:space="preserve">), </w:delText>
        </w:r>
      </w:del>
      <w:r>
        <w:rPr/>
        <w:t>zamieszkałemu w Olszanie pod nr 1, 33-386 Podegrodzie, następującą nieruchomość stanowiącą własność Gminy Podegrodzi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eruchomość znajdująca się w miejscowości Olszana pod nr 1, zabudowana budynkiem o powierzchni użytkowej 29m², oznaczona jako działka ewidencyjna nr 253, objęta KW Nr NS1S/00067201/9, prowadzoną przez Sąd Rejonowy w Nowym Sączu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Oddanie w najem nieruchomości, o której mowa w </w:t>
      </w:r>
      <w:r>
        <w:rPr>
          <w:rFonts w:cs="Times New Roman"/>
        </w:rPr>
        <w:t>§</w:t>
      </w:r>
      <w:r>
        <w:rPr/>
        <w:t xml:space="preserve"> 1, nastąpi  na okres 1 roku tj. od 1 grudnia 2015r. do 30 listopada 2016r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ykonanie uchwały zleca się Wójtowi Gminy Podegrodzi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Uchwała wchodzi w życie z dniem podjęcia. </w:t>
      </w:r>
      <w:del w:id="8" w:author="nieznany" w:date="2015-11-06T12:27:00Z">
        <w:r>
          <w:rPr>
            <w:rStyle w:val="Odwoaniedokomentarza"/>
            <w:vanish w:val="false"/>
          </w:rPr>
          <w:commentReference w:id="1"/>
        </w:r>
      </w:del>
      <w:del w:id="9" w:author="Paulina Pukalak-Krawczyk" w:date="2015-11-06T09:22:00Z">
        <w:r>
          <w:rPr>
            <w:rStyle w:val="Odwoaniedokomentarza"/>
            <w:vanish w:val="false"/>
          </w:rPr>
          <w:delText>.</w:delText>
        </w:r>
      </w:del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 Pukalak-Krawczyk" w:date="2015-11-06T09:25:00Z" w:initials="Paulina P">
    <w:p>
      <w:r>
        <w:rPr>
          <w:rFonts w:ascii="Times New Roman" w:hAnsi="Times New Roman" w:eastAsia="Arial Unicode MS" w:cs="Tahoma"/>
          <w:color w:val="auto"/>
          <w:kern w:val="2"/>
          <w:sz w:val="20"/>
          <w:szCs w:val="20"/>
          <w:lang w:val="pl-PL" w:eastAsia="zh-CN" w:bidi="ar-SA"/>
        </w:rPr>
        <w:t>Nie musimy umieszczać w uchwale danych osobowych najemcy – ochrona danych osobowych</w:t>
      </w:r>
    </w:p>
  </w:comment>
  <w:comment w:id="1" w:author="Paulina Pukalak-Krawczyk" w:date="2015-11-06T09:26:00Z" w:initials="Paulina P">
    <w:p>
      <w:r>
        <w:rPr>
          <w:rFonts w:ascii="Times New Roman" w:hAnsi="Times New Roman" w:eastAsia="Arial Unicode MS" w:cs="Tahoma"/>
          <w:color w:val="auto"/>
          <w:kern w:val="2"/>
          <w:sz w:val="20"/>
          <w:szCs w:val="20"/>
          <w:lang w:val="pl-PL" w:eastAsia="zh-CN" w:bidi="ar-SA"/>
        </w:rPr>
        <w:t>Uchwała o wyrażeniu zgody obowiązuje od razu, tylko umowa najmu będzie od 1 grudni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6:00Z</dcterms:created>
  <dc:creator>Paulina</dc:creator>
  <dc:description/>
  <dc:language>en-US</dc:language>
  <cp:lastModifiedBy>Paulina Pukalak-Krawczyk</cp:lastModifiedBy>
  <cp:lastPrinted>2015-12-01T12:34:00Z</cp:lastPrinted>
  <dcterms:modified xsi:type="dcterms:W3CDTF">2015-11-06T08:26:00Z</dcterms:modified>
  <cp:revision>2</cp:revision>
  <dc:subject/>
  <dc:title/>
</cp:coreProperties>
</file>