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 xml:space="preserve">do Uchwały Nr V/49/2015 </w:t>
      </w:r>
    </w:p>
    <w:p>
      <w:pPr>
        <w:pStyle w:val="Normal"/>
        <w:jc w:val="center"/>
        <w:rPr>
          <w:b/>
          <w:b/>
          <w:sz w:val="28"/>
          <w:szCs w:val="28"/>
        </w:rPr>
      </w:pPr>
      <w:r>
        <w:rPr>
          <w:b/>
          <w:sz w:val="28"/>
          <w:szCs w:val="28"/>
        </w:rPr>
        <w:t xml:space="preserve">Rady Gminy Podegrodzie </w:t>
      </w:r>
    </w:p>
    <w:p>
      <w:pPr>
        <w:pStyle w:val="Normal"/>
        <w:jc w:val="center"/>
        <w:rPr>
          <w:b/>
          <w:b/>
          <w:sz w:val="28"/>
          <w:szCs w:val="28"/>
        </w:rPr>
      </w:pPr>
      <w:r>
        <w:rPr>
          <w:b/>
          <w:sz w:val="28"/>
          <w:szCs w:val="28"/>
        </w:rPr>
        <w:t>z dnia 10 marca 2015 r.</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eastAsia="Times New Roman" w:cs="Times New Roman"/>
        </w:rPr>
        <w:t xml:space="preserve"> </w:t>
      </w:r>
      <w:r>
        <w:rPr/>
        <w:t xml:space="preserve">Skarga złożona przez Pana M. B. w dniu 2.12.2014r. na Wójta Gminy Podegrodzie nie zasługuje na uwzględnienie. </w:t>
      </w:r>
    </w:p>
    <w:p>
      <w:pPr>
        <w:pStyle w:val="Normal"/>
        <w:jc w:val="both"/>
        <w:rPr/>
      </w:pPr>
      <w:r>
        <w:rPr/>
        <w:t>W odniesieniu do pierwszego zarzutu dotyczącego ponownego przeprowadzenia postępowania przez Wójta Gminy Podegrodzie po kasatoryjnej decyzji Samorządowego Kolegium Odwoławczego w Nowym Sączu z dnia 30.04.2012r. SKO-OŚ-4170-67-71/11, należy zauważyć, iż Wójt Gminy Podegrodzie zobligowany był do przeprowadzenia postępowania stosownie do art. 75 ust. 4 ustawy o udostępnianiu informacji o środowisku               i jego ochronie, udziale społeczeństwa w ochronie środowiska oraz o ocenach oddziaływania na środowisko. Artykuł ten stanowi:</w:t>
      </w:r>
    </w:p>
    <w:p>
      <w:pPr>
        <w:pStyle w:val="Normal"/>
        <w:jc w:val="both"/>
        <w:rPr>
          <w:i/>
          <w:i/>
        </w:rPr>
      </w:pPr>
      <w:r>
        <w:rPr>
          <w:i/>
        </w:rPr>
        <w:t>Art. 75 ust. 4:</w:t>
      </w:r>
    </w:p>
    <w:p>
      <w:pPr>
        <w:pStyle w:val="Normal"/>
        <w:jc w:val="both"/>
        <w:rPr>
          <w:i/>
          <w:i/>
        </w:rPr>
      </w:pPr>
      <w:r>
        <w:rPr>
          <w:i/>
        </w:rPr>
        <w:t>4. W przypadku przedsięwzięcia, o którym mowa w ust. 1 pkt 4, wykraczającego poza obszar jednej gminy decyzję o środowiskowych uwarunkowaniach wydaje wójt, burmistrz, prezydent miasta, na którego obszarze właściwości znajduje się największa część terenu, na którym ma być realizowane to przedsięwzięcie, w porozumieniu z zainteresowanymi wójtami, burmistrzami, prezydentami miast.</w:t>
      </w:r>
    </w:p>
    <w:p>
      <w:pPr>
        <w:pStyle w:val="Normal"/>
        <w:jc w:val="both"/>
        <w:rPr/>
      </w:pPr>
      <w:r>
        <w:rPr/>
        <w:t>Największa część terenu, na którym ma być realizowane przedsięwzięcie, znajduje s</w:t>
      </w:r>
      <w:bookmarkStart w:id="0" w:name="_GoBack"/>
      <w:bookmarkEnd w:id="0"/>
      <w:r>
        <w:rPr/>
        <w:t xml:space="preserve">ię na terenie Gminy Podegrodzie, dlatego też Wójt Gminy Podegrodzie, był  od samego początku właściwy do wydania decyzji w I instancji, jak i później po uchyleniu decyzji przez organ II instancji, który przekazał sprawę do ponownego rozpoznania temu samemu organowi.                    W odniesieniu do spotkania w jakim uczestniczył Wójt Gminy Podegrodzie, należy wyjaśnić, iż nie miało ono wpływu na merytoryczne rozpoznanie sprawy i kształt decyzji. Wójt Gminy Podegrodzie jako reprezentant Gminy uczestniczy w wielu spotkaniach, których przedmiotem są sprawy publiczne. Trudno więc uznać za zasadny zarzut odnoszący się do braku zachowania bezstronności. </w:t>
      </w:r>
    </w:p>
    <w:p>
      <w:pPr>
        <w:pStyle w:val="Normal"/>
        <w:jc w:val="both"/>
        <w:rPr/>
      </w:pPr>
      <w:r>
        <w:rPr/>
        <w:t xml:space="preserve">W odniesieniu do drugiego z postawionych w skardze zarzutów, należy wyjaśnić, iż zgodnie  z wydaną decyzją, a dokładniej uzasadnieniem do decyzji została przeprowadzona weryfikacja tzw. wariantu społecznego przedsięwzięcia czyli „wzdłuż wałów przeciwpowodziowych rzeki Dunajec”. Przeprowadzona weryfikacja wszystkich zaproponowanych wariantów, doprowadziła do wniosków, iż właściwy wydaje się być wariant ostatecznie wybrany. W niniejszej sprawie nie mógł więc mieć zastosowania art. 81 ust. 1 ustawy o udostępnianiu informacji o środowisku i jego ochronie, udziale społeczeństwa w ochronie środowiska oraz  o ocenach oddziaływania na środowisko, gdyż nie zostały spełnione przesłanki określone w tym przepisie. </w:t>
      </w:r>
    </w:p>
    <w:p>
      <w:pPr>
        <w:pStyle w:val="Normal"/>
        <w:jc w:val="both"/>
        <w:rPr/>
      </w:pPr>
      <w:r>
        <w:rPr/>
        <w:t xml:space="preserve">Także trzeci z podniesionych w skardze zarzutów wydaje się być nieuzasadniony. Skarżący bowiem w tym miejscu zarzuca Wójtowi Gminy Podegrodzie niewłaściwe zarządzanie leżącym w jego gestii zakresem spraw publicznych. Postawiony zarzut oraz uzasadnienie tego zarzutu, stanowi w istocie subiektywną ocenę Skarżącego, a nie wskazuje żadnych konkretnych naruszeń czy działań. Należy też wyjaśnić, iż Wójt Gminy Podegrodzie nie jest inwestorem żadnej z dwóch inwestycji, o których pisze Skarżący, a jedynie w ramach realizacji każdej z nich wykonuje określone mu przez prawo kompetencje. W jednej z nich jest reprezentantem Gminy przez którą ma przebiegać planowana droga, a jednocześnie organem właściwym do wydania decyzji środowiskowej, w drugiej natomiast pełni tylko jedną z wymienionych wcześniej ról. </w:t>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42:00Z</dcterms:created>
  <dc:creator>Admin</dc:creator>
  <dc:description/>
  <dc:language>en-US</dc:language>
  <cp:lastModifiedBy>Admin</cp:lastModifiedBy>
  <cp:lastPrinted>2015-03-11T13:01:00Z</cp:lastPrinted>
  <dcterms:modified xsi:type="dcterms:W3CDTF">2015-03-11T12:07:00Z</dcterms:modified>
  <cp:revision>9</cp:revision>
  <dc:subject/>
  <dc:title>Uzasadnienie</dc:title>
</cp:coreProperties>
</file>