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V/44/2015</w:t>
        <w:br/>
        <w:t>Rady Gminy Podegrodzie</w:t>
        <w:br/>
        <w:t>z dnia 10.03.2015r, stanowiący Załącznik nr 1 do Gminnego Programu Profilaktyki i Rozwiązywania Problemów Alkoholowych na rok 2015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5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Wysokość środków na rok  2015  – 111 029, 69 zł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5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ej listy obecności potwierdzonej  przez Ośrodek Terapii Uzależnień od Alkoholu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działalności placówek odwykowych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, w zakresie podejmowania czynności zmierzających do orzeczenia o zastosowaniu wobec osób uzależnionych od alkoholu poddania się leczeniu odwykowemu, kompletowanie wniosków (opłaty sądowe)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Luty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30 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 i rzeczowej dla rodzin dysfunkcyjnych:  dożywianie, itp.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 z programem profilaktycznym, oaz, zimowisk,  zielone szkoły, oraz inne formy wypoczynku  dla dzieci i młodzieży z rodzin dysfunkcyjnych, w tym pokrycie kosztów  przewozu dzieci na kolonie i zimowiska, itp.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 xml:space="preserve">6029,69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Realizacja i finansowanie programów profilaktycznych, pogadanek, prelekcji, spektakli teatralnych na terenie szkół i innych placówek opiekuńczo- wychowawczych dla dzieci i młodzieży,  a także wspieranie działalności Liderów Młodzieżowych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ieranie i finansowanie szkolnych programów profilaktycznych, happeningów (w tym Dzień  Dziecka i Sportu, zakup nagród, itp.)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Dofinansowanie </w:t>
            </w:r>
            <w:r>
              <w:rPr>
                <w:rFonts w:cs="Cambria" w:ascii="Cambria" w:hAnsi="Cambria"/>
                <w:sz w:val="20"/>
                <w:szCs w:val="20"/>
              </w:rPr>
              <w:t>organizacji pozalekcyjnych zajęć dla dzieci i młodzieży z terenu Gminy.</w:t>
            </w:r>
            <w:r>
              <w:rPr/>
              <w:t xml:space="preserve">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Organizowanie gminnych konkursów  profilaktycznych /zakup nagród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 napojów alkoholow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Wspieranie i dofinansowanie profilaktycznych spektakli teatralnych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5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,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wadzących działania z zakresu przeciwdziałania alkoholizmowi, promujących zdrowy, aktywny tryb życia i wypoczynku poprzez realizację ustawy o pożytku publicznym i  o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bCs/>
      <w:i/>
      <w:iCs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1:00Z</dcterms:created>
  <dc:creator>User</dc:creator>
  <dc:description/>
  <dc:language>en-US</dc:language>
  <cp:lastModifiedBy>rkumorek</cp:lastModifiedBy>
  <cp:lastPrinted>2015-03-12T11:47:00Z</cp:lastPrinted>
  <dcterms:modified xsi:type="dcterms:W3CDTF">2015-03-12T10:57:00Z</dcterms:modified>
  <cp:revision>4</cp:revision>
  <dc:subject/>
  <dc:title/>
</cp:coreProperties>
</file>