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5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do Uchwały  Nr </w:t>
      </w:r>
      <w:r>
        <w:rPr>
          <w:b/>
          <w:bCs/>
          <w:sz w:val="24"/>
          <w:szCs w:val="24"/>
        </w:rPr>
        <w:t xml:space="preserve">VI/54/2015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Rady Gminy Podegrodzie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z dnia </w:t>
      </w:r>
      <w:r>
        <w:rPr>
          <w:b/>
          <w:bCs/>
          <w:i w:val="false"/>
          <w:iCs w:val="false"/>
          <w:sz w:val="24"/>
          <w:szCs w:val="24"/>
        </w:rPr>
        <w:t>28.04.2015 r.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Raport z wykonania w 2014 r. Gminnego Programu Przeciwdziałania Narkomanii i efekty jego realizacji w Gminie Podegrodzie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Gminny Program Przeciwdziałania Narkoman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owadzenie prof. działalności informacyjnej (Ferie zimowe organizowanie przez Centrum Rekreacyjno-Sportowe w Olszanie)                                                                                    1055,8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ofinansowanie ligowych klubów sportowych zrzeszających młodzież                  7 000,00</w:t>
        <w:br/>
        <w:t xml:space="preserve">     a także stowarzyszenia i org. pozarządowych prowadzących działania </w:t>
        <w:br/>
        <w:t xml:space="preserve">     z zakresu przeciwdziałania narkomanii, promujących zdrowy </w:t>
        <w:br/>
        <w:t xml:space="preserve">     i aktywny styl życia poprzez realizację ustawy o pożytku publicznym</w:t>
        <w:br/>
        <w:t xml:space="preserve">    i wolontariac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wydatkowano:                                                                                                  8 055,85 zł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fektem realizacji Gminnego Programu Przeciwdziałania Narkomanii jest osiągnięcie podstawowych celów ww. programu takich jak: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1. Podniesienie poziomu wiedzy mieszkańców gminy wobec skutków używania substancji psychoaktywnych;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2. Zmniejszenie skali dysfunkcji występujących w rodzinach, wynikających z uzależnienia i współuzależnienia;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3. Promowanie zdrowego i aktywnego stylu życia głównie wśród dzieci i młodzieży;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4. Podniesienie świadomości wartości rodziny w profilaktyce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22Z</dcterms:created>
  <dc:creator/>
  <dc:description/>
  <dc:language>en-US</dc:language>
  <cp:lastModifiedBy/>
  <cp:revision>0</cp:revision>
  <dc:subject/>
  <dc:title/>
</cp:coreProperties>
</file>