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 w:val="24"/>
          <w:szCs w:val="24"/>
        </w:rPr>
        <w:t xml:space="preserve"> Załącznik nr 1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do Uchwały  Nr </w:t>
      </w:r>
      <w:r>
        <w:rPr>
          <w:b/>
          <w:bCs/>
          <w:sz w:val="24"/>
          <w:szCs w:val="24"/>
        </w:rPr>
        <w:t>VI/54/2015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Rady Gminy Podegrodzie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z dnia </w:t>
      </w:r>
      <w:r>
        <w:rPr>
          <w:b/>
          <w:bCs/>
          <w:sz w:val="24"/>
          <w:szCs w:val="24"/>
        </w:rPr>
        <w:t>28.04.2015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wykonania w 2014 r. Gminnego Programu Profilaktyki i Rozwiązywania Problemów Alkoholowych i efekty jego realizacji w Gminie Podegrodz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ny Program Profilaktyki i Rozwiązywania Problemów Alkohol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Wynagrodzenie członków GKRPA za odbyte                                                               10 714,80</w:t>
        <w:br/>
        <w:t xml:space="preserve">     posiedzenia oraz inne czynności wynikające </w:t>
        <w:br/>
        <w:t xml:space="preserve">     z realizacji programu (13 posiedzeń, w tym 1 w terenie)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łaty sądowe (4 wnioski dotyczące wszczęcia                                                       214,00</w:t>
        <w:br/>
        <w:t xml:space="preserve"> postępowania w sprawie zastosowania obowiązku leczenia </w:t>
        <w:br/>
        <w:t xml:space="preserve"> odwykowego, 9 wniosków dot. postanowień – wyroku Sąd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łaty za wydanie pisemnych opinii w przedmiocie </w:t>
        <w:br/>
        <w:t xml:space="preserve"> uzależnienia od alkoholu (9 opinii)                                                                            3 380,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rot kosztów przejazdu na terapię odwykową                  </w:t>
        <w:tab/>
        <w:tab/>
        <w:tab/>
        <w:t xml:space="preserve">        1 964,00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finansowanie działalności SOIK, MOPITU                                                           6 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w Nowym Sączu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Szkolenia członków GKRPA                                                                                                 250,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Dofinansowanie ligowych klubów sportowych zrzeszających młodzież                    25 000,00</w:t>
        <w:br/>
        <w:t xml:space="preserve">     a także stowarzyszenia i org. pozarządowych prowadzących działania </w:t>
        <w:br/>
        <w:t xml:space="preserve">     z zakresu przeciwdziałania alkoholizmowi, promujących zdrowy </w:t>
        <w:br/>
        <w:t xml:space="preserve">     i aktywny styl życia poprzez realizację ustawy o pożytku publicznym</w:t>
        <w:br/>
        <w:t xml:space="preserve">    i wolontariac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finansowanie organizacji pozalekcyjnych zajęć dla  dzieci  i młodzieży       22 103,6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terenu Gminy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Dofinansowanie szkolnych programów profilaktycznych,                                            11 946,28</w:t>
        <w:br/>
        <w:t xml:space="preserve">     happeningów (dof. programu „Dzień Dziecka i Sportu” – 8 571,92 zł</w:t>
        <w:br/>
        <w:t xml:space="preserve">    - wszystkie placówki oświatowe; Ferie GOK-1000,00 zł, „Frada Feryjna” organizowana przez </w:t>
        <w:tab/>
        <w:t>KGW- 1379,96 zł, Wakacje z Biblioteką- 994,40 zł)</w:t>
        <w:br/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Udział w ogólnopolskich oraz małopolskich                                                                  1 230,00</w:t>
        <w:br/>
        <w:t xml:space="preserve">       kampaniach profilaktycznych (Zachowaj Trzeźwy Umysł,</w:t>
        <w:br/>
        <w:t xml:space="preserve">      NO PROMIL – NO PROBLE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Dofinansowanie imprez oraz zajęć promujących                                                       6 707,94      zdrowe i aktywne formy życia i wypoczynku</w:t>
        <w:br/>
        <w:t>umożliwiających intelektualny i fizyczny rozwój</w:t>
        <w:br/>
        <w:t xml:space="preserve">dzieci i młodzieży oraz interesujące spędzanie wolnego </w:t>
        <w:br/>
        <w:t>czasu (dofinansowanie udziału w Konkursie „Bliżej Świata” przez Zespół Muzyczny „Eksperyment”- 600, 00 zł; dofinansowanie zajęć profilaktycznych:„Zachowaj Trzeźwy Umysł”, „Narkotykom powiem NIE”) w ramach Pikniku rodzinnego organizowanego przez OSP Mokra Wieś-1009,25 zł;dofinansowanie wycieczki do Kopalni Soli w Wieliczce organizowanej przez GOK Brzezna-Litacz-998,61 zł; dofinansowanie wycieczki na Zamek w Tropsztynie organizowanej przez GOK Podrzecze- 750, 00 zł; dofinansowanie realizacji zadań publicznych: Dzień Sportu, „Bądź aktywny” w ramach Pikniku Rodzinnego organizowanego przez OSP Chochorowice-1500, 08 zł; dofinansowanie realizacji programu „Pasja, Integracja, Bezpieczeństwo”-600,00 zł; dofinansowanie realizacji seminarium promującego zagadnienia ochrony przeciwpożarowej- 1250, 00 zł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Organizowanie gminnych konkursów profilaktycznych                                               365,00 </w:t>
        <w:br/>
        <w:t xml:space="preserve">       w ramach kampanii społecznych (zakup nagród- pakiet „40”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Działania edukacyjne skierowanie do  sprzedawców</w:t>
        <w:tab/>
        <w:tab/>
        <w:tab/>
        <w:tab/>
        <w:t xml:space="preserve">      800, 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. Dofinansowanie szkolnych programów prof., pogadanek i spektakli teatralnych (Gimnazjum Brzezna, Gimnazjum Podegrodzie-XIV Przegląd Małych Form Teatralnych)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1975,78 </w:t>
        <w:br/>
        <w:t xml:space="preserve">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wydatkowano:                                                                                              92 651,40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fektem realizacji Gminnego Programu Profilaktyki i Przeciwdziałania Problemów Alkoholowych  jest osiągnięcie podstawowych celów ww. programu, takich jak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Podniesienie świadomości mieszkańców gminy wobec skutków nadużywania alkoholu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Zwiększanie zaangażowania lokalnej społeczności w działania związane z ograniczaniem alkoholizmu na terenie gminy'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Udzielanie profesjonalnej pomocy osobom uzależnionym i współuzależnionym od alkoholu;</w:t>
      </w:r>
    </w:p>
    <w:p>
      <w:pPr>
        <w:pStyle w:val="Normal"/>
        <w:spacing w:lineRule="auto" w:line="360" w:before="0" w:after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4. Zmniejszenie skali dysfunkcji występujących w rodzinach, wynikających z uzależnienia </w:t>
        <w:br/>
        <w:t>i współuzależ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9:00Z</dcterms:created>
  <dc:creator>.</dc:creator>
  <dc:description/>
  <dc:language>en-US</dc:language>
  <cp:lastModifiedBy/>
  <cp:lastPrinted>2015-05-04T08:58:00Z</cp:lastPrinted>
  <dcterms:modified xsi:type="dcterms:W3CDTF">2015-04-08T08:28:36Z</dcterms:modified>
  <cp:revision>1</cp:revision>
  <dc:subject/>
  <dc:title/>
</cp:coreProperties>
</file>