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rtl w:val="true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ącznik nr 1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Normalny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Uchwały Nr VI/52/2015</w:t>
      </w:r>
    </w:p>
    <w:p>
      <w:pPr>
        <w:pStyle w:val="Normalny1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</w:t>
      </w:r>
      <w:r>
        <w:rPr>
          <w:rFonts w:cs="Times New Roman" w:ascii="Times New Roman" w:hAnsi="Times New Roman"/>
          <w:color w:val="000000"/>
        </w:rPr>
        <w:t>Rady Gminy Podegrodzie</w:t>
      </w:r>
    </w:p>
    <w:p>
      <w:pPr>
        <w:pStyle w:val="Normalny1"/>
        <w:ind w:left="5664" w:right="0" w:firstLine="708"/>
        <w:jc w:val="left"/>
        <w:rPr/>
      </w:pPr>
      <w:r>
        <w:rPr>
          <w:rFonts w:cs="Times New Roman" w:ascii="Times New Roman" w:hAnsi="Times New Roman"/>
          <w:color w:val="000000"/>
        </w:rPr>
        <w:t>z dnia 28 kwietnia 2015 r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 w:before="0" w:after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OGRAM WSPIERANIA RODZINY</w:t>
      </w:r>
    </w:p>
    <w:p>
      <w:pPr>
        <w:pStyle w:val="Normalny1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 GMINIE PODEGRODZIE</w:t>
      </w:r>
    </w:p>
    <w:p>
      <w:pPr>
        <w:pStyle w:val="Normalny1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A LATA 2015- 2017</w:t>
      </w:r>
    </w:p>
    <w:p>
      <w:pPr>
        <w:pStyle w:val="Normalny1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rtl w:val="true"/>
        </w:rPr>
      </w:r>
    </w:p>
    <w:p>
      <w:pPr>
        <w:pStyle w:val="Normalny1"/>
        <w:spacing w:lineRule="auto" w:line="360" w:before="0" w:after="200"/>
        <w:jc w:val="center"/>
        <w:rPr/>
      </w:pPr>
      <w:r>
        <w:rPr>
          <w:rtl w:val="true"/>
        </w:rPr>
      </w:r>
    </w:p>
    <w:p>
      <w:pPr>
        <w:pStyle w:val="Normalny1"/>
        <w:spacing w:lineRule="auto" w:line="360" w:before="0" w:after="200"/>
        <w:jc w:val="center"/>
        <w:rPr/>
      </w:pPr>
      <w:r>
        <w:rPr>
          <w:rtl w:val="true"/>
        </w:rPr>
      </w:r>
    </w:p>
    <w:p>
      <w:pPr>
        <w:pStyle w:val="Normalny1"/>
        <w:spacing w:lineRule="auto" w:line="360" w:before="0" w:after="200"/>
        <w:jc w:val="center"/>
        <w:rPr/>
      </w:pPr>
      <w:r>
        <w:rPr>
          <w:rtl w:val="true"/>
        </w:rPr>
      </w:r>
    </w:p>
    <w:p>
      <w:pPr>
        <w:pStyle w:val="Normalny1"/>
        <w:spacing w:lineRule="auto" w:line="360" w:before="0" w:after="200"/>
        <w:jc w:val="center"/>
        <w:rPr/>
      </w:pPr>
      <w:r>
        <w:rPr>
          <w:rtl w:val="true"/>
        </w:rPr>
      </w:r>
    </w:p>
    <w:p>
      <w:pPr>
        <w:pStyle w:val="Normalny1"/>
        <w:spacing w:lineRule="auto" w:line="360" w:before="0" w:after="200"/>
        <w:jc w:val="center"/>
        <w:rPr/>
      </w:pPr>
      <w:r>
        <w:rPr>
          <w:rtl w:val="true"/>
        </w:rPr>
      </w:r>
    </w:p>
    <w:p>
      <w:pPr>
        <w:pStyle w:val="Normalny1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Program opracował Zespół w składzie</w:t>
      </w:r>
      <w:r>
        <w:rPr>
          <w:rFonts w:cs="Times New Roman" w:ascii="Times New Roman" w:hAnsi="Times New Roman"/>
          <w:b/>
          <w:color w:val="000000"/>
          <w:rtl w:val="true"/>
        </w:rPr>
        <w:t>:</w:t>
      </w:r>
    </w:p>
    <w:p>
      <w:pPr>
        <w:pStyle w:val="Normalny1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icja Obrzud - koordynator</w:t>
      </w:r>
    </w:p>
    <w:p>
      <w:pPr>
        <w:pStyle w:val="Normalny1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ata Kumorek - członek</w:t>
      </w:r>
    </w:p>
    <w:p>
      <w:pPr>
        <w:pStyle w:val="Normalny1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wona Stypuła - członek</w:t>
      </w:r>
    </w:p>
    <w:p>
      <w:pPr>
        <w:pStyle w:val="Normalny1"/>
        <w:spacing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</w:rPr>
        <w:t>Podegrodzie,  28 lutego 2015 r</w:t>
      </w:r>
      <w:r>
        <w:rPr>
          <w:rFonts w:cs="Times New Roman" w:ascii="Times New Roman" w:hAnsi="Times New Roman"/>
          <w:b/>
          <w:color w:val="000000"/>
          <w:rtl w:val="true"/>
        </w:rPr>
        <w:t>.</w:t>
      </w:r>
    </w:p>
    <w:p>
      <w:pPr>
        <w:pStyle w:val="Normalny1"/>
        <w:spacing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  WSPIERANIA  RODZINY  W  GMINIE  PODEGRODZIE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 LATA  2015-2017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WSTĘP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Ustawa z dnia 9 czerwca 2011r. o wspieraniu rodziny i systemie pieczy zastępczej (tekst jednolity: Dz. U. z 2015r., poz. 332), nałożyła na jednostki samorządu terytorialnego obowiązek wspierania rodzin przeżywających trudności w wypełnianiu funkcji opiekuńczo – wychowawczych oraz organizację pieczy zastępczej. Obowiązek ten jednostki samorządu terytorialnego realizują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w szczególności we współpracy ze środowiskiem lokalnym, sądami i ich organami pomocniczymi, Policją, instytucjami oświatowymi, podmiotami leczniczymi, a także kościołami i związkami wyznaniowymi oraz organizacjami społecznymi (art. 2 i 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 xml:space="preserve">Na podstawie art. 10 ustawy o wspieraniu rodziny i systemie pieczy zastępczej </w:t>
      </w:r>
      <w:r>
        <w:rPr>
          <w:rFonts w:cs="Times New Roman" w:ascii="Times New Roman" w:hAnsi="Times New Roman"/>
        </w:rPr>
        <w:t>(tekst jednolity: Dz. U. z 2015r., poz. 332 ) pracę z rodziną organizuje gmina lub podmiot, któremu gmina zleciła realizację tego zadania. tzn. zapewnia również środki finansowe na  zatrudnienie asystenta rodziny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Zgodnie z art. 176 w/w ustawy zadania własne realizowane przez samorząd gminny to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cs="Times New Roman" w:ascii="Times New Roman" w:hAnsi="Times New Roman"/>
          <w:color w:val="000000"/>
        </w:rPr>
        <w:t>opracowanie i realizacja 3 - letnich gminnych programów wspierania rodziny</w:t>
      </w:r>
      <w:r>
        <w:rPr>
          <w:rFonts w:cs="Times New Roman" w:ascii="Times New Roman" w:hAnsi="Times New Roman"/>
          <w:color w:val="000000"/>
          <w:rtl w:val="true"/>
        </w:rPr>
        <w:t>;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cs="Times New Roman" w:ascii="Times New Roman" w:hAnsi="Times New Roman"/>
          <w:color w:val="000000"/>
        </w:rPr>
        <w:t>tworzenie możliwości podnoszenia kwalifikacji przez asystentów rodziny</w:t>
      </w:r>
      <w:r>
        <w:rPr>
          <w:rFonts w:cs="Times New Roman" w:ascii="Times New Roman" w:hAnsi="Times New Roman"/>
          <w:color w:val="000000"/>
          <w:rtl w:val="true"/>
        </w:rPr>
        <w:t>;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cs="Times New Roman" w:ascii="Times New Roman" w:hAnsi="Times New Roman"/>
          <w:color w:val="000000"/>
        </w:rPr>
        <w:t>tworzenie oraz rozwój systemu opieki nad dzieckiem, w tym placówek wsparcia dziennego, oraz praca z rodziną przeżywającą trudności w wypełnianiu funkcji opiekuńczo-wychowawczych przez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) zapewnienie rodzinie przeżywającej trudności wsparcia i pomocy asystenta rodziny oraz dostępu do specjalistycznego poradnictwa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b) organizowanie szkoleń i tworzenie warunków do działania rodzin wspierających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c) prowadzenie placówek wsparcia dziennego oraz zapewnienie w nich miejsc dla dzieci</w:t>
      </w:r>
      <w:r>
        <w:rPr>
          <w:rFonts w:cs="Times New Roman" w:ascii="Times New Roman" w:hAnsi="Times New Roman"/>
          <w:color w:val="000000"/>
          <w:rtl w:val="true"/>
        </w:rPr>
        <w:t>;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cs="Times New Roman" w:ascii="Times New Roman" w:hAnsi="Times New Roman"/>
          <w:color w:val="000000"/>
        </w:rPr>
        <w:t>finansowanie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) podnoszenia kwalifikacji przez asystentów rodziny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b) kosztów związanych z udzielaniem pomocy, ponoszonych przez rodziny wspierające</w:t>
      </w:r>
      <w:r>
        <w:rPr>
          <w:rFonts w:cs="Times New Roman" w:ascii="Times New Roman" w:hAnsi="Times New Roman"/>
          <w:color w:val="000000"/>
          <w:rtl w:val="true"/>
        </w:rPr>
        <w:t>;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cs="Times New Roman" w:ascii="Times New Roman" w:hAnsi="Times New Roman"/>
          <w:color w:val="000000"/>
        </w:rPr>
        <w:t>współfinansowanie pobytu dziecka w rodzinie zastępczej, rodzinnym domu dziecka, placówce opiekuńczo-wychowawczej, regionalnej placówce opiekuńczo-terapeutycznej lub interwencyjnym ośrodku preadopcyjnym</w:t>
      </w:r>
      <w:r>
        <w:rPr>
          <w:rFonts w:cs="Times New Roman" w:ascii="Times New Roman" w:hAnsi="Times New Roman"/>
          <w:color w:val="000000"/>
          <w:rtl w:val="true"/>
        </w:rPr>
        <w:t>;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cs="Times New Roman" w:ascii="Times New Roman" w:hAnsi="Times New Roman"/>
          <w:color w:val="000000"/>
        </w:rPr>
        <w:t>sporządzanie sprawozdań rzeczowo - finansowych z zakresu wspierania rodziny oraz przekazywanie ich właściwemu wojewodzie, w wersji elektronicznej, z zastosowaniem systemu teleinformatycznego</w:t>
      </w:r>
      <w:r>
        <w:rPr>
          <w:rFonts w:cs="Times New Roman" w:ascii="Times New Roman" w:hAnsi="Times New Roman"/>
          <w:color w:val="000000"/>
          <w:rtl w:val="true"/>
        </w:rPr>
        <w:t>;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cs="Times New Roman" w:ascii="Times New Roman" w:hAnsi="Times New Roman"/>
          <w:color w:val="000000"/>
        </w:rPr>
        <w:t>prowadzenie monitoringu sytuacji dziecka z rodziny zagrożonej kryzysem lub przeżywającej trudności w wypełnianiu funkcji opiekuńczo-wychowawczej, zamieszkałego na terenie gminy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Ponadto gmina realizuje zadania zlecone z zakresu administracji rządowej wynikające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z rządowych programów z zakresu wspierania rodziny oraz rządowego programu wsparcia rodzin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z dziećmi. Zadania te gmina realizuje zgodnie z wytycznymi przekazanymi przez wojewodę ( art. 177    ustawy o wspieraniu rodziny i systemie pieczy zastępczej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ab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ny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PODSTAWA PRAWNA </w:t>
      </w:r>
      <w:r>
        <w:rPr>
          <w:rFonts w:cs="Times New Roman" w:ascii="Times New Roman" w:hAnsi="Times New Roman"/>
          <w:b/>
          <w:bCs/>
          <w:color w:val="000000"/>
        </w:rPr>
        <w:t>NINIEJSZEGO PROGRAMU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Ustawa z dnia 9 czerwca 2011 r. o wspieraniu rodziny i systemie pieczy zastępczej (tekst jednolity: Dz. U. z 2015r., poz. 332</w:t>
      </w:r>
      <w:r>
        <w:rPr>
          <w:rFonts w:cs="Times New Roman" w:ascii="Times New Roman" w:hAnsi="Times New Roman"/>
          <w:color w:val="000000"/>
        </w:rPr>
        <w:t xml:space="preserve"> )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Ustawa z dnia 12 marca 2004 r. o pomocy społecznej (tekst jednolity: Dz. U. z 2015 r. poz. 165 z późn. zm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Strategia  Rozwiązywania Problemów Społecznych w Gminie Podegrodzie na lata 2014 – 2020, stanowiąca Załącznik nr 1 do uchwały Nr XXXVIII/404/2013 Rady Gminy Podegrodzie z dnia 27 grudnia 2013 r. w sprawie przyjęcia Gminnej Strategii Rozwiązywania Problemów Społecznych w Gminie Podegrodzie na lata 2014-2020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Ustawa z dnia 29 lipca 2005 r. o przeciwdziałaniu przemocy w rodzinie (Dz. U. z 2005 r. Nr 180, poz. 1493 z późn. zmianami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Ustawa z dnia 26 października 1982 r. o wychowaniu w trzeźwości i przeciwdziałaniu alkoholizmowi (tekst jednolity:. Dz. U. z 2012 r., poz. 1356 z późn. zmianami</w:t>
      </w:r>
      <w:r>
        <w:rPr>
          <w:rFonts w:cs="Times New Roman" w:ascii="Times New Roman" w:hAnsi="Times New Roman"/>
          <w:color w:val="000000"/>
        </w:rPr>
        <w:t xml:space="preserve"> )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Ustawa z dnia 29 lipca 2005 r. o przeciwdziałaniu narkomanii (Dz. U. z 2012 r., poz. 124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z późn. zmianami</w:t>
      </w:r>
      <w:r>
        <w:rPr>
          <w:rFonts w:cs="Times New Roman" w:ascii="Times New Roman" w:hAnsi="Times New Roman"/>
          <w:color w:val="000000"/>
          <w:rtl w:val="true"/>
        </w:rPr>
        <w:t>)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DIAGNOZA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W latach 2012-2014 z pomocy społecznej Ośrodka Pomocy Społecznej w Podegrodziu  korzystało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ny1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012</w:t>
      </w:r>
      <w:r>
        <w:rPr>
          <w:rFonts w:cs="Times New Roman" w:ascii="Times New Roman" w:hAnsi="Times New Roman"/>
          <w:color w:val="000000"/>
          <w:rtl w:val="true"/>
        </w:rPr>
        <w:t xml:space="preserve">  -  </w:t>
      </w:r>
      <w:r>
        <w:rPr>
          <w:rFonts w:cs="Times New Roman" w:ascii="Times New Roman" w:hAnsi="Times New Roman"/>
          <w:color w:val="000000"/>
        </w:rPr>
        <w:t>475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rodzin, w tym 310 rodzin z dziećmi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rtl w:val="true"/>
        </w:rPr>
        <w:t xml:space="preserve">  -  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rodzin, w tym 325 rodzin z dziećmi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014</w:t>
      </w:r>
      <w:r>
        <w:rPr>
          <w:rFonts w:cs="Times New Roman" w:ascii="Times New Roman" w:hAnsi="Times New Roman"/>
          <w:color w:val="000000"/>
          <w:rtl w:val="true"/>
        </w:rPr>
        <w:t xml:space="preserve">  -  </w:t>
      </w:r>
      <w:r>
        <w:rPr>
          <w:rFonts w:cs="Times New Roman" w:ascii="Times New Roman" w:hAnsi="Times New Roman"/>
          <w:color w:val="000000"/>
        </w:rPr>
        <w:t>579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rodzin, w tym 317 rodzin z dziećmi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iczba rodzin korzystających ze wsparcia OPS w Podegrodziu w latach 2012-2014, w tym rodziny z dziećmi</w:t>
      </w:r>
      <w:r>
        <w:rPr>
          <w:rFonts w:cs="Times New Roman" w:ascii="Times New Roman" w:hAnsi="Times New Roman"/>
          <w:b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Wśród rodzin korzystających z pomocy społecznej w latach 2012-2014 problem bezradności w sprawach opiekuńczo-wychowawczych i prowadzenia gospodarstwa domowego wystąpił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w 2012r. u  30 rodzin, w 2013r. u 32 rodzin, a w 2014r. u 34 rodzin, co zostało przedstawione na poniższym wykresie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numPr>
          <w:ilvl w:val="0"/>
          <w:numId w:val="2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rtl w:val="true"/>
        </w:rPr>
        <w:t xml:space="preserve"> </w:t>
      </w:r>
      <w:r>
        <w:rPr>
          <w:b/>
        </w:rPr>
        <w:t xml:space="preserve">Liczba rodzin korzystających ze wsparcia OPS w Podegrodziu ze względu na </w:t>
      </w:r>
      <w:r>
        <w:rPr>
          <w:rFonts w:cs="Times New Roman" w:ascii="Times New Roman" w:hAnsi="Times New Roman"/>
          <w:b/>
          <w:color w:val="000000"/>
        </w:rPr>
        <w:t>problem bezradności w sprawach opiekuńczo-wychowawczych i prowadzenia gospodarstwa domowego wystąpił</w:t>
      </w:r>
      <w:r>
        <w:rPr>
          <w:rFonts w:cs="Times New Roman" w:ascii="Times New Roman" w:hAnsi="Times New Roman"/>
          <w:b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Pomoc kierowana była również do rodzin wielodzietnych. Z tytułu wielodzietności w latach 2012-2014 udzielono pomocy społecznej odpowiednio: w 2012  -  160 rodzinom, w 2013  -  167 rodzinom i w 2014  -  172 rodzinom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numPr>
          <w:ilvl w:val="0"/>
          <w:numId w:val="2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rtl w:val="true"/>
        </w:rPr>
        <w:t xml:space="preserve"> </w:t>
      </w:r>
      <w:r>
        <w:rPr>
          <w:b/>
        </w:rPr>
        <w:t>Liczba rodzin korzystających ze wsparcia OPS w Podegrodziu ze względu na wielodzietność</w:t>
      </w:r>
      <w:r>
        <w:rPr>
          <w:b/>
          <w:rtl w:val="true"/>
        </w:rPr>
        <w:t>.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Również potrzeba ochrony macierzyństwa  była powodem udzielania pomocy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 2012  -  14 rodzinom, w 2013  -  28 rodzinom, w 2014  -  20 rodzin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Liczba rodzin korzystających ze wsparcia OPS w Podegrodziu ze względu 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trzeby ochrony macierzyństwa</w:t>
      </w:r>
      <w:r>
        <w:rPr>
          <w:rFonts w:cs="Times New Roman" w:ascii="Times New Roman" w:hAnsi="Times New Roman"/>
          <w:b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Niezwykle istotną kwestią – poza prowadzoną pracą socjalną z rodzinami – jest możliwość skorzystania ze  wsparcia specjalistycznego tj: terapii rodzinnej i poradnictwa prawnego w ramach projektu systemowego ,,Czas na aktywność społeczno  -  zawodową w gminie Podegrodzie</w:t>
      </w:r>
      <w:r>
        <w:rPr>
          <w:rFonts w:cs="Times New Roman" w:ascii="Times New Roman" w:hAnsi="Times New Roman"/>
          <w:color w:val="000000"/>
          <w:rtl w:val="true"/>
        </w:rPr>
        <w:t xml:space="preserve">”.  </w:t>
        <w:br/>
      </w:r>
      <w:r>
        <w:rPr>
          <w:rFonts w:cs="Times New Roman" w:ascii="Times New Roman" w:hAnsi="Times New Roman"/>
          <w:color w:val="000000"/>
        </w:rPr>
        <w:t>W ramach tego wsparcia pomocą zostało objętych w 2013 r. - 13 osób w wymiarze 26 godzin</w:t>
      </w:r>
      <w:r>
        <w:rPr>
          <w:rFonts w:cs="Times New Roman" w:ascii="Times New Roman" w:hAnsi="Times New Roman"/>
          <w:color w:val="000000"/>
          <w:rtl w:val="true"/>
        </w:rPr>
        <w:t xml:space="preserve">, </w:t>
        <w:br/>
      </w:r>
      <w:r>
        <w:rPr>
          <w:rFonts w:cs="Times New Roman" w:ascii="Times New Roman" w:hAnsi="Times New Roman"/>
          <w:color w:val="000000"/>
        </w:rPr>
        <w:t>a w 2014 - 17  osób w wymiarze 48 godzin. W ramach powyższych spotkań Klienci OPS korzystali z poradnictwa specjalistów, gdzie pozyskali wiedzę w temacie informacji w zakresie praw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i obowiązków oraz  podstaw prawnych i zagadnień psychologicznych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Realizacja projektu systemowego kończy się 30.06.2015r. tzn., że od drugiej połowy 2015r. nie będzie możliwości korzystania z pomocy w formie wsparcia specjalistycznego, z którego mogły korzystać rodziny w ramach projektu POKL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b/>
        </w:rPr>
        <w:t>5</w:t>
      </w:r>
      <w:r>
        <w:rPr>
          <w:b/>
          <w:rtl w:val="true"/>
        </w:rPr>
        <w:t>.</w:t>
      </w:r>
      <w:r>
        <w:rPr>
          <w:b/>
        </w:rPr>
        <w:t>Liczba osób korzystających ze wsparcia psychologicznego i poradnictwa prawnego</w:t>
      </w:r>
      <w:r>
        <w:rPr>
          <w:b/>
          <w:rtl w:val="true"/>
        </w:rPr>
        <w:t>.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Default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W Ośrodku Pomocy Społecznej w Podegrodziu w roku 2012 w ramach Resortowego Programu Wspierania Rodziny i Systemu Pieczy Zastępczej „Asystent rodziny - druga edycja”  zatrudnione były na stanowisku asystenta rodziny na pełne etaty dwie osoby pracujące w systemie zadaniowego czasu pracy. Przeznaczono na ten cel 22 600 tys. zł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Normalny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roku 2013 realizowany był program „Asystent rodziny i koordynator rodzinnej pieczy zastępczej” w ramach, którego zatrudnionych zostało dwóch asystentów - jeden na cały etat, a drugi na ½ etatu w systemie zadaniowego czasu pracy. </w:t>
      </w:r>
      <w:r>
        <w:rPr>
          <w:rFonts w:cs="Times New Roman" w:ascii="Times New Roman" w:hAnsi="Times New Roman"/>
          <w:color w:val="000000"/>
          <w:sz w:val="22"/>
          <w:szCs w:val="22"/>
        </w:rPr>
        <w:t>Z budżetu państwa na realizację ww. zadania przeznaczono 36 005 zł.</w:t>
      </w:r>
      <w:r>
        <w:rPr>
          <w:rFonts w:cs="Times New Roman" w:ascii="Times New Roman" w:hAnsi="Times New Roman"/>
          <w:color w:val="000000"/>
        </w:rPr>
        <w:t>. Aktualnie tego rodzaju wsparcie świadczą dla rodzin pracownicy socjalni OPS ze względu na brak zatrudnienia asystentów rodziny w Ośrodku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2012 roku objętych wsparciem asystenta rodziny zostało 31 rodzin, w których skład wchodzi 116 dzieci. W roku 2013 asystenturą objętych było 20 rodzin z 60 dzieci. Były to</w:t>
      </w:r>
      <w:r>
        <w:rPr>
          <w:rFonts w:cs="Times New Roman" w:ascii="Times New Roman" w:hAnsi="Times New Roman"/>
          <w:color w:val="000000"/>
        </w:rPr>
        <w:t xml:space="preserve"> rodziny przejawiające największe trudności w prawidłowej opiece i wychowaniu dzieci, a tym samym zagrożone umieszczeniem dzieci w pieczy zastępczej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Praca asystenta odbywała się zawsze w miejscu zamieszkania rodziny. Pod opieką jednego asystenta nie może pozostawać więcej niż 20 rodzin. Warunki te umożliwiają intensyfikację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i indywidualizację pracy z rodzinami w niwelowaniu ich trudności, błędów, braku umiejętności sprawowania właściwej opieki. Asystenci uczą ekonomicznego gospodarowania budżetem domowym, wypełniania codziennych obowiązków związanych z prowadzeniem domu, utrzymywania czystości również osobistej, załatwiania spraw urzędowych, wyrabiają nawyki kontaktu z placówkami opieki zdrowotnej, placówkami oświatowymi i innymi instytucjami, motywują do podejmowania terapii uzależnień, poszukiwania pracy lub uzyskania i podnoszenia kwalifikacji zawodowych. Pomagają w sporządzaniu pism, wniosków, podań. Zachęcają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i uświadamiają rodzinom korzyści z uzyskania wsparcia w placówkach i instytucjach działających na rzecz dzieci i rodzin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Praca z rodzinami jest procesem złożonym i długotrwałym. Efekty pracy z rodzinami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w przeważającym stopniu zależą od aktywności rodzin, otwarcia na otrzymywane wsparcie, chęci wprowadzenia w swoim życiu zmian. Objęcie rodziny wsparciem asystenta nie zawsze gwarantuje przywrócenie rodzinie zdolności do prawidłowego wypełniania funkcji opiekuńczo-wychowawczych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Gdy dochodzi do sytuacji, w której rodzice zostają trwale lub czasowo pozbawieni praw rodzicielskich lub władza ta została ograniczona, sąd postanawia o ustanowieniu nad dzieckiem opieki zastępczej i umieszczeniu poza rodziną biologiczną, a rolą asystenta jest praca z rodziną zmierzająca do powrotu dziecka do rodziny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ind w:left="0" w:right="0" w:firstLine="708"/>
        <w:jc w:val="both"/>
        <w:rPr/>
      </w:pPr>
      <w:r>
        <w:rPr>
          <w:rtl w:val="true"/>
        </w:rPr>
      </w:r>
    </w:p>
    <w:p>
      <w:pPr>
        <w:pStyle w:val="Normalny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Poniższa tabela przedstawia liczbę dzieci umieszczonych w pieczy zastępczej w latach 2012-2014r</w:t>
      </w:r>
      <w:r>
        <w:rPr>
          <w:rtl w:val="true"/>
        </w:rPr>
        <w:t>.</w:t>
      </w:r>
    </w:p>
    <w:tbl>
      <w:tblPr>
        <w:bidiVisual w:val="true"/>
        <w:tblW w:w="6915" w:type="dxa"/>
        <w:jc w:val="left"/>
        <w:tblInd w:w="-2" w:type="dxa"/>
        <w:tblLayout w:type="fixed"/>
        <w:tblCellMar>
          <w:top w:w="55" w:type="dxa"/>
          <w:left w:w="37" w:type="dxa"/>
          <w:bottom w:w="55" w:type="dxa"/>
          <w:right w:w="55" w:type="dxa"/>
        </w:tblCellMar>
      </w:tblPr>
      <w:tblGrid>
        <w:gridCol w:w="1903"/>
        <w:gridCol w:w="2455"/>
        <w:gridCol w:w="2557"/>
      </w:tblGrid>
      <w:tr>
        <w:trPr/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rodzin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dzieci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rtl w:val="true"/>
          <w:lang w:val="en-US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rtl w:val="true"/>
          <w:lang w:val="en-US"/>
        </w:rPr>
      </w:r>
    </w:p>
    <w:p>
      <w:pPr>
        <w:pStyle w:val="Normalny1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Za dzieci przebywające w pieczy zastępczej gmina Podegrodzie ponosi koszty zgodnie</w:t>
      </w:r>
      <w:r>
        <w:rPr>
          <w:rFonts w:cs="Times New Roman" w:ascii="Times New Roman" w:hAnsi="Times New Roman"/>
          <w:rtl w:val="true"/>
        </w:rPr>
        <w:t xml:space="preserve"> </w:t>
        <w:br/>
      </w:r>
      <w:r>
        <w:rPr>
          <w:rFonts w:cs="Times New Roman" w:ascii="Times New Roman" w:hAnsi="Times New Roman"/>
        </w:rPr>
        <w:t>z ustawą o wspieraniu rodziny i systemie pieczy zastępczej, które w roku 2012 wyniosły</w:t>
      </w:r>
      <w:r>
        <w:rPr>
          <w:rFonts w:cs="Times New Roman" w:ascii="Times New Roman" w:hAnsi="Times New Roman"/>
          <w:rtl w:val="true"/>
        </w:rPr>
        <w:t xml:space="preserve"> </w:t>
        <w:br/>
        <w:t xml:space="preserve">- 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485,5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zł, w 2013 - 52 606,94 zł, a w 2014 – 79 878,15 zł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</w:rPr>
        <w:t>W kwietniu 2014r. dwoje dzieci przebywających w rodzinie zastępczej zostało przysposobionych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  <w:color w:val="000000"/>
        </w:rPr>
        <w:t>Z danych z Zespołu ds. Przeciwdziałania Przemocy w Rodzinie w Gminie Podegrodzie wynika, że działaniami tego Zespołu objęto również rodziny z dziećmi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 2013 r. Zespół pracował z 15 rodzinami z dziećmi , natomiast w 2014 r. z 11 rodzinami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Rodziny te mogą także korzystać z poradnictwa prawnego i socjalnego w Punkcie Wsparcia działającym przy Ośrodku Pomocy Społecznej w Podegrodziu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Gminna Komisja Rozwiązywania Problemów Alkoholowych również pracuje z rodzinami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z dziećmi. W 2013r. Komisja pracowała z 27 takimi rodzinami, natomiast w 2014r. z 29 rodzinami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ind w:left="0" w:righ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Ważnym instrumentem polityki edukacyjnej i integracyjnej oraz wyrównywania szans rozwojowych jest edukacja przedszkolna. Dla dzieci, których rozwój przebiega nieharmonijnie lub z opóźnieniem, wychowanie przedszkolne jest szansą na wczesne wspieranie rozwoju w sferze poznawczej, funkcjonalnej i społecznej. Edukacją w przedszkolach i oddziałach przedszkolnych przy szkołach podstawowych na terenie gminy Podegrodzie w 2013 r. objętych było 306 dzieci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W 2014 r. utworzony został Gminny Żłobek w Podegrodziu, z którego opieki korzystało 21 dzieci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Edukacja szkolna w Gminie Podegrodzie realizowana jest w 10 szkołach podstawowych       -   909 uczniów oraz dwóch gimnazjach – 494 uczniów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W dniu 16 czerwca 2014 r. Uchwałą Nr 85 Rady Ministrów z dnia 27 maja 2014 r</w:t>
      </w:r>
      <w:r>
        <w:rPr>
          <w:rFonts w:cs="Times New Roman" w:ascii="Times New Roman" w:hAnsi="Times New Roman"/>
          <w:color w:val="000000"/>
          <w:rtl w:val="true"/>
        </w:rPr>
        <w:t xml:space="preserve">. </w:t>
        <w:br/>
      </w:r>
      <w:r>
        <w:rPr>
          <w:rFonts w:cs="Times New Roman" w:ascii="Times New Roman" w:hAnsi="Times New Roman"/>
          <w:color w:val="000000"/>
        </w:rPr>
        <w:t>w sprawie ustanowienia rządowego programu dla rodzin wielodzietnych została wprowadzona Ogólnopolska Karta Dużej Rodziny, której celem jest wspieranie rodzin wielodzietnych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 2014 r. w gminie Podegrodzie wydano  599 KDR dla 109 rodzin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ab/>
      </w:r>
    </w:p>
    <w:p>
      <w:pPr>
        <w:pStyle w:val="Normalny1"/>
        <w:spacing w:lineRule="auto" w:line="360"/>
        <w:jc w:val="center"/>
        <w:rPr/>
      </w:pPr>
      <w:r>
        <w:rPr/>
        <w:t>IV. ANALIZA SWOT</w:t>
      </w:r>
    </w:p>
    <w:tbl>
      <w:tblPr>
        <w:bidiVisual w:val="true"/>
        <w:tblW w:w="1020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4974"/>
      </w:tblGrid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ny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OCNE STRONY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ny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ŁABE STRONY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wykwalifikowana kadra instytucji (OPS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dostępność placówek oświatowych (szkoły, przedszkola, żłobek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działalność GKRPA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aktywna działalność Zespołu Interdyscyplinarnego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punkt wsparcia przemocy - poradnictwo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rodziny wielopokoleniowe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małe środowisko - ,,każdy zna każdego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”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profesjonalne i aktywne instytucje znające lokalne środowisko: oświata, OPS, NGO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współpraca między instytucjami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niska przestępczoś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kultywowanie tradycyjnych wartości i przekazywanie kultury lachowskiej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brak środków na zatrudnienie asystenta rodziny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małe zaangażowanie ze strony społeczeństwa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brak infrastruktury społecznej: mieszkań chronionych i socjalnych, dziennych ośrodków wsparcia dla dzieci i młodzieży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mała ilość środków finansowych na działania wspierające rodzinę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mentalność społeczeństw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blokująca korzystanie z usług specjalistów w siedzibie OPS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brak specjalistów w zakresie terapii rodzin – przemoc, alkoholizm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ubogi rynek pracy, duża stopa bezrobocia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utrudnienia komunikacyjne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brak ośrodków wsparcia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brak nakładów na rodziny wspierające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ny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ZANSE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ny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ZAGROŻENIA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nieskażone środowisko naturalne, rozwój turystyki w tym agroturystyki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nowe programy UE na projekty inwestycyjne w zakresie pomocy społecznej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nowe programy osłonowe dla osób wykluczonych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organizowanie konferencji i działań środowiskowych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propagowanie pozytywnych wzorców do naśladowania oraz dobrych praktyk, budowanie odpowiedzialnego społeczeństwa obywatelskiego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rozwój ekonomii społecznej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budowanie odpowiedzialnego społeczeństwa obywatelskiego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ny1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osłabienie wartości rodzinnych, zachwianie relacji rodzic –dziecko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moda na konsumpcyjny styl życia, bez wartości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długie procedury, biurokracja w sprawach rodzinnych (alimenty, leczenie odwykow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słaba komunikacja pomiędzy instytucjami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szkodliwe wzorce kreowane przez media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zwiększenie dysproporcji majątkowych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i dochodowych rodzin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zubożenie społeczeństwa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brak zakładów pracy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emigracja zarobkowa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starzenie się społeczeństwa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zagrożenie cyberprzemocą, alkoholizmem, narkomanią, przemocą  w rodzinie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,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mała skuteczność działań prawnych w zakresie walki z alkoholizmem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</w:tbl>
    <w:p>
      <w:pPr>
        <w:pStyle w:val="Normalny1"/>
        <w:spacing w:lineRule="auto" w:line="360"/>
        <w:jc w:val="center"/>
        <w:rPr/>
      </w:pPr>
      <w:r>
        <w:rPr>
          <w:rtl w:val="true"/>
        </w:rPr>
      </w:r>
    </w:p>
    <w:p>
      <w:pPr>
        <w:pStyle w:val="Normalny1"/>
        <w:spacing w:lineRule="auto" w:line="360"/>
        <w:jc w:val="center"/>
        <w:rPr/>
      </w:pPr>
      <w:r>
        <w:rPr>
          <w:rtl w:val="true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ZASOBY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Instytucje i organizacje realizujące zadania mieszczące się w zakresie wspierania rodziny oraz inne pełniące funkcje wspierające</w:t>
      </w:r>
      <w:r>
        <w:rPr>
          <w:rFonts w:cs="Times New Roman" w:ascii="Times New Roman" w:hAnsi="Times New Roman"/>
          <w:i/>
          <w:iCs/>
          <w:color w:val="000000"/>
          <w:rtl w:val="true"/>
        </w:rPr>
        <w:t>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rtl w:val="true"/>
        </w:rPr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Ośrodek Pomocy Społecznej w Podegrodziu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Gminna Komisja Rozwiązywania Problemów Alkoholowych w Podegrodziu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Urz</w:t>
      </w:r>
      <w:r>
        <w:rPr>
          <w:rFonts w:cs="Times New Roman" w:ascii="Times New Roman" w:hAnsi="Times New Roman"/>
          <w:color w:val="000000"/>
        </w:rPr>
        <w:t>ąd Gminy Podegrodzie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Szkoły Podstawowe w Olszanie, Olszance, Stadłach, Rogach, Mokrej Wsi, Brzeznej, Brzeznej –  Litaczu, Długołęce- Świerkli i Gostwicy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Gimnazjum w Brzeznej</w:t>
      </w:r>
      <w:r>
        <w:rPr>
          <w:rFonts w:cs="Times New Roman" w:ascii="Times New Roman" w:hAnsi="Times New Roman"/>
          <w:color w:val="000000"/>
          <w:rtl w:val="true"/>
          <w:lang w:val="en-US"/>
        </w:rPr>
        <w:t>,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Zespoł Szkół Podstawowo – Gimnazjalnych w Podegrodziu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Gminne Przedszkola w Podegrodziu i Brzeznej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Gminny </w:t>
      </w:r>
      <w:r>
        <w:rPr>
          <w:rFonts w:cs="Times New Roman" w:ascii="Times New Roman" w:hAnsi="Times New Roman"/>
          <w:color w:val="000000"/>
        </w:rPr>
        <w:t>Żłobek</w:t>
      </w:r>
      <w:r>
        <w:rPr>
          <w:rFonts w:cs="Times New Roman" w:ascii="Times New Roman" w:hAnsi="Times New Roman"/>
          <w:color w:val="000000"/>
          <w:lang w:val="en-US"/>
        </w:rPr>
        <w:t xml:space="preserve"> w Podegrodziu</w:t>
      </w:r>
      <w:r>
        <w:rPr>
          <w:rFonts w:cs="Times New Roman" w:ascii="Times New Roman" w:hAnsi="Times New Roman"/>
          <w:color w:val="000000"/>
          <w:rtl w:val="true"/>
          <w:lang w:val="en-US"/>
        </w:rPr>
        <w:t>,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Gminny Ośrodek Kultury w Podegrodziu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Gminna Biblioteka w Podegrodziu</w:t>
      </w:r>
      <w:r>
        <w:rPr>
          <w:rFonts w:cs="Times New Roman" w:ascii="Times New Roman" w:hAnsi="Times New Roman"/>
          <w:color w:val="000000"/>
          <w:rtl w:val="true"/>
          <w:lang w:val="en-US"/>
        </w:rPr>
        <w:t>,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Centrum Kulturalno-Rekreacyjno-Sportowe w Olszanie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</w:rPr>
        <w:t>Instytucje i organizacje poza terenem gminy Podegrodzie</w:t>
      </w:r>
      <w:r>
        <w:rPr>
          <w:rFonts w:cs="Times New Roman" w:ascii="Times New Roman" w:hAnsi="Times New Roman"/>
          <w:i/>
          <w:iCs/>
          <w:color w:val="000000"/>
          <w:rtl w:val="true"/>
        </w:rPr>
        <w:t>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rtl w:val="true"/>
        </w:rPr>
      </w:r>
    </w:p>
    <w:p>
      <w:pPr>
        <w:pStyle w:val="Normalny1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Powiat Nowosądecki</w:t>
      </w:r>
      <w:r>
        <w:rPr>
          <w:rFonts w:cs="Times New Roman" w:ascii="Times New Roman" w:hAnsi="Times New Roman"/>
          <w:color w:val="000000"/>
          <w:rtl w:val="true"/>
        </w:rPr>
        <w:t xml:space="preserve">,  </w:t>
      </w:r>
    </w:p>
    <w:p>
      <w:pPr>
        <w:pStyle w:val="Normalny1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Powiatowe Centrum Pomocy Rodzinie w Nowym Sączu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Sąd Rejonowy w Nowym Sączu – kuratorzy sądowi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Lokalna Grupa Działania ,, Brama Beskidu</w:t>
      </w:r>
      <w:r>
        <w:rPr>
          <w:rFonts w:cs="Times New Roman" w:ascii="Times New Roman" w:hAnsi="Times New Roman"/>
          <w:color w:val="000000"/>
          <w:rtl w:val="true"/>
        </w:rPr>
        <w:t>”,</w:t>
      </w:r>
    </w:p>
    <w:p>
      <w:pPr>
        <w:pStyle w:val="Normalny1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</w:rPr>
        <w:t>Bank Żywności w Krakowie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CELE PROGRAMU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color w:val="000000"/>
        </w:rPr>
        <w:t>Cel główny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sparcie rodzin przeżywających trudności w wypełnianiu funkcji opiekuńczo- wychowawczych</w:t>
      </w:r>
      <w:r>
        <w:rPr>
          <w:rFonts w:cs="Times New Roman" w:ascii="Times New Roman" w:hAnsi="Times New Roman"/>
          <w:i/>
          <w:iCs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  <w:rtl w:val="true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lang w:val="en-US"/>
        </w:rPr>
        <w:t>Cele szczegó</w:t>
      </w:r>
      <w:r>
        <w:rPr>
          <w:rFonts w:cs="Times New Roman" w:ascii="Times New Roman" w:hAnsi="Times New Roman"/>
          <w:color w:val="000000"/>
        </w:rPr>
        <w:t>łowe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ny1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wsparcie materialne ubogich rodzin z dziećmi zagrożonych bezradnością</w:t>
      </w:r>
      <w:r>
        <w:rPr>
          <w:rFonts w:cs="Times New Roman" w:ascii="Times New Roman" w:hAnsi="Times New Roman"/>
          <w:color w:val="000000"/>
          <w:rtl w:val="true"/>
        </w:rPr>
        <w:t>;</w:t>
      </w:r>
    </w:p>
    <w:p>
      <w:pPr>
        <w:pStyle w:val="Normalny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spieranie rodzin w rozwiązywaniu ich problemów życiowych oraz motywowanie, wzmacnianie i wyzwalanie zasobów tkwiących w rodzinach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wyrównywanie szans edukacyjno-rozwojowych dzieci i młodzieży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tworzenie warunków do prawidłowego rozwoju i szczęśliwego dzieciństwa w rodzinach biologicznych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ny1"/>
        <w:spacing w:lineRule="auto" w:line="360" w:before="0" w:after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ŹRÓDŁA FINANSOWANIA PROGRAMU</w:t>
      </w:r>
    </w:p>
    <w:p>
      <w:pPr>
        <w:pStyle w:val="Normalny1"/>
        <w:spacing w:lineRule="auto" w:line="360" w:before="0" w:after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Środki na realizację Programu mogą pochodzić z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ny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bud</w:t>
      </w:r>
      <w:r>
        <w:rPr>
          <w:rFonts w:cs="Times New Roman" w:ascii="Times New Roman" w:hAnsi="Times New Roman"/>
          <w:color w:val="000000"/>
        </w:rPr>
        <w:t>żetu gminy</w:t>
      </w:r>
      <w:r>
        <w:rPr>
          <w:rFonts w:cs="Times New Roman" w:ascii="Times New Roman" w:hAnsi="Times New Roman"/>
          <w:color w:val="000000"/>
          <w:rtl w:val="true"/>
          <w:lang w:val="en-US"/>
        </w:rPr>
        <w:t>,</w:t>
      </w:r>
    </w:p>
    <w:p>
      <w:pPr>
        <w:pStyle w:val="Normalny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bud</w:t>
      </w:r>
      <w:r>
        <w:rPr>
          <w:rFonts w:cs="Times New Roman" w:ascii="Times New Roman" w:hAnsi="Times New Roman"/>
          <w:color w:val="000000"/>
        </w:rPr>
        <w:t>żetu państwa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a</w:t>
      </w:r>
      <w:r>
        <w:rPr>
          <w:rFonts w:cs="Times New Roman" w:ascii="Times New Roman" w:hAnsi="Times New Roman"/>
          <w:color w:val="000000"/>
        </w:rPr>
        <w:t>ństwowych funduszy celowych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funduszy unijnych oraz innych zagranicznych mechanizmów finansowania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bud</w:t>
      </w:r>
      <w:r>
        <w:rPr>
          <w:rFonts w:cs="Times New Roman" w:ascii="Times New Roman" w:hAnsi="Times New Roman"/>
          <w:color w:val="000000"/>
        </w:rPr>
        <w:t>żetów organizacji pozarządowych</w:t>
      </w:r>
      <w:r>
        <w:rPr>
          <w:rFonts w:cs="Times New Roman" w:ascii="Times New Roman" w:hAnsi="Times New Roman"/>
          <w:color w:val="000000"/>
          <w:rtl w:val="true"/>
        </w:rPr>
        <w:t>,</w:t>
      </w:r>
    </w:p>
    <w:p>
      <w:pPr>
        <w:pStyle w:val="Normalny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nnych </w:t>
      </w:r>
      <w:r>
        <w:rPr>
          <w:rFonts w:cs="Times New Roman" w:ascii="Times New Roman" w:hAnsi="Times New Roman"/>
          <w:color w:val="000000"/>
        </w:rPr>
        <w:t>źródeł (programów, grantów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rtl w:val="true"/>
          <w:lang w:val="en-US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 SPOSÓB KONTROLI REALIZACJI PROGRAMU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color w:val="000000"/>
        </w:rPr>
        <w:t>W terminie do dnia 31 marca każdego roku Kierownik przedstawia radzie gminy roczne sprawozdanie z realizacji zadań z zakresu wspierania rodziny oraz przedstawia potrzeby związane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z realizacją zadań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color w:val="000000"/>
        </w:rPr>
        <w:t>Sporządzanie sprawozdań rzeczowo – finansowych z zakresu wspierania rodziny oraz przekazywanie ich wojewodzie w wersji elektronicznej, z zastosowaniem systemu teleinformatycznego, o którym mowa w art. 187 ust. 3 ustawy o wspieraniu rodziny i systemie pieczy zastępczej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0"/>
        </w:tabs>
        <w:ind w:left="44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tLeast" w:line="100" w:before="0" w:after="0"/>
      <w:jc w:val="righ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SimSun" w:cs="Mangal"/>
      <w:sz w:val="16"/>
      <w:szCs w:val="14"/>
      <w:lang w:eastAsia="zh-CN" w:bidi="hi-IN"/>
    </w:rPr>
  </w:style>
  <w:style w:type="character" w:styleId="NagwekZnak">
    <w:name w:val="Nagłówek Znak"/>
    <w:basedOn w:val="DefaultParagraphFont"/>
    <w:qFormat/>
    <w:rPr>
      <w:rFonts w:ascii="Liberation Serif;Times New Roman" w:hAnsi="Liberation Serif;Times New Roman" w:eastAsia="SimSun" w:cs="Mangal"/>
      <w:sz w:val="24"/>
      <w:szCs w:val="21"/>
      <w:lang w:eastAsia="zh-CN" w:bidi="hi-IN"/>
    </w:rPr>
  </w:style>
  <w:style w:type="character" w:styleId="StopkaZnak">
    <w:name w:val="Stopka Znak"/>
    <w:basedOn w:val="DefaultParagraphFont"/>
    <w:qFormat/>
    <w:rPr>
      <w:rFonts w:ascii="Liberation Serif;Times New Roman" w:hAnsi="Liberation Serif;Times New Roman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1"/>
      <w:spacing w:lineRule="atLeast" w:line="100" w:before="0" w:after="0"/>
      <w:jc w:val="righ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ny1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1"/>
      <w:spacing w:lineRule="atLeast" w:line="100" w:before="0" w:after="0"/>
      <w:jc w:val="right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5:00Z</dcterms:created>
  <dc:creator>Katarzyna Budek</dc:creator>
  <dc:description/>
  <dc:language>en-US</dc:language>
  <cp:lastModifiedBy>Katarzyna Budek</cp:lastModifiedBy>
  <cp:lastPrinted>2015-04-21T09:19:00Z</cp:lastPrinted>
  <dcterms:modified xsi:type="dcterms:W3CDTF">2015-03-27T11:05:00Z</dcterms:modified>
  <cp:revision>2</cp:revision>
  <dc:subject/>
  <dc:title/>
</cp:coreProperties>
</file>