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VII/73/2015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19 maja 2015 r.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ascii="Arial" w:hAnsi="Arial" w:cs="Arial"/>
          <w:b/>
          <w:b/>
          <w:bCs/>
          <w:color w:val="000000"/>
          <w:sz w:val="20"/>
          <w:szCs w:val="22"/>
        </w:rPr>
      </w:pPr>
      <w:r>
        <w:rPr/>
      </w:r>
    </w:p>
    <w:p>
      <w:pPr>
        <w:pStyle w:val="Normal"/>
        <w:widowControl w:val="false"/>
        <w:autoSpaceDE w:val="false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nyWeb"/>
        <w:spacing w:before="0" w:after="0"/>
        <w:ind w:left="1080" w:right="0" w:hanging="1080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w sprawie: </w:t>
      </w:r>
      <w:r>
        <w:rPr>
          <w:rFonts w:cs="Arial" w:ascii="Arial" w:hAnsi="Arial"/>
          <w:b/>
          <w:sz w:val="20"/>
          <w:szCs w:val="20"/>
        </w:rPr>
        <w:t xml:space="preserve">zmiany Uchwały nr </w:t>
      </w:r>
      <w:r>
        <w:rPr>
          <w:rFonts w:cs="Arial" w:ascii="Arial" w:hAnsi="Arial"/>
          <w:b/>
          <w:bCs/>
          <w:caps/>
          <w:sz w:val="20"/>
          <w:szCs w:val="22"/>
        </w:rPr>
        <w:t>VIII/95/2011</w:t>
      </w:r>
      <w:r>
        <w:rPr>
          <w:rFonts w:cs="Arial" w:ascii="Arial" w:hAnsi="Arial"/>
          <w:b/>
          <w:sz w:val="20"/>
          <w:szCs w:val="20"/>
        </w:rPr>
        <w:t xml:space="preserve"> Rady Gminy Podegrodzie z dnia </w:t>
      </w:r>
      <w:r>
        <w:rPr>
          <w:rStyle w:val="StrongEmphasis"/>
          <w:rFonts w:cs="Arial" w:ascii="Arial" w:hAnsi="Arial"/>
          <w:sz w:val="20"/>
          <w:szCs w:val="22"/>
        </w:rPr>
        <w:t>31 maja 2011</w:t>
      </w:r>
      <w:r>
        <w:rPr>
          <w:rStyle w:val="StrongEmphasis"/>
          <w:rFonts w:cs="Arial" w:ascii="Arial" w:hAnsi="Arial"/>
          <w:b w:val="false"/>
          <w:sz w:val="20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>r. w sprawie zasad przyznawania i wysokości diet dla przewodniczących organów wykonawczych jednostek pomocniczych Gminy Podegrodzie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 xml:space="preserve">Na podstawie art. 37b ust. 1 oraz art. 58 ustawy z dnia 8 marca 1990 r. o samorządzie gminnym ((tekst jednolity: Dz. U. z 2013 r. poz. 594,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, co następuj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Uchwale Nr VIII/95/2011  Rady Gminy Podegrodzie z dnia 31 maja 2011 roku, w sprawie zasad przyznawania i wysokości diet dla przewodniczących organów wykonawczych jednostek pomocniczych Gminy Podegrodzie w § 1 ustęp 1 otrzymuje brzmienie: „1. Ustala się miesięczną dietę dla przewodniczących organów wykonawczych jednostek pomocniczych Gminy Podegrodzie za czynności wykonywane w ramach przypisanych kompetencji, wynikających z ustawy o samorządzie gminnym, statutów poszczególnych sołectw i uchwał Rady Gminy Podegrodzie w wysokości: 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organu wykonawczego sołectwa Brzezna</w:t>
        <w:tab/>
        <w:tab/>
        <w:tab/>
        <w:t xml:space="preserve">645 zł 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Chochorowice </w:t>
        <w:tab/>
        <w:tab/>
        <w:t>435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Długołęka – Świerkla </w:t>
        <w:tab/>
        <w:t>480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Gostwica </w:t>
        <w:tab/>
        <w:tab/>
        <w:t>580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Juraszowa </w:t>
        <w:tab/>
        <w:tab/>
        <w:t>420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Mokra Wieś </w:t>
        <w:tab/>
        <w:tab/>
        <w:t xml:space="preserve">470 zł 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Naszacowice </w:t>
        <w:tab/>
        <w:tab/>
        <w:t>480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Olszana </w:t>
        <w:tab/>
        <w:tab/>
        <w:tab/>
        <w:t xml:space="preserve">530 zł 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Olszanka </w:t>
        <w:tab/>
        <w:tab/>
        <w:t>465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Podegrodzie </w:t>
        <w:tab/>
        <w:tab/>
        <w:t>645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Podrzecze </w:t>
        <w:tab/>
        <w:tab/>
        <w:t>450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Rogi </w:t>
        <w:tab/>
        <w:tab/>
        <w:tab/>
        <w:t>435 zł</w:t>
      </w:r>
    </w:p>
    <w:p>
      <w:pPr>
        <w:pStyle w:val="Normal"/>
        <w:numPr>
          <w:ilvl w:val="0"/>
          <w:numId w:val="1"/>
        </w:numPr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wodniczący organu wykonawczego sołectwa Stadła </w:t>
        <w:tab/>
        <w:tab/>
        <w:tab/>
        <w:t>500 zł.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uchwały zleca się Wójtowi Gminy Podegrodzi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1 czerwca 2015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Arial" w:hAnsi="Arial" w:cs="Arial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1:15:00Z</dcterms:created>
  <dc:creator>skarbnik</dc:creator>
  <dc:description/>
  <dc:language>en-US</dc:language>
  <cp:lastModifiedBy>Skarbnik</cp:lastModifiedBy>
  <cp:lastPrinted>2015-05-11T11:03:00Z</cp:lastPrinted>
  <dcterms:modified xsi:type="dcterms:W3CDTF">2015-05-19T09:57:00Z</dcterms:modified>
  <cp:revision>25</cp:revision>
  <dc:subject/>
  <dc:title>Projekt</dc:title>
</cp:coreProperties>
</file>