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Uchwała Nr IX/94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18 sierpnia 2015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w sprawie zmiany Uchwały nr </w:t>
      </w:r>
      <w:r>
        <w:rPr>
          <w:rFonts w:cs="Arial" w:ascii="Arial" w:hAnsi="Arial"/>
          <w:b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z dnia 29 grudnia 2014 r. </w:t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w sprawie Wieloletniej Prognozy Finansowej Gminy Podegrodz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 xml:space="preserve">(tekst jednolity: Dz. U. z 2013 r. poz. 885, z późn. zm.) </w:t>
      </w:r>
      <w:r>
        <w:rPr>
          <w:rFonts w:cs="Arial" w:ascii="Arial" w:hAnsi="Arial"/>
          <w:color w:val="000000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color w:val="000000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e zmianami wprowadzanymi do budżetu Gminy dokonuje się zmiany w Wieloletniej Prognozie Finansowej Gminy Podegrodzie przyjętej Uchwałą nr 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III/21/2014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9 grudnia 2014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 Wieloletniej Prognozy Finansowej Gminy Podegrodzie w ten sposób, ż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1 do zmienianej uchwały otrzymuje brzmienie jak załącznik nr 1 do niniejszej uchwały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567" w:right="0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 do zmienianej uchwały otrzymuje brzmienie jak załącznik nr 2 do niniejszej uchwały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Przyjmuje się zmianę Objaśnień wartości przyjętych w Wieloletniej Prognozie Finansowej Gminy Podegrodzie dołączoną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2:34:00Z</dcterms:created>
  <dc:creator>w_lachieiwcz</dc:creator>
  <dc:description/>
  <dc:language>en-US</dc:language>
  <cp:lastModifiedBy>Skarbnik</cp:lastModifiedBy>
  <cp:lastPrinted>2015-06-11T13:37:00Z</cp:lastPrinted>
  <dcterms:modified xsi:type="dcterms:W3CDTF">2015-08-18T10:06:00Z</dcterms:modified>
  <cp:revision>3</cp:revision>
  <dc:subject/>
  <dc:title/>
</cp:coreProperties>
</file>