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chwała Nr IV/38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0 lutego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</w:t>
      </w:r>
      <w:r>
        <w:rPr>
          <w:u w:val="single"/>
        </w:rPr>
        <w:t>wyrażenia zgody na oddanie w najem nieruchomości stanowiącej własność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u w:val="single"/>
        </w:rPr>
        <w:t xml:space="preserve">Podegrodzie zlokalizowanej w budynku starej szkoły w Naszacowicach i wyrażenia </w:t>
      </w:r>
      <w:r>
        <w:rPr>
          <w:u w:val="none"/>
        </w:rPr>
        <w:tab/>
        <w:t xml:space="preserve">          </w:t>
      </w:r>
      <w:r>
        <w:rPr>
          <w:u w:val="single"/>
        </w:rPr>
        <w:t>zgody na odstąpienie od obowiązku przetargowego trybu zawarcia umowy naj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Działając na podstawie art. 18</w:t>
      </w:r>
      <w:del w:id="0" w:author="Łukasz" w:date="2015-01-26T13:40:00Z">
        <w:r>
          <w:rPr/>
          <w:delText>,</w:delText>
        </w:r>
      </w:del>
      <w:r>
        <w:rPr/>
        <w:t xml:space="preserve"> ust. 2, pkt 9, lit. „a” ustawy z dnia 8 marca 1990 roku</w:t>
        <w:br/>
        <w:t>o samorządzie gminnym (tekst jednolity: Dz. U. z 2013r. , poz. 594</w:t>
      </w:r>
      <w:ins w:id="1" w:author="Łukasz" w:date="2015-01-26T13:40:00Z">
        <w:r>
          <w:rPr/>
          <w:t xml:space="preserve"> z późn. zm.</w:t>
        </w:r>
      </w:ins>
      <w:r>
        <w:rPr/>
        <w:t>) i art. 13 ust. 1 oraz art. 37 ust. 4 ustawy z dnia 21 sierpnia 1997r. o gospodarce nieruchomościami (tekst jednolity:</w:t>
        <w:br/>
        <w:t>Dz. U. z 201</w:t>
      </w:r>
      <w:ins w:id="2" w:author="Łukasz" w:date="2015-01-26T13:42:00Z">
        <w:r>
          <w:rPr/>
          <w:t>4</w:t>
        </w:r>
      </w:ins>
      <w:del w:id="3" w:author="Łukasz" w:date="2015-01-26T13:42:00Z">
        <w:r>
          <w:rPr/>
          <w:delText>0</w:delText>
        </w:r>
      </w:del>
      <w:r>
        <w:rPr/>
        <w:t xml:space="preserve">r. </w:t>
      </w:r>
      <w:del w:id="4" w:author="Łukasz" w:date="2015-01-26T13:42:00Z">
        <w:r>
          <w:rPr/>
          <w:delText>Nr 102</w:delText>
        </w:r>
      </w:del>
      <w:r>
        <w:rPr/>
        <w:t xml:space="preserve">, poz. </w:t>
      </w:r>
      <w:del w:id="5" w:author="Łukasz" w:date="2015-01-26T13:43:00Z">
        <w:r>
          <w:rPr/>
          <w:delText xml:space="preserve">651 </w:delText>
        </w:r>
      </w:del>
      <w:ins w:id="6" w:author="Łukasz" w:date="2015-01-26T13:43:00Z">
        <w:r>
          <w:rPr/>
          <w:t xml:space="preserve"> 518 </w:t>
        </w:r>
      </w:ins>
      <w:r>
        <w:rPr/>
        <w:t>z późn. z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Rada Gminy Podegrodzie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 xml:space="preserve"> 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 się zgodę na oddanie w najem </w:t>
      </w:r>
      <w:del w:id="7" w:author="Łukasz" w:date="2015-01-26T13:45:00Z">
        <w:r>
          <w:rPr/>
          <w:delText>dla</w:delText>
        </w:r>
      </w:del>
      <w:r>
        <w:rPr/>
        <w:t xml:space="preserve"> Gminne</w:t>
      </w:r>
      <w:ins w:id="8" w:author="Łukasz" w:date="2015-01-26T13:43:00Z">
        <w:r>
          <w:rPr/>
          <w:t>mu</w:t>
        </w:r>
      </w:ins>
      <w:del w:id="9" w:author="Łukasz" w:date="2015-01-26T13:43:00Z">
        <w:r>
          <w:rPr/>
          <w:delText>go</w:delText>
        </w:r>
      </w:del>
      <w:r>
        <w:rPr/>
        <w:t xml:space="preserve"> Ośrodk</w:t>
      </w:r>
      <w:ins w:id="10" w:author="Łukasz" w:date="2015-01-26T13:43:00Z">
        <w:r>
          <w:rPr/>
          <w:t>owi</w:t>
        </w:r>
      </w:ins>
      <w:del w:id="11" w:author="Łukasz" w:date="2015-01-26T13:43:00Z">
        <w:r>
          <w:rPr/>
          <w:delText>u</w:delText>
        </w:r>
      </w:del>
      <w:r>
        <w:rPr/>
        <w:t xml:space="preserve"> Kultury w Podegrodziu, 33-386 Podegrodzie 248, następując</w:t>
      </w:r>
      <w:ins w:id="12" w:author="Przemek" w:date="2015-01-27T10:32:00Z">
        <w:r>
          <w:rPr/>
          <w:t>ej</w:t>
        </w:r>
      </w:ins>
      <w:del w:id="13" w:author="Przemek" w:date="2015-01-27T10:32:00Z">
        <w:r>
          <w:rPr/>
          <w:delText>ą</w:delText>
        </w:r>
      </w:del>
      <w:r>
        <w:rPr/>
        <w:t xml:space="preserve"> nieruchomoś</w:t>
      </w:r>
      <w:ins w:id="14" w:author="Przemek" w:date="2015-01-27T10:33:00Z">
        <w:r>
          <w:rPr/>
          <w:t>ci</w:t>
        </w:r>
      </w:ins>
      <w:r>
        <w:rPr/>
        <w:t>, stanowiąc</w:t>
      </w:r>
      <w:ins w:id="15" w:author="Przemek" w:date="2015-01-27T10:33:00Z">
        <w:r>
          <w:rPr/>
          <w:t>ej</w:t>
        </w:r>
      </w:ins>
      <w:del w:id="16" w:author="Przemek" w:date="2015-01-27T10:33:00Z">
        <w:r>
          <w:rPr/>
          <w:delText>ą</w:delText>
        </w:r>
      </w:del>
      <w:r>
        <w:rPr/>
        <w:t xml:space="preserve"> własność Gminy Podegrodzie:</w:t>
      </w:r>
    </w:p>
    <w:p>
      <w:pPr>
        <w:pStyle w:val="Normal"/>
        <w:jc w:val="both"/>
        <w:rPr/>
      </w:pPr>
      <w:r>
        <w:rPr/>
        <w:t>nieruchomość zabudowana znajdująca się w miejscowości Naszacowice, o powierzchni użytkowej 80m², składająca się z działki ewidencyjnej nr 352, dla której jest prowadzona przez Sąd Rejonowy w Nowym Sączu księga wieczysta nr NS1S/00097600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danie w najem </w:t>
      </w:r>
      <w:ins w:id="17" w:author="Łukasz" w:date="2015-01-26T13:44:00Z">
        <w:r>
          <w:rPr/>
          <w:t xml:space="preserve">nieruchomości opisanej w </w:t>
        </w:r>
      </w:ins>
      <w:ins w:id="18" w:author="Łukasz" w:date="2015-01-26T13:44:00Z">
        <w:r>
          <w:rPr>
            <w:rFonts w:cs="Times New Roman"/>
          </w:rPr>
          <w:t>§</w:t>
        </w:r>
      </w:ins>
      <w:ins w:id="19" w:author="Łukasz" w:date="2015-01-26T13:44:00Z">
        <w:r>
          <w:rPr/>
          <w:t xml:space="preserve"> 1 </w:t>
        </w:r>
      </w:ins>
      <w:r>
        <w:rPr/>
        <w:t xml:space="preserve">następuje na okres 10 lat tj. od 30 października 2015r. do </w:t>
      </w:r>
      <w:del w:id="20" w:author="Przemek" w:date="2015-01-27T10:34:00Z">
        <w:r>
          <w:rPr/>
          <w:delText xml:space="preserve">25 </w:delText>
        </w:r>
      </w:del>
      <w:r>
        <w:rPr/>
        <w:t>30</w:t>
      </w:r>
      <w:ins w:id="21" w:author="Przemek" w:date="2015-01-27T10:34:00Z">
        <w:r>
          <w:rPr/>
          <w:t xml:space="preserve"> </w:t>
        </w:r>
      </w:ins>
      <w:r>
        <w:rPr/>
        <w:t>października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30 października 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2:00Z</dcterms:created>
  <dc:creator>Przemek</dc:creator>
  <dc:description/>
  <dc:language>en-US</dc:language>
  <cp:lastModifiedBy/>
  <cp:lastPrinted>2015-01-28T13:06:00Z</cp:lastPrinted>
  <dcterms:modified xsi:type="dcterms:W3CDTF">2015-02-11T10:3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