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UCHWAŁA Nr IV/36/2015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Rady Gminy Podegrodzie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z dnia 10 lutego 2015 r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left="1440" w:right="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ind w:left="1440" w:right="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zaopiniowania projektu uchwały Sejmiku Województwa Małopolskiego </w:t>
        <w:br/>
        <w:t>w sprawie wyznaczenia aglomeracji Chełmiec.</w:t>
      </w:r>
    </w:p>
    <w:p>
      <w:pPr>
        <w:pStyle w:val="NormalnyWeb"/>
        <w:spacing w:before="280" w:after="0"/>
        <w:ind w:left="709" w:right="0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78" w:after="0"/>
        <w:ind w:left="0" w:right="-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15 ustawy z dnia 8 marca 1990 r. o samorządzie gminnym </w:t>
        <w:br/>
        <w:t>(tekst jednolity: Dz. U. z 2013 r. poz. 594 z późn. zm.) oraz art. 43 ust. 2b ustawy z dnia 18 lipca 2001 r. Prawo wodne (tekst jednolity: Dz. U. z 2012 r. poz. 145 z późn. zm.).</w:t>
      </w:r>
    </w:p>
    <w:p>
      <w:pPr>
        <w:pStyle w:val="NormalnyWeb"/>
        <w:spacing w:before="278" w:after="0"/>
        <w:ind w:left="0" w:right="-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78" w:after="0"/>
        <w:ind w:left="0" w:right="-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a Gminy Podegrodzie, uchwala co następuje:</w:t>
      </w:r>
    </w:p>
    <w:p>
      <w:pPr>
        <w:pStyle w:val="NormalnyWeb"/>
        <w:spacing w:before="278" w:after="0"/>
        <w:ind w:left="0" w:right="-1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ind w:left="0" w:right="-17" w:hanging="0"/>
        <w:jc w:val="both"/>
        <w:rPr>
          <w:sz w:val="22"/>
          <w:szCs w:val="22"/>
        </w:rPr>
      </w:pPr>
      <w:r>
        <w:rPr>
          <w:sz w:val="22"/>
          <w:szCs w:val="22"/>
        </w:rPr>
        <w:t>Opiniuje się pozytywnie projekt uchwały Sejmiku Województwa Małopolskiego w sprawie wyznaczenia aglomeracji Chełmiec, stanowiący Załącznik nr 1 do niniejszej uchwały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§ 2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 Podegrodzie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8:00Z</dcterms:created>
  <dc:creator>Admin</dc:creator>
  <dc:description/>
  <dc:language>en-US</dc:language>
  <cp:lastModifiedBy>Admin</cp:lastModifiedBy>
  <cp:lastPrinted>2015-02-11T11:39:00Z</cp:lastPrinted>
  <dcterms:modified xsi:type="dcterms:W3CDTF">2015-02-11T12:48:00Z</dcterms:modified>
  <cp:revision>9</cp:revision>
  <dc:subject/>
  <dc:title>UCHWAŁA NR </dc:title>
</cp:coreProperties>
</file>