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IV/35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lutego 2015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yjęcia Rezolucji Rady Gminy Podegrodzie dotyczącej przejęcia przez Gminę Podegrodzie budynku Zespołu Szkół Zawodowych im. Św. Kingi w Podegrodz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7 ust. 1 pkt 8 oraz art. 18 ust. 1 ustawy z dnia 8 marca 1990 r.                                  o samorządzie gminnym (tekst jednolity: Dz. U. 2013r. poz. 594 z późn. zm. 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odegrodzi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ę się Rezolucję Rady Gminy Podegrodzie dotyczącą przejęcia przez Gminę Podegrodzie budynku Zespołu Szkół Zawodowych im. Św. Kingi w Podegrodziu,                             w następującym brzmi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decyzją Rady Powiatu Nowosądeckiego zmierzającą do likwidacji Zespołu Szkół Zawodowych im. Św. Kingi w Podegrodziu,  Rada Gminy Podegrodzie udziela pełnego wsparcia Wójtowi Gminy Podegrodzie w jego dążeniach  do  przejęcia  budynku szkoły.  Budynek obecnego Zespołu Szkół Zawodowych w Podegrodziu powstawał z dobrowolnych zbiórek pieniężnych okolicznych mieszkańców i to oni powinni decydować o jego przyszłości. Nie bez znaczenia pozostaje fakt, że pomimo wieloletniego zarządzania przez  Starostwo Powiatowe w Nowym Sączu budynkiem szkoły, w świadomości mieszkańców Podegrodzia obiekt ten wciąż pozostaje ich własnością.</w:t>
      </w:r>
    </w:p>
    <w:p>
      <w:pPr>
        <w:pStyle w:val="Normal"/>
        <w:jc w:val="both"/>
        <w:rPr/>
      </w:pPr>
      <w:r>
        <w:rPr/>
        <w:t>W związku z powyższym, Rada Gminy Podegrodzie wychodząc naprzeciw oczekiwaniom społecznym oraz  kierując  się  elementarną  zasadą uczciwości i sprawiedliwości historycznej  w pełni popiera dążenia Wójta Gminy Podegrodzie, aby o dalszym losie majątku Zespołu Szkół Zawodowych im. Św. Kingi w Podegrodziu znów mogli decydować mieszkańcy Podegrodz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qFormat/>
    <w:rPr>
      <w:rFonts w:ascii="SimSun;Arial Unicode MS" w:hAnsi="SimSun;Arial Unicode MS" w:eastAsia="SimSun;Arial Unicode MS" w:cs="Mangal"/>
      <w:kern w:val="2"/>
      <w:szCs w:val="18"/>
      <w:lang w:val="pl-PL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rFonts w:ascii="SimSun;Arial Unicode MS" w:hAnsi="SimSun;Arial Unicode MS" w:cs="SimSun;Arial Unicode MS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4:00Z</dcterms:created>
  <dc:creator>Admin</dc:creator>
  <dc:description/>
  <dc:language>en-US</dc:language>
  <cp:lastModifiedBy>Admin</cp:lastModifiedBy>
  <cp:lastPrinted>2015-02-11T09:45:00Z</cp:lastPrinted>
  <dcterms:modified xsi:type="dcterms:W3CDTF">2015-02-11T08:49:00Z</dcterms:modified>
  <cp:revision>6</cp:revision>
  <dc:subject/>
  <dc:title>UCHWAŁA nr /</dc:title>
</cp:coreProperties>
</file>