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IV/31/201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10 lutego 2015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III/21/2014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 xml:space="preserve">z dnia 29 grudnia 2014 r. </w:t>
        <w:br/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>tekst jednolity: Dz. U. z 2013 r. poz. 885, z późn. zm.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sz w:val="20"/>
        </w:rPr>
        <w:t>tekst jednolity: Dz. U. z 2013 r. poz. 594,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ami wprowadza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sz w:val="20"/>
          <w:szCs w:val="20"/>
        </w:rPr>
        <w:t xml:space="preserve">III/21/2014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9 grudnia 2014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yjmuje się zmianę Objaśnień wartości przyjętych w Wieloletniej Prognozie Finansowej Gminy Podegrodzie dołączoną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44:00Z</dcterms:created>
  <dc:creator>w_lachieiwcz</dc:creator>
  <dc:description/>
  <dc:language>en-US</dc:language>
  <cp:lastModifiedBy>Skarbnik</cp:lastModifiedBy>
  <cp:lastPrinted>2014-12-22T07:52:00Z</cp:lastPrinted>
  <dcterms:modified xsi:type="dcterms:W3CDTF">2015-02-11T10:34:00Z</dcterms:modified>
  <cp:revision>4</cp:revision>
  <dc:subject/>
  <dc:title/>
</cp:coreProperties>
</file>