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aśnienia wartości przyjętych w Wieloletniej Prognozie Finansowej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prowadzone zmiany w dochodach dot. roku 2014 i polegają na zwiększeniu planu dochodów o 822 376,49 zł (szczegółowe omówienie zmian w Uchwale nr XXXIX/413/2014 Rady Gminy Podegrodzie z dnia 30 stycznia 2014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4 i zmiany Uchwały Budżetowej Gminy Podegrodzie na rok 2014 nr </w:t>
      </w:r>
      <w:r>
        <w:rPr>
          <w:rFonts w:cs="Arial" w:ascii="Arial" w:hAnsi="Arial"/>
          <w:bCs/>
          <w:caps/>
          <w:sz w:val="18"/>
          <w:szCs w:val="18"/>
        </w:rPr>
        <w:t>XXXVIII</w:t>
      </w:r>
      <w:r>
        <w:rPr>
          <w:rFonts w:cs="Arial" w:ascii="Arial" w:hAnsi="Arial"/>
          <w:sz w:val="18"/>
          <w:szCs w:val="18"/>
        </w:rPr>
        <w:t xml:space="preserve">/401/2013 </w:t>
      </w:r>
      <w:r>
        <w:rPr>
          <w:rFonts w:cs="Arial" w:ascii="Arial" w:hAnsi="Arial"/>
          <w:bCs/>
          <w:sz w:val="18"/>
          <w:szCs w:val="18"/>
        </w:rPr>
        <w:t>Rady Gminy Podegrodzie z dnia 27 grudnia 2013 r.).</w:t>
      </w:r>
    </w:p>
    <w:p>
      <w:pPr>
        <w:pStyle w:val="Normal"/>
        <w:ind w:left="708" w:right="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datki budżetu Gminy Podegrodzie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prowadzone zmiany w wydatkach dot. roku 2014 poprzez zwiększenie planu o 822 376,49 zł (szczegółowe omówienie zmian w Uchwale nr XXXIX/413/2014 Rady Gminy Podegrodzie z dnia 30 stycznia 2014 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4 i zmiany Uchwały Budżetowej Gminy Podegrodzie na rok 2014 nr </w:t>
      </w:r>
      <w:r>
        <w:rPr>
          <w:rFonts w:cs="Arial" w:ascii="Arial" w:hAnsi="Arial"/>
          <w:bCs/>
          <w:caps/>
          <w:sz w:val="18"/>
          <w:szCs w:val="18"/>
        </w:rPr>
        <w:t>XXXVIII</w:t>
      </w:r>
      <w:r>
        <w:rPr>
          <w:rFonts w:cs="Arial" w:ascii="Arial" w:hAnsi="Arial"/>
          <w:sz w:val="18"/>
          <w:szCs w:val="18"/>
        </w:rPr>
        <w:t xml:space="preserve">/401/2013 </w:t>
      </w:r>
      <w:r>
        <w:rPr>
          <w:rFonts w:cs="Arial" w:ascii="Arial" w:hAnsi="Arial"/>
          <w:bCs/>
          <w:sz w:val="18"/>
          <w:szCs w:val="18"/>
        </w:rPr>
        <w:t>Rady G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</w:rPr>
        <w:t>miny Podegrodzie z dnia 27 grudnia 2013 r.)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chody budżetu Gminy Podegrodzie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przychodach roku 2014 polegają na;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rowadzeniu planu przychodów z tytułu spłaty w 2014 r. pożyczek przez OSP Gostwica i Stadła (41 450 zł),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u przychodów z tytułu planowanych pożyczek i kredytów na rynku krajowym (288 450 zł). Przedmiotowe zmniejszenie jest wynikiem nie zaciągnięcia w 2013 r. kredytu w wysokości 2 470 000 zł.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zchody budżetu Gminy Podegrodzie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 rozchodach roku 2014 polegają na;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niejszeniu rozchodów z tytułu spłaty pożyczek i kredytów na rynku krajowym (247 000 zł). Przedmiotowe zmniejszenie jest wynikiem nie zaciągnięcia w 2013 r. kredytu w wysokości 2 470 000 zł.</w:t>
      </w:r>
    </w:p>
    <w:p>
      <w:pPr>
        <w:pStyle w:val="Normal"/>
        <w:jc w:val="center"/>
        <w:rPr/>
      </w:pPr>
      <w:r>
        <w:rPr/>
        <w:t>Zaktualizowany harmonogram spłat zobowiązań wynikających z już podpisanych umów kredytowych, umów pożyczek przedstawia poniższa tabela:</w:t>
      </w:r>
    </w:p>
    <w:tbl>
      <w:tblPr>
        <w:tblW w:w="9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1194"/>
        <w:gridCol w:w="320"/>
        <w:gridCol w:w="955"/>
        <w:gridCol w:w="560"/>
        <w:gridCol w:w="573"/>
        <w:gridCol w:w="1276"/>
        <w:gridCol w:w="1276"/>
        <w:gridCol w:w="1418"/>
      </w:tblGrid>
      <w:tr>
        <w:trPr>
          <w:trHeight w:val="53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obowiązania na 01.01.201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rmonogram spłat</w:t>
            </w:r>
          </w:p>
        </w:tc>
        <w:tc>
          <w:tcPr>
            <w:tcW w:w="4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17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 przebudowa istniejącego budynku Gminnego Ośrodka Zdrowia na działce nr 635 w obrębie ewid. Podegrodzie, gm. Podegrodzie – preferencyjny kredyt w BOŚ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óg gminnych – preferencyjny kredyt w BOŚ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oraz wodociągu wraz z przyłączami w miejscowości Brzezna w Gminie Podegrodzie – pożyczka w WFOŚiGW (wpływ drugiej transzy pożyczki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8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ompleksu sportowego "Moje Boisko-Orlik 2012" (boisko piłkarskie oraz boisko wielofunkcyjne wraz z zapleczem sanitarno-szatniowym) w Brzeznej – preferencyjny kredyt w BOŚ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751,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5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600,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00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77 151,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651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 9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Zaktualizowany harmonogram spłat zobowiązań wynikających z planowanych do zaciągnięcia  kredytów i pożyczek przedstawia poniższa tabela:</w:t>
      </w:r>
    </w:p>
    <w:tbl>
      <w:tblPr>
        <w:tblW w:w="5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2835"/>
      </w:tblGrid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budże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 budżetu gminy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 366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 444,88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 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05 55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 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 000,00</w:t>
            </w:r>
          </w:p>
        </w:tc>
      </w:tr>
      <w:tr>
        <w:trPr>
          <w:trHeight w:val="28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 555,1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709" w:right="0" w:hanging="283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wprowadzone do wykazu przedsięwzięć ujętych w Wieloletniej Prognozie Finansowej Gminy Podegrodzie polegają na zaktualizowaniu  planu zadania pn. „Przeciwdziałanie wykluczeniu cyfrowemu mieszkańców Gminy Podegrodzie" - Etap II” (zmiana planu wydatków roku 2014  - zwiększenie o kwotę 15 384 z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nadto zmiany w Wieloletniej Prognozy Finansowej Gminy Podegrodzie Gminy Podegrodzie obejmują zmiany w formularzu prognozy wprowadzone rozporządzeniem Ministra Finansów z dnia 31 grudnia 2013 r. </w:t>
      </w:r>
      <w:r>
        <w:rPr>
          <w:rFonts w:cs="Arial" w:ascii="Arial" w:hAnsi="Arial"/>
          <w:bCs/>
          <w:sz w:val="18"/>
          <w:szCs w:val="18"/>
        </w:rPr>
        <w:t>zmieniające rozporządzenie w sprawie wieloletniej prognozy finansowej jednostki samorządu terytorialnego (Dz.U. z 2013 poz. 1736)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06:00Z</dcterms:created>
  <dc:creator>Skarbnik</dc:creator>
  <dc:description/>
  <dc:language>en-US</dc:language>
  <cp:lastModifiedBy>Skarbnik</cp:lastModifiedBy>
  <dcterms:modified xsi:type="dcterms:W3CDTF">2014-01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