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Uchwała Nr XL/424/2014</w:t>
        <w:br/>
        <w:t>Rady Gminy Podegrodzie</w:t>
        <w:br/>
        <w:t>z dnia 11 marca 2014 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sprawozdania z wykonania w 2013 roku Gminnego Programu Profilaktyki i Rozwiązywania Problemów Alkoholowych oraz raportu z wykonania w 2013 roku Gminnego Programu Przeciwdziałania Narkomanii i efektów jego realizacji w Gminie Podegrodzie.</w:t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2 ustawy z dnia 26 października 1982 roku o wychowaniu w trzeźwości i przeciwdziałania alkoholizmowi (tekst jednolity: Dz. U. z 2012 r., poz. 1356,</w:t>
        <w:br/>
        <w:t xml:space="preserve"> z późn. zm.), art. 11 ust. 1 ustawy z dnia 29 lipca 2005 r. o przeciwdziałaniu narkomanii (tekst jednolity: Dz. U. z 2012 r., poz. 124, z późn. zm.) oraz art. 18 ust. 1 i ust. 2 pkt. 15 ustawy z dnia 8 marca 1990 r. o samorządzie gminnym (tekst jednolity: Dz. U. z 2013 r., poz. 594,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 sprawozdanie z wykonania w 2013 roku Gminnego Programu Profilaktyki i Rozwiązywania Problemów Alkoholowych, w brzmieniu jak                            w Załączniku nr 1 do niniejszej uchwały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uje się raport z wykonania Gminnego Programu Przeciwdziałania Narkomanii w 2013 roku i efektów jego realizacji, w brzmieniu jak w Załączniku nr 2 do niniejszej uchwał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Wykonanie uchwały powierza się Wójtowi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rPr>
          <w:sz w:val="24"/>
          <w:szCs w:val="24"/>
        </w:rPr>
      </w:pPr>
      <w:r>
        <w:rPr>
          <w:sz w:val="24"/>
          <w:szCs w:val="24"/>
        </w:rPr>
        <w:t>Załącznik nr 1</w:t>
        <w:br/>
        <w:t>do Uchwały Nr XL/424/2014</w:t>
        <w:br/>
        <w:t>Rady Gminy Podegrodzie</w:t>
        <w:br/>
        <w:t>z dnia 11 marca 2014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w 2013 roku Gminnego Programu Profilaktyki i Rozwiązywania Problemów Alkoholowych w Gminie Podegrod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członków GKRPA za odbyte                                             11 904,00</w:t>
        <w:br/>
        <w:t>posiedzenia oraz inne czynności wynikające</w:t>
        <w:br/>
        <w:t xml:space="preserve">z realizacji programu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płaty sądowe                                                                                                      488,10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y za wydanie pisemnych opinii                                                              1 920,00</w:t>
        <w:br/>
        <w:t xml:space="preserve">w przedmiocie uzależnienia od alkoholu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 kosztów przejazdu na terapię dla osób                                                  621,60</w:t>
        <w:br/>
        <w:t xml:space="preserve">uzależnionych od alkoholu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działalności SOIK, OPiTU                                                      4 000,00</w:t>
        <w:br/>
        <w:t xml:space="preserve">w Nowym Sączu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enia członków GKRPA                                                                                1 210,00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owanie kolonii letnich i obozów                                                       30 183,00</w:t>
        <w:br/>
        <w:t xml:space="preserve">oraz innych form wypoczynku dla dzieci </w:t>
        <w:br/>
        <w:t xml:space="preserve">z terenu Gminy Podegrodzie, w tym pokrycie kosztów </w:t>
        <w:br/>
        <w:t xml:space="preserve">przewozu dzieci na kolonie i zimowiska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ligowych klubów sportowych zrzeszających                  25 000,00</w:t>
        <w:br/>
        <w:t>młodzież, a także stowarzyszeń i org. pozarządowych</w:t>
        <w:br/>
        <w:t xml:space="preserve">prowadzących działania z zakresu przeciwdziałania </w:t>
        <w:br/>
        <w:t xml:space="preserve">alkoholizmowi, promujących zdrowy </w:t>
        <w:br/>
        <w:t>i  aktywny styl życia poprzez realizację ustawy</w:t>
        <w:br/>
        <w:t>o pożytku publicznym i wolontariac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programu                                                                              25 959,86</w:t>
        <w:br/>
        <w:t>„Animator – Moje Boisko ORLIK 2012”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szkolnych programów profilaktycznych,                           8 918,10</w:t>
        <w:br/>
        <w:t>happening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ał w ogólnopolskich oraz małopolskich kampaniach                             1 350,00                   </w:t>
        <w:br/>
        <w:t>profilaktycznych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finansowanie imprez oraz zajęć promujących zdrowe                           14 645,68</w:t>
        <w:br/>
        <w:t>i aktywne formy życia i wypoczynku umożliwiających</w:t>
        <w:br/>
        <w:t>intelektualny i fizyczny rozwój dzieci i młodzieży</w:t>
        <w:br/>
        <w:t>oraz interesujące spędzanie wolnego czasu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13.Organizowanie gminnych konkursów profilaktycznych                                     1 979,78</w:t>
        <w:br/>
        <w:t xml:space="preserve">            w ramach kampanii społe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ie wydatkowano:                                                                                                    128 180,12 zł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40" w:right="0" w:hanging="0"/>
        <w:rPr>
          <w:sz w:val="24"/>
          <w:szCs w:val="24"/>
        </w:rPr>
      </w:pPr>
      <w:r>
        <w:rPr>
          <w:sz w:val="24"/>
          <w:szCs w:val="24"/>
        </w:rPr>
        <w:t>Załącznik nr 2</w:t>
        <w:br/>
        <w:t>do Uchwały Nr XL/424/2014</w:t>
        <w:br/>
        <w:t>Rady Gminy Podegrodzie</w:t>
        <w:br/>
        <w:t xml:space="preserve">z dnia 11 marca 2014 r. </w:t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port z wykonania w 2013 r. Gminnego Programu Przeciwdziałania Narkomanii</w:t>
        <w:br/>
        <w:t>i efekty jego realizacji w Gminie Podegrodz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profilaktycznej działalności informacyjnej,                             921,00</w:t>
        <w:br/>
        <w:t>edukacyjnej oraz szkoleniowej w zakresie rozwiązywania</w:t>
        <w:br/>
        <w:t>problemów narkomanii, w szczególności dla dzieci i młodzieży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finansowanie ligowych klubów sportowych zrzeszających                     7 000,00                </w:t>
        <w:br/>
        <w:t>młodzież, a także stowarzyszeń i org. pozarządowych</w:t>
        <w:br/>
        <w:t xml:space="preserve">prowadzących działania z zakresu przeciwdziałania </w:t>
        <w:br/>
        <w:t xml:space="preserve">narkomanii, promujących zdrowy </w:t>
        <w:br/>
        <w:t>i  aktywny styl życia poprzez realizację ustawy</w:t>
        <w:br/>
        <w:t>o pożytku publicznym i wolontariaci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Łącznie wydatkowano:                                                                                                 7 921,00 z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ożeniem realizacji Gminnego Programu Przeciwdziałania Narkomanii było osiągnięcie podstawowych celów ww. programu takich jak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niesienie poziomu wiedzy społeczeństwa, w tym uczniów szkół na terenie Gminy Podegrodzie poprzez dostarczanie informacji na temat używek, ich oddziaływania na organizm człowieka oraz możliwościom zapobiegania zjawisk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bycie umiejętności radzenia sobie w trudnych sytuacjach życi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wzorców życia bez narkotyków i innych używek psychoaktywnych wśród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zdrowego  i aktywnego stylu życia  głównie wśród dzieci i młodzieży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wiadomość wartości rodziny w profilaktyce,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poprzez liczne działania organizowane w ramach ogólnopolskich i małopolskich kampanii profilaktycznych, pogadanki i prelekcje organizowane w szkołach jak również rozdysponowanie ulotek i plakatów do szkół na temat  skutków i zagrożeń jakie niosą ze sobą narkotyki – zgodnie z założeniami i celami GPP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5:00Z</dcterms:created>
  <dc:creator>Admin</dc:creator>
  <dc:description/>
  <dc:language>en-US</dc:language>
  <cp:lastModifiedBy>Admin</cp:lastModifiedBy>
  <dcterms:modified xsi:type="dcterms:W3CDTF">2014-03-11T12:04:00Z</dcterms:modified>
  <cp:revision>3</cp:revision>
  <dc:subject/>
  <dc:title>                                                                                                                                                                       Uchwała Nr XL/424/2014</dc:title>
</cp:coreProperties>
</file>