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XL/423/2014</w:t>
        <w:br/>
        <w:t>Rady Gminy Podegrodzie</w:t>
        <w:br/>
        <w:t>z dnia 11 marca 2014r.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4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Wysokość środków na rok  2014  –  118 126,52  zł 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52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ej listy obecności potwierdzonej  przez Ośrodek Terapii Uzależnień od Alkoholu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działalności placówek odwykowych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, w zakresie podejmowania czynności zmierzających do orzeczenia o zastosowaniu wobec osób uzależnionych od alkoholu poddania się leczeniu odwykowemu, kompletowanie wniosków (opłaty sądowe)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uty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 i rzeczowej dla rodzin dysfunkcyjnych:  dożywianie, itp.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 z programem profilaktycznym, oaz, zimowisk,  zielone szkoły, oraz inne formy wypoczynku  dla dzieci i młodzieży z rodzin dysfunkcyjnych, w tym pokrycie kosztów  przewozu dzieci na kolonie i zimowiska, itp.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4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Realizacja i finansowanie programów profilaktycznych, pogadanek, prelekcji, spektakli teatralnych na terenie szkół i innych placówek opiekuńczo- wychowawczych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i finansowanie szkolnych programów profilaktycznych, happeningów (w tym Dzień  Dziecka i Sportu, zakup nagród, itp.)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Programu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imator – Moje Boisko ORLIK 2012”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Organizowanie gminnych konkursów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59 126,5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wadzących działania z zakresu przeciwdziałania alkoholizmowi, promujących zdrowy, aktywny tryb życia i wypoczynku poprzez realizację ustawy o pożytku publicznym i  o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i/>
      <w:iCs/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6:00Z</dcterms:created>
  <dc:creator>Admin</dc:creator>
  <dc:description/>
  <dc:language>en-US</dc:language>
  <cp:lastModifiedBy>Admin</cp:lastModifiedBy>
  <dcterms:modified xsi:type="dcterms:W3CDTF">2014-03-11T12:37:00Z</dcterms:modified>
  <cp:revision>1</cp:revision>
  <dc:subject/>
  <dc:title>Załącznik nr 1</dc:title>
</cp:coreProperties>
</file>