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LII/444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Podegr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6.05.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stąpienia do realizacji projektu pn. ”Modernizacja oddziałów przedszkolnych przy szkołach podstawowych w Gminie Podegrodzi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1 w związku z art. 9 ust. 1 ustawy z dnia 8 marca 1990 r. </w:t>
        <w:br/>
        <w:t>o samorządzie gminnym (tekst jednolity: Dz. U. 2013 poz.594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Gminy Podegrodzie uchwala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e się do realizacji projektu pn. ”Modernizacja oddziałów przedszkolnych przy szkołach podstawowych w Gminie Podegrodzie” (nr  WND-POKL.09.01.01-12-068/14), </w:t>
        <w:br/>
        <w:t>w ramach Programu Operacyjnego Kapitał Ludzki, Działanie 9.1 Wyrównanie szans edukacyjnych i zapewnienie wysokiej jakości usług edukacyjnych świadczonych w systemie oświaty, Poddziałanie 9.1.1 Zmniejszenie nierówności w stopniu upowszechniania edukacji przedszkolnej, dofinansowywanego w kwocie 680 785,90 PLN (słownie: sześćset osiemdziesiąt tysięcy siedemset osiemdziesiąt pięć złotych 90/1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, o którym mowa w paragrafie 1 będzie realizowany w terminie od 02.06.2014 r. do 30.11.201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ojektu, o którym mowa w paragrafie 1 wynika z wniosku o jego dofinansowanie, stanowiącego załącznik nr 1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1:00Z</dcterms:created>
  <dc:creator>Zielinska</dc:creator>
  <dc:description/>
  <dc:language>en-US</dc:language>
  <cp:lastModifiedBy>Zielinska</cp:lastModifiedBy>
  <cp:lastPrinted>2014-05-07T11:51:00Z</cp:lastPrinted>
  <dcterms:modified xsi:type="dcterms:W3CDTF">2014-05-22T07:30:00Z</dcterms:modified>
  <cp:revision>7</cp:revision>
  <dc:subject/>
  <dc:title/>
</cp:coreProperties>
</file>