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6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4 czerw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 rozpatrzenia skargi na działalność Wójta Gminy Podegrodzie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 15 ustawy z dnia 8 marca 1990 r.              o samorządzie gminnym (tekst jednolity: Dz. U. z  2013 r. poz. 594 z późn. zm.) oraz art. 229 pkt 3 ustawy z dnia 14 czerwca 1960 r. Kodeks Postępowania Administracyjnego  (tekst jednolity: Dz. U. z 2013 r., poz. 26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z dnia 17.04.2014 r. na działalność Wójta Gminy Podegrodzie, uznaje się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ego          o sposobie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1:00Z</dcterms:created>
  <dc:creator>Admin</dc:creator>
  <dc:description/>
  <dc:language>en-US</dc:language>
  <cp:lastModifiedBy>Admin</cp:lastModifiedBy>
  <dcterms:modified xsi:type="dcterms:W3CDTF">2014-06-25T07:14:00Z</dcterms:modified>
  <cp:revision>3</cp:revision>
  <dc:subject/>
  <dc:title>                                   Uchwała Nr          /2014                  - projekt-</dc:title>
</cp:coreProperties>
</file>