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780" w:leader="none"/>
          <w:tab w:val="right" w:pos="9072" w:leader="none"/>
        </w:tabs>
        <w:ind w:left="5220" w:right="0" w:hanging="900"/>
        <w:rPr/>
      </w:pPr>
      <w:r>
        <w:rPr>
          <w:rFonts w:eastAsia="Trebuchet MS" w:cs="Trebuchet MS"/>
        </w:rPr>
        <w:t xml:space="preserve">             </w:t>
      </w:r>
      <w:r>
        <w:rPr/>
        <w:t>Załącznik nr 1                                                                                                                                     do Uchwały nr XLIII/456/2014</w:t>
      </w:r>
    </w:p>
    <w:p>
      <w:pPr>
        <w:pStyle w:val="Header"/>
        <w:ind w:left="0" w:right="0" w:firstLine="4680"/>
        <w:rPr/>
      </w:pPr>
      <w:r>
        <w:rPr>
          <w:rFonts w:eastAsia="Trebuchet MS" w:cs="Trebuchet MS"/>
        </w:rPr>
        <w:t xml:space="preserve">       </w:t>
      </w:r>
      <w:r>
        <w:rPr/>
        <w:t>Rady Gminy Podegrodzie</w:t>
      </w:r>
    </w:p>
    <w:p>
      <w:pPr>
        <w:pStyle w:val="Header"/>
        <w:ind w:left="0" w:right="0" w:firstLine="5245"/>
        <w:rPr/>
      </w:pPr>
      <w:r>
        <w:rPr/>
        <w:t xml:space="preserve">z dnia 24 czerwca 2014 r.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OROZUMIENIE MIĘDZYGMIN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e w dniu …………………………… 2014 r. w Nowym Sączu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asto Nowy Sącz, z siedzibą w Nowym Sączu, Rynek 1 zwane dalej Miastem, reprezentowane przez:</w:t>
      </w:r>
    </w:p>
    <w:p>
      <w:pPr>
        <w:pStyle w:val="ListParagraph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ana Ryszard Nowaka – Prezydenta Miasta</w:t>
      </w:r>
    </w:p>
    <w:p>
      <w:pPr>
        <w:pStyle w:val="ListParagraph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zy kontrasygnacie Pani Jadwigi Kusiak – Skarbnika Mia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raz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Gminę Podegrodzie, z siedzibą w Podegrodziu, Podegrodzie 248 zwaną dalej Gminą, reprezentowaną przez: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anią Małgorzatę Gromalę – Wójta Gminy</w:t>
      </w:r>
    </w:p>
    <w:p>
      <w:pPr>
        <w:pStyle w:val="ListParagraph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zy kontrasygnacie Pani Agnieszki Pacholarz – Skarbnika G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ziałając na podstawie art. 74 ustawy z dnia 8 marca 1990 r. o samorządzie gminnym (t.j. Dz. U. z 2013 r., poz. 594), zważywszy, że: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episy ustawy z dnia 16 grudnia 2010 r. o publicznym transporcie zbiorowym (t.j. Dz. U. z 2011 r., Nr 5, poz. 13, z późn. zm.) stwarzają podstawy do współpracy jednostek samorządowych, w zakresie świadczeń usług komunikacji miejskiej, w ramach lokalnego transportu zbiorowego,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iasto, posiada warunki dla zapewnienia wykonania usług gminnego transportu zbiorowego zaspokajających potrzeby mieszkańców Gminy w zakresie przewozu osób,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Gmina, działając w interesie swoich mieszkańców uważa za korzystną i zamierza podjąć współpracę z Miastem, w zakresie wykonywania usług gminnego transportu zbiorowego,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iasto, uważa za niezbędny współudział Gminy w finansowaniu usług gminnego transportu zbiorowego,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Gmina, uznaje za celowe uczestniczenie w finansowaniu usług gminnego transportu zbiorowego, zaspokajających potrzeby mieszkańców Gminy                       w zakresie przewozu osób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mawiające się strony postanowiły zawrzeć następujące porozumieni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ListParagraph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orozumienie określa zasady powierzenia Miastu Nowy Sącz zadań lokalnego transportu zbiorowego, w zakresie wykonywania regularnego przewozu osób środkami komunikacji miejskiej na terenie Gminy.</w:t>
      </w:r>
    </w:p>
    <w:p>
      <w:pPr>
        <w:pStyle w:val="ListParagraph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Zakres powierzonego zadania obejmuje również:</w:t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rganizowanie usług przewozowych lokalnego transportu zbiorowego, a w szczególności:</w:t>
      </w:r>
    </w:p>
    <w:p>
      <w:pPr>
        <w:pStyle w:val="ListParagraph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lanowanie rozwoju komunikacji,</w:t>
      </w:r>
    </w:p>
    <w:p>
      <w:pPr>
        <w:pStyle w:val="ListParagraph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projektowanie linii połączeń komunikacyjnych, na podstawie zapotrzebowania Gminy</w:t>
      </w:r>
    </w:p>
    <w:p>
      <w:pPr>
        <w:pStyle w:val="ListParagraph"/>
        <w:numPr>
          <w:ilvl w:val="0"/>
          <w:numId w:val="10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opracowywanie rozkładów jazdy, </w:t>
      </w:r>
    </w:p>
    <w:p>
      <w:pPr>
        <w:pStyle w:val="ListParagraph"/>
        <w:numPr>
          <w:ilvl w:val="0"/>
          <w:numId w:val="10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kontrolę wykonywania zleconych usług przewozowych,</w:t>
      </w:r>
    </w:p>
    <w:p>
      <w:pPr>
        <w:pStyle w:val="ListParagraph"/>
        <w:numPr>
          <w:ilvl w:val="0"/>
          <w:numId w:val="10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dystrybucję i sprzedaż biletów, </w:t>
      </w:r>
    </w:p>
    <w:p>
      <w:pPr>
        <w:pStyle w:val="ListParagraph"/>
        <w:numPr>
          <w:ilvl w:val="0"/>
          <w:numId w:val="10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kontrolę kasowania biletów,</w:t>
      </w:r>
    </w:p>
    <w:p>
      <w:pPr>
        <w:pStyle w:val="ListParagraph"/>
        <w:numPr>
          <w:ilvl w:val="0"/>
          <w:numId w:val="10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opracowywanie analiz efektywności ekonomicznej przewozów,</w:t>
      </w:r>
    </w:p>
    <w:p>
      <w:pPr>
        <w:pStyle w:val="ListParagraph"/>
        <w:numPr>
          <w:ilvl w:val="0"/>
          <w:numId w:val="10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zarządzanie i koordynowanie komunikacją,</w:t>
      </w:r>
    </w:p>
    <w:p>
      <w:pPr>
        <w:pStyle w:val="ListParagraph"/>
        <w:numPr>
          <w:ilvl w:val="0"/>
          <w:numId w:val="10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prowadzenie badań marketingowych w zakresie komunikacji  zbiorowej  - wg potrzeb,</w:t>
      </w:r>
    </w:p>
    <w:p>
      <w:pPr>
        <w:pStyle w:val="Normal"/>
        <w:shd w:fill="FFFFFF" w:val="clear"/>
        <w:ind w:left="708" w:right="0" w:hanging="0"/>
        <w:rPr>
          <w:color w:val="000000"/>
          <w:szCs w:val="24"/>
        </w:rPr>
      </w:pPr>
      <w:r>
        <w:rPr>
          <w:color w:val="000000"/>
          <w:szCs w:val="24"/>
        </w:rPr>
        <w:t>b)   ustalanie taryfy opłat za korzystanie przez pasażerów z usług gminnego transportu zbiorowego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 zakresie i na zasadach określonych w obowiązujących przepisach i niniejszym Porozumieniu, Gmina zleca a Miasto przyjmuje do wykonania zadania określone w pkt. 1 i 2.</w:t>
      </w:r>
    </w:p>
    <w:p>
      <w:pPr>
        <w:pStyle w:val="ListParagraph"/>
        <w:numPr>
          <w:ilvl w:val="0"/>
          <w:numId w:val="13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Taryfę opłat za przejazdy pasażerów, zakres uprawnień do ulgowych i bezpłatnych przejazdów środkami komunikacji miejskiej oraz przepisy porządkowe dotyczące przewozu osób i bagażu ręcznego, ustalają właściwe organy samorządowe Miasta, po zasięgnięciu opinii Gminy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4"/>
        </w:rPr>
        <w:t xml:space="preserve">§ </w:t>
      </w:r>
      <w:r>
        <w:rPr>
          <w:rFonts w:cs="Arial"/>
          <w:b/>
          <w:bCs/>
          <w:color w:val="000000"/>
          <w:szCs w:val="24"/>
        </w:rPr>
        <w:t>2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4"/>
        </w:rPr>
        <w:t xml:space="preserve">Układ sieci komunikacyjnej </w:t>
      </w:r>
      <w:r>
        <w:rPr>
          <w:bCs/>
          <w:color w:val="000000"/>
          <w:szCs w:val="24"/>
        </w:rPr>
        <w:t>(w tym przejazd pomiędzy przystankiem końcowym a początkowym na danej linii na terenie Gminy)</w:t>
      </w:r>
      <w:r>
        <w:rPr>
          <w:color w:val="000000"/>
          <w:szCs w:val="24"/>
        </w:rPr>
        <w:t>na terenie Miasta i Gminy, obejmujący przebieg tras i linii komunikacyjnych, stanowi podstawę ustalenia rozkładów jazdy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Szczegółowe dane do sporządzania rozkładów jazdy dotyczące: tras linii komunikacyjnych ich zmian oraz uruchomienia nowych linii lub ich likwidacji - Miasto uzgadnia każdorazowo z obsługiwaną Gminą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szelkie zmiany układu sieci komunikacyjnej i rozkładów jazdy przeprowadzane są stosownie do wymogów obowiązujących przepisów prawa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 ramach ustalonej wysokości dopłaty dopuszcza się dokonywanie zmian w rozkładach jazdy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szelkie korekty rozkładów jazdy wymagające zmiany wysokości dopłaty, winny być uwzględnione w oświadczeniu, o którym mowa w § 8 pkt 6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 wypadkach uzasadnionych szczególnymi okolicznościami (np. sytuacje kryzysowe, strajki, niekorzystne warunki atmosferyczne, awarie, blokady dróg itp.) Miasto może wprowadzać zmiany rozkładów jazdy i lokalizacji przystanków, zawieszać linie komunikacyjne, jak również zawiesić lub wstrzymać w całości lub w części realizację usług objętych niniejszym Porozumieniem, bez konieczności zasięgnięcia opinii Gminy. Odpowiednio do zakresów wprowadzanych zmian korygowana będzie wielkość udziału Gminy w kosztach związanych z realizacją zadania, dla którego zawarto Porozumienie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ach krótkotrwałego, nie dłuższego niż 24 godziny, czasowego zaniechania lub ograniczenia obsługi komunikacyjnej Gminy z powodów niezależnych od Miasta (np. strajk przewoźnika, brak przejezdności dróg na terenie Gminy), wysokość udziału Gminy w kosztach eksploatacji linii nie ulega zmianie.</w:t>
      </w:r>
    </w:p>
    <w:p>
      <w:pPr>
        <w:pStyle w:val="ListParagraph"/>
        <w:numPr>
          <w:ilvl w:val="0"/>
          <w:numId w:val="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sprzecznych opinii gmin dotyczących linii komunikacyjnych, których trasy przebiegają przez tereny kilku gmin, ostateczną decyzję o trasie i rozkładzie jazdy takich linii podejmuje Miasto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4"/>
        </w:rPr>
        <w:t xml:space="preserve">§ </w:t>
      </w:r>
      <w:r>
        <w:rPr>
          <w:rFonts w:cs="Arial"/>
          <w:b/>
          <w:bCs/>
          <w:color w:val="000000"/>
          <w:szCs w:val="24"/>
        </w:rPr>
        <w:t>3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iasto na przystankach znajdujących się na terenie Gminy zamieści  tabliczki przystankowe (tabliczki liniowe) wraz z informacją o realizowanym rozkładzie jazdy. </w:t>
      </w:r>
    </w:p>
    <w:p>
      <w:pPr>
        <w:pStyle w:val="ListParagraph"/>
        <w:numPr>
          <w:ilvl w:val="0"/>
          <w:numId w:val="6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yposażenie przystanków urządzone przez Gminę(np.: wiata, ławki, kosze itp.), stanowi jej własność i będzie przez Gminę utrzymywane, konserwowane i naprawiane na własny koszt.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357" w:right="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iasto zobowiązuje się do aktualizacji informacji przystankowej i umieszczenia jej na przystankach w przypadku zmiany rozkładu jazdy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4"/>
        </w:rPr>
        <w:t>§</w:t>
      </w:r>
      <w:r>
        <w:rPr>
          <w:rFonts w:cs="Arial"/>
          <w:b/>
          <w:bCs/>
          <w:color w:val="000000"/>
          <w:szCs w:val="24"/>
        </w:rPr>
        <w:t>4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Gmina ma prawo udostępniać innym przewoźnikom przystanki położone na terenie Gminy i wykorzystywane w celu świadczenia usług z zastrzeżeniem jednak, że warunki udostępnienia nie mogą kolidować z warunkami i rozkładami jazdy dotyczącymi wykonywania usług objętych niniejszym Porozumieniem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4"/>
        </w:rPr>
        <w:t>§</w:t>
      </w:r>
      <w:r>
        <w:rPr>
          <w:rFonts w:cs="Arial"/>
          <w:b/>
          <w:bCs/>
          <w:color w:val="000000"/>
          <w:szCs w:val="24"/>
        </w:rPr>
        <w:t>5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Gmina może określić w drodze uchwały wysokość opłat za udostępnione na terenie Gminy na rzecz Miasta przystanki, służące realizacji niniejszego Porozumienia, na zasadach określonych w ustawie o publicznym transporcie zbiorowym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6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prowadzanie tymczasowych zmian godzin odjazdu, trasy lub przystanków na wniosek Gminy lub z innych przyczyn zależnych od Gminy, odbywa się na koszt Gminy, na zasadach określonych w § 8 niniejszego porozumienia.</w:t>
      </w:r>
    </w:p>
    <w:p>
      <w:pPr>
        <w:pStyle w:val="ListParagraph"/>
        <w:numPr>
          <w:ilvl w:val="0"/>
          <w:numId w:val="11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prowadzenie tymczasowych zmian trasy lub przystanków z przyczyn niezależnych od Gminy odbywa się na koszt Miasta.</w:t>
      </w:r>
    </w:p>
    <w:p>
      <w:pPr>
        <w:pStyle w:val="ListParagraph"/>
        <w:shd w:fill="FFFFFF" w:val="clear"/>
        <w:ind w:left="36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7</w:t>
      </w:r>
    </w:p>
    <w:p>
      <w:pPr>
        <w:pStyle w:val="ListParagraph"/>
        <w:shd w:fill="FFFFFF" w:val="clear"/>
        <w:ind w:left="36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ponoszą odpowiedzialność cywilno-prawną za niewykonanie lub nienależyte wykonanie zobowiązań określonych w niniejszym Porozumieniu.</w:t>
      </w:r>
    </w:p>
    <w:p>
      <w:pPr>
        <w:pStyle w:val="ListParagraph"/>
        <w:shd w:fill="FFFFFF" w:val="clear"/>
        <w:ind w:left="36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4"/>
        </w:rPr>
        <w:t>§</w:t>
      </w:r>
      <w:r>
        <w:rPr>
          <w:rFonts w:cs="Arial"/>
          <w:b/>
          <w:bCs/>
          <w:color w:val="000000"/>
          <w:szCs w:val="24"/>
        </w:rPr>
        <w:t>8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Gmina uczestnicząca w Porozumieniu, zobowiązuje się do odpowiedniego ponoszenia kosztów związanych z realizacją zadania, dla którego zostało zawarte Porozumienie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szCs w:val="24"/>
        </w:rPr>
      </w:pPr>
      <w:r>
        <w:rPr>
          <w:szCs w:val="24"/>
        </w:rPr>
        <w:t>Udział w kosztach realizacji zadania, polega na wnoszeniu na rzecz Miasta Nowego Sącza, dopłaty z tytułu wykonywania przewozów o charakterze użyteczności publicznej, obejmującej także wyrównanie utraconych wpływów              z tytułu honorowania uprawnień do ulgowych i bezpłatnych przejazdów świadczonych na obszarze gminy Podegrodzie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Dopłaty wnoszone przez Gminę - uczestnika Porozumienia, ustala się                           w następującej wysokości:</w:t>
      </w:r>
    </w:p>
    <w:p>
      <w:pPr>
        <w:pStyle w:val="ListParagraph"/>
        <w:shd w:fill="FFFFFF" w:val="clear"/>
        <w:ind w:left="1068" w:right="0" w:hanging="359"/>
        <w:rPr/>
      </w:pPr>
      <w:r>
        <w:rPr>
          <w:color w:val="000000"/>
          <w:szCs w:val="24"/>
        </w:rPr>
        <w:t>•</w:t>
      </w:r>
      <w:r>
        <w:rPr>
          <w:rFonts w:eastAsia="Trebuchet MS" w:cs="Trebuchet MS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dopłata w dni robocze i soboty do 1 wozo-km na terenie Gminy - 2,50 zł </w:t>
      </w:r>
    </w:p>
    <w:p>
      <w:pPr>
        <w:pStyle w:val="ListParagraph"/>
        <w:shd w:fill="FFFFFF" w:val="clear"/>
        <w:ind w:left="1068" w:right="0" w:hanging="359"/>
        <w:rPr/>
      </w:pPr>
      <w:r>
        <w:rPr>
          <w:color w:val="000000"/>
          <w:szCs w:val="24"/>
        </w:rPr>
        <w:t>•</w:t>
      </w:r>
      <w:r>
        <w:rPr>
          <w:rFonts w:eastAsia="Trebuchet MS" w:cs="Trebuchet MS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dopłata w niedziele i święta do 1 wozo-km na terenie Gminy - 2,50 zł </w:t>
      </w:r>
    </w:p>
    <w:p>
      <w:pPr>
        <w:pStyle w:val="ListParagraph"/>
        <w:shd w:fill="FFFFFF" w:val="clear"/>
        <w:ind w:left="106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wota dopłaty rocznej stanowić będzie iloczyn planowanej liczby przebiegu kilometrów i przyjętej dopłaty za 1 wozokilometr.</w:t>
      </w:r>
    </w:p>
    <w:p>
      <w:pPr>
        <w:pStyle w:val="ListParagraph"/>
        <w:numPr>
          <w:ilvl w:val="0"/>
          <w:numId w:val="7"/>
        </w:numPr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Stawka dopłaty do 1 wozokilometra, ustalona w pkt.3, podlegać będzie corocznej waloryzacji w stosunku do stawki roku poprzedniego, przy zastosowaniu wskaźnika obliczonego według następującego wzoru:</w:t>
      </w:r>
    </w:p>
    <w:p>
      <w:pPr>
        <w:pStyle w:val="ListParagraph"/>
        <w:shd w:fill="FFFFFF" w:val="clear"/>
        <w:ind w:left="1068" w:right="0" w:hanging="0"/>
        <w:rPr>
          <w:color w:val="000000"/>
          <w:szCs w:val="24"/>
        </w:rPr>
      </w:pPr>
      <w:r>
        <w:rPr>
          <w:color w:val="000000"/>
          <w:szCs w:val="24"/>
        </w:rPr>
        <w:t>w = 0,3 wp + 0,7 wt</w:t>
      </w:r>
    </w:p>
    <w:p>
      <w:pPr>
        <w:pStyle w:val="ListParagraph"/>
        <w:shd w:fill="FFFFFF" w:val="clear"/>
        <w:ind w:left="1068" w:right="0" w:hanging="0"/>
        <w:rPr>
          <w:color w:val="000000"/>
          <w:szCs w:val="24"/>
        </w:rPr>
      </w:pPr>
      <w:r>
        <w:rPr>
          <w:color w:val="000000"/>
          <w:szCs w:val="24"/>
        </w:rPr>
        <w:t>gdzie:</w:t>
      </w:r>
    </w:p>
    <w:p>
      <w:pPr>
        <w:pStyle w:val="ListParagraph"/>
        <w:shd w:fill="FFFFFF" w:val="clear"/>
        <w:ind w:left="1068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 - wskaźnik waloryzacji ceny jednego wozokilometra, </w:t>
      </w:r>
    </w:p>
    <w:p>
      <w:pPr>
        <w:pStyle w:val="ListParagraph"/>
        <w:shd w:fill="FFFFFF" w:val="clear"/>
        <w:ind w:left="106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p - wskaźnik cen oleju napędowego ogłoszony przez Urząd Statystyczny za okresIII kwartałów roku poprzedzającego rok, którego waloryzacja dotyczy. </w:t>
      </w:r>
    </w:p>
    <w:p>
      <w:pPr>
        <w:pStyle w:val="ListParagraph"/>
        <w:shd w:fill="FFFFFF" w:val="clear"/>
        <w:ind w:left="106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t - wskaźnik cen towarów i usług konsumpcyjnych ogłaszany przez Prezesa GłównegoUrzędu Statystycznego za okres III kwartałów roku poprzedzającego rok, którego waloryzacja dotyczy. </w:t>
      </w:r>
    </w:p>
    <w:p>
      <w:pPr>
        <w:pStyle w:val="ListParagraph"/>
        <w:shd w:fill="FFFFFF" w:val="clear"/>
        <w:ind w:left="1068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0,3 wp oraz 0,7 wt - procentowy udział tych składników kosztów, w koszcie świadczonych usług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Prezydent Miasta Nowego Sącza i Wójt Gminy Podegrodzie w zgodnym Oświadczeniu ustalą na dany rok przebieg trasy, ilość linii, ilość kursów na tych liniach oraz liczbę wozokilometrów, a także wynikającą z powyższego kwotę dopłaty Gminy, wyliczoną w oparciu o zasady określone w §8 pkt. 3-5 niniejszego Porozumienia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Cs w:val="24"/>
        </w:rPr>
        <w:t xml:space="preserve">Miasto przedkłada w terminie do dnia </w:t>
      </w:r>
      <w:r>
        <w:rPr>
          <w:szCs w:val="24"/>
        </w:rPr>
        <w:t xml:space="preserve">20 października </w:t>
      </w:r>
      <w:r>
        <w:rPr>
          <w:color w:val="000000"/>
          <w:szCs w:val="24"/>
        </w:rPr>
        <w:t>projekt zgodnego Oświadczenia, o którym mowa w pkt. 6, w zakresie przebiegu trasy, ilości linii, ilości kursów na tych liniach i ilości wozokilometrów na rok następny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Do dnia 31 grudnia strony zobowiązane są złożyć zgodne Oświadczenie o którym mowa w pkt. 5, w zakresie przebiegu trasy, ilości linii, ilości kursów na tych liniach i ilości wozokilometrów na rok następny. W przypadku jego nie złożenia obowiązywać będą na rok następny zasady określone w ostatnim złożonym Oświadczeniu, a także kwota dopłaty obowiązująca w poprzednim roku powiększona o waloryzację dokonaną według §8 pkt 4 niniejszego Porozumienia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 odniesieniu do realizacji Porozumienia w roku 2014 złożenie Oświadczenia, o którym mowa w §8 pkt 6 winno nastąpić nie później, niż do dnia 1 września 2014 r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Cs w:val="24"/>
        </w:rPr>
        <w:t xml:space="preserve">Dopłatę, o której mowa w § 8 pkt 1-6, Gmina wnosi w równych miesięcznych częściach na konto Miasta Nowego Sącza, w wysokości wynikającej z Oświadczenia, w terminie do </w:t>
      </w:r>
      <w:r>
        <w:rPr>
          <w:szCs w:val="24"/>
        </w:rPr>
        <w:t xml:space="preserve">dnia 15-tego </w:t>
      </w:r>
      <w:r>
        <w:rPr>
          <w:color w:val="000000"/>
          <w:szCs w:val="24"/>
        </w:rPr>
        <w:t>każdego miesiąca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późnienia w przekazaniu dopłaty, Miastu Nowy Sącz służy prawo naliczenia odsetek zgodnie z obowiązującymi przepisami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Miasto Nowy Sącz zobowiązuje się do powiadomienia Gminy z dwutygodniowym wyprzedzeniem o ewentualnym dokonaniu zmiany numeru konta, na które będzie wnoszona dopłata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9</w:t>
      </w:r>
    </w:p>
    <w:p>
      <w:pPr>
        <w:pStyle w:val="ListParagraph"/>
        <w:numPr>
          <w:ilvl w:val="0"/>
          <w:numId w:val="5"/>
        </w:numPr>
        <w:shd w:fill="FFFFFF" w:val="clear"/>
        <w:ind w:left="357" w:right="0" w:hanging="357"/>
        <w:rPr>
          <w:color w:val="000000"/>
          <w:szCs w:val="24"/>
        </w:rPr>
      </w:pPr>
      <w:r>
        <w:rPr>
          <w:color w:val="000000"/>
          <w:szCs w:val="24"/>
        </w:rPr>
        <w:t>Porozumienie niniejsze zawiera się na czas nieoznaczony.</w:t>
      </w:r>
    </w:p>
    <w:p>
      <w:pPr>
        <w:pStyle w:val="ListParagraph"/>
        <w:numPr>
          <w:ilvl w:val="0"/>
          <w:numId w:val="5"/>
        </w:numPr>
        <w:shd w:fill="FFFFFF" w:val="clear"/>
        <w:ind w:left="357" w:right="0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Rozpoczęcie realizacji zadania, o którym mowa w § 1 nastąpi w terminie określonym w § 8 pkt 8.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0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Każda ze stron może dokonać rozwiązania Porozumienia w każdym czasie                        z zachowaniem trzymiesięcznego okresu wypowiedzenia w okresie kolejnych 12 miesięcy licząc od dnia podpisania porozumienia, a po tym okresie                              z zachowaniem sześciomiesięcznego okresu wypowiedzenia, ze skutkiem na koniec roku kalendarzowego, z tym, że w przypadku nie wniesienia rat dopłaty należnych przez 2 m-ce, Miastu Nowy Sącz służy prawo wypowiedzenia Porozumienia                     w każdym czasie, za jednomiesięcznym okresem wypowiedzenia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11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ygaśnięcie Porozumienia może nastąpić w drodze zgodnych oświadczeń woli stron Porozumienia.</w:t>
      </w:r>
    </w:p>
    <w:p>
      <w:pPr>
        <w:pStyle w:val="ListParagraph"/>
        <w:numPr>
          <w:ilvl w:val="0"/>
          <w:numId w:val="12"/>
        </w:numPr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Ewentualne spory wynikające na tle realizacji niniejszego Porozumienia, strony poddają pod rozstrzygnięcie Sądu właściwego dla siedziby Miasta Nowego Sącza, co nie wyklucza możliwości zawarcia umowy o mediację na zasadach określonych w przepisach Kodeksu Postępowania Cywilnego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12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Wszelkie zmiany niniejszego Porozumienia wymagają formy pisemnej pod rygorem nieważności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§</w:t>
      </w:r>
      <w:r>
        <w:rPr>
          <w:rFonts w:cs="Arial"/>
          <w:b/>
          <w:color w:val="000000"/>
          <w:szCs w:val="24"/>
        </w:rPr>
        <w:t>13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W sprawach nieuregulowanych niniejszym Porozumieniem, zastosowanie mają przepisy ustawy o samorządzie gminnym, Kodeksu Cywilnego, prawa przewozowego, ustawy o transporcie drogowym, ustawy o publicznym transporcie zbiorowym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14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Porozumienie niniejsze sporządzono w czterech jednobrzmiących egzemplarzach, po jednym dla każdej ze stron Porozumienia oraz jednym dla operatora i jednym dla celów publikacji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§</w:t>
      </w:r>
      <w:r>
        <w:rPr>
          <w:rFonts w:cs="Arial"/>
          <w:b/>
          <w:color w:val="000000"/>
          <w:szCs w:val="24"/>
        </w:rPr>
        <w:t>15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Porozumienie podlega ogłoszeniu w Dzienniku Urzędowym Województwa Małopolskiego.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odpisy uczestników Porozumienia międzygminnego:</w:t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zCs w:val="24"/>
        </w:rPr>
        <w:t xml:space="preserve">Za </w:t>
      </w:r>
      <w:r>
        <w:rPr>
          <w:b/>
          <w:bCs/>
          <w:color w:val="000000"/>
          <w:szCs w:val="24"/>
        </w:rPr>
        <w:t>Miasto NOWY SĄCZ</w:t>
        <w:tab/>
        <w:tab/>
        <w:tab/>
        <w:tab/>
        <w:t>Za Gminę PODEGRODZIE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</w:rPr>
        <w:t>………………………………………</w:t>
      </w:r>
      <w:r>
        <w:rPr>
          <w:szCs w:val="24"/>
        </w:rPr>
        <w:tab/>
        <w:tab/>
        <w:tab/>
        <w:t>1.  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</w:rPr>
        <w:t>………………………………………</w:t>
      </w:r>
      <w:r>
        <w:rPr>
          <w:szCs w:val="24"/>
        </w:rPr>
        <w:tab/>
        <w:tab/>
        <w:tab/>
        <w:t>2. ………………………………………</w:t>
        <w:tab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rebuchet MS" w:hAnsi="Trebuchet MS" w:eastAsia="Times New Roman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rebuchet MS" w:hAnsi="Trebuchet MS" w:cs="Trebuchet MS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5:00Z</dcterms:created>
  <dc:creator>Admin</dc:creator>
  <dc:description/>
  <dc:language>en-US</dc:language>
  <cp:lastModifiedBy>Admin</cp:lastModifiedBy>
  <dcterms:modified xsi:type="dcterms:W3CDTF">2014-06-25T08:39:00Z</dcterms:modified>
  <cp:revision>5</cp:revision>
  <dc:subject/>
  <dc:title>Załącznik nr 1 do Uchwały nr </dc:title>
</cp:coreProperties>
</file>