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III/455/2014</w:t>
        <w:br/>
        <w:t>Rady Gminy Podegrodzie</w:t>
        <w:br/>
        <w:t>z dnia 24.06.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zmiany Uchwały Nr XXXVIII/402/2013 Rady Gminy Podegrodzie z dnia 27 grudnia 2013 roku w sprawie przyjęcia Gminnego Programu Profilaktyki i Rozwiązywania Problemów Alkoholowych na rok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18 ust. 2 pkt. 15 ustawy z dnia 8 marca 1990 r. o samorządzie gminnym (tekst jednolity Dz. U. z 2013 r. poz. 594) ora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 dnia 26 października 1982 r. o wychowaniu w trzeźwości i przeciwdziałaniu alkoholizmowi (tekst jednolity Dz. U. z 2012 r. poz. 1356, z późn. zm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liminarz wydatków na realizację Gminnego Programu Profilaktyki i Rozwiązywania Problemów Alkoholowych na rok 2014, stanowiący Załącznik nr 1 do Gminnego Programu Profilaktyki i Rozwiązywania Problemów Alkoholowych, stanowiącego Załącznik do uchwały Nr XXXVIII/402/2013 Rady Gminy Podegrodzie z dnia 27 grudnia 2013 roku w sprawie przyjęcia Gminnego Programu Profilaktyki i Rozwiązywania Problemów Alkoholowych na rok 2014 otrzymuje nowe brzmienie określone w Załączniku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– Preliminarz wydatków na realizację Gminnego Programu Profilaktyki </w:t>
        <w:br/>
        <w:t>i Rozwiązywania problemów Alkoholowych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3:00Z</dcterms:created>
  <dc:creator>.</dc:creator>
  <dc:description/>
  <dc:language>en-US</dc:language>
  <cp:lastModifiedBy>.</cp:lastModifiedBy>
  <dcterms:modified xsi:type="dcterms:W3CDTF">2013-10-14T07:04:00Z</dcterms:modified>
  <cp:revision>1</cp:revision>
  <dc:subject/>
  <dc:title/>
</cp:coreProperties>
</file>