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o Uchwały Nr XLIII/455/2014</w:t>
        <w:br/>
        <w:t>Rady Gminy Podegrodzie</w:t>
        <w:br/>
        <w:t xml:space="preserve">z dnia 24.06.2014r. 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4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Wysokość środków na rok  2014  –  118 126,52  zł 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3"/>
        <w:gridCol w:w="4664"/>
        <w:gridCol w:w="2692"/>
        <w:gridCol w:w="25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18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55" w:right="0" w:hanging="155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łaty za wydanie pisemnych opinii psychologa </w:t>
              <w:br/>
              <w:t xml:space="preserve"> i psychiatry, w przedmiocie uzależnienia od alkoholu osób zgłoszonych na leczenie,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Zwrot  kosztów przejazdu na  terapię dla osób  uzależnionych i współuzależnionych na podstawie imiennej listy obecności potwierdzonej  przez Ośrodek Terapii Uzależnień od Alkoholu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right="0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Dofinansowanie działalności placówek odwykowych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Współpraca z Sądem Rejonowym w Nowym Sączu – Wydział Rodzinny i Nieletnich, w zakresie podejmowania czynności zmierzających do orzeczenia o zastosowaniu wobec osób uzależnionych od alkoholu poddania się leczeniu odwykowemu, kompletowanie wniosków (opłaty sądowe)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Luty-Kwiecień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Cały ro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5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</w:t>
              <w:br/>
              <w:t xml:space="preserve">w rodzinie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Szkolenia pracowników, policji, członków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KRPA, nauczycieli, delegacje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Udzielanie pomocy psychospołecznej i rzeczowej dla rodzin dysfunkcyjnych:  dożywianie, itp.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Organizowanie kolonii letnich i obozów z programem profilaktycznym, oaz, zimowisk,  zielone szkoły, oraz inne formy wypoczynku  dla dzieci i młodzieży z rodzin dysfunkcyjnych, w tym pokrycie kosztów  przewozu dzieci na kolonie i zimowiska, itp.,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Styczeń - Marzec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erwiec - Wrzesie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4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Realizacja i finansowanie programów profilaktycznych, pogadanek, prelekcji, spektakli teatralnych na terenie szkół i innych placówek opiekuńczo- wychowawczych dla dzieci i młodzieży,  a także wspieranie działalności Liderów Młodzieżowych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Wspieranie i finansowanie szkolnych programów profilaktycznych, happeningów (w tym Dzień  Dziecka i Sportu, zakup nagród, itp.)</w:t>
            </w:r>
          </w:p>
          <w:p>
            <w:pPr>
              <w:pStyle w:val="Normal"/>
              <w:ind w:left="0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Wspieranie i dofinansowanie imprez oraz zajęć promujących  zdrowe  formy  życia </w:t>
              <w:br/>
              <w:t xml:space="preserve">i wypoczynku  umożliwiające   </w:t>
              <w:br/>
              <w:t xml:space="preserve"> intelektualny i fizyczny rozwój dzieci</w:t>
              <w:br/>
              <w:t xml:space="preserve"> i młodzieży  oraz interesujące spędzanie wolnego czasu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/ zakup nagród,  sprzętu sportowego,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ieranie i dofinansowanie programów: „Bezpieczne wakacje z Biblioteką, „Ciekawe wakacje”, Program „Prowadzenie zajęć sportowych”, itp.,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) Dofinansowanie </w:t>
            </w:r>
            <w:r>
              <w:rPr>
                <w:rFonts w:cs="Cambria" w:ascii="Cambria" w:hAnsi="Cambria"/>
                <w:sz w:val="20"/>
                <w:szCs w:val="20"/>
              </w:rPr>
              <w:t>organizacji pozalekcyjnych zajęć dla dzieci i młodzieży z terenu Gminy.</w:t>
            </w:r>
            <w:r>
              <w:rPr/>
              <w:t xml:space="preserve">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) Udział w ogólnopolskich  oraz małopolskich  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paniach Profilaktycznych („Miesiąc  Odpowiedzialnej  Sprzedaży - STOP 18” ,„Zachowaj  Trzeźwy Umysł”, „NO PROMIL – NO   PROBLEM”, ”Postaw na rodzinę”,  itp.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Organizowanie gminnych konkursów  profilaktycznych /zakup nagród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Zakup literatury,  czasopism, materiałów    biurowych i  edukacyjnych,  wyposażenie punktu konsultacyjnego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)Wspieranie i finansowanie szkolnych </w:t>
              <w:br/>
              <w:t xml:space="preserve"> programów profilaktycznych,  happeningów na  terenie szkół (zakup nagród)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</w:t>
            </w:r>
            <w:r>
              <w:rPr>
                <w:sz w:val="20"/>
                <w:szCs w:val="20"/>
              </w:rPr>
              <w:t>Wspieranie (wspólnie z policją) działalności na rzecz przeciwdziałania nietrzeźwości kierowców i bezpieczeństwa w miejscach publiczn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Działania edukacyjne skierowane do sprzedawców napojów alkoholow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Wspieranie i dofinansowanie profilaktycznych spektakli teatralnych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Cały ro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64 126,5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ej rozwiązywaniu problemów alkoholow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Dofinansowanie instytucji, stowarzyszeń </w:t>
              <w:br/>
              <w:t xml:space="preserve">i organizacji pozarządowych prowadzących działania na rzecz profilaktyki </w:t>
              <w:br/>
              <w:t>i rozwiązywania problemów alkoholowych, promujących zdrowy tryb życia /jednostki organizacyjne samorządu terytorialnego, OSP, sołectwa, świetlice środowiskowe, kluby sportowe, parafie/,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Dofinansowanie ligowych klubów sportowych zrzeszających młodzież, a także stowarzyszeń i organizacji pozarządowych prowadzących działania z zakresu przeciwdziałania alkoholizmowi, promujących zdrowy, aktywny tryb życia i wypoczynku poprzez realizację ustawy o pożytku publicznym i  o wolontariacie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5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bCs/>
      <w:i/>
      <w:iCs/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7:00Z</dcterms:created>
  <dc:creator>User</dc:creator>
  <dc:description/>
  <dc:language>en-US</dc:language>
  <cp:lastModifiedBy>User</cp:lastModifiedBy>
  <dcterms:modified xsi:type="dcterms:W3CDTF">2014-06-25T07:47:00Z</dcterms:modified>
  <cp:revision>2</cp:revision>
  <dc:subject/>
  <dc:title>Załącznik nr 1</dc:title>
</cp:coreProperties>
</file>