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 Nr  I/9/2014</w:t>
      </w:r>
    </w:p>
    <w:p>
      <w:pPr>
        <w:pStyle w:val="Heading1"/>
        <w:rPr/>
      </w:pPr>
      <w:r>
        <w:rPr/>
        <w:t>Rady  Gminy  Podegro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 dnia 1 grudnia 201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985" w:right="0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 wyboru przewodniczącego Komisji Rolnictwa, Ochrony Środowiska  i  Porządku Publicznego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ziałając w oparciu o art. 21 ust. 1 i art. 22 ustawy z dnia 8 marca 1990 roku o samorządzie gminnym ( tekst jednolity Dz. U. z  2013 roku, poz. 594 z późn. zm.) oraz § 16 i § 17 Statutu Gminy Podegrodzie, stanowiącego załącznik do Uchwały Nr XXI/210/2012 Rady Gminy Podegrodzie z dnia  14 czerwca 2012 roku w sprawie uchwalenia Statutu Gminy Podegrodzie ( Dz. Urz. Woj. Małopolskiego z  2012, poz. 35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Podegrodz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Na wniosek członków Komisji Rolnictwa, Ochrony Środowiska i Porządku Publicznego wybiera się, spośród jej członków, Przewodniczącego Komisji  w osobie  </w:t>
      </w:r>
      <w:r>
        <w:rPr>
          <w:b/>
          <w:sz w:val="28"/>
          <w:szCs w:val="28"/>
        </w:rPr>
        <w:t>Artura Pawłowskiego</w:t>
      </w:r>
      <w:r>
        <w:rPr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Uchwała  wchodzi w życie z dniem podjęcia.</w:t>
      </w:r>
    </w:p>
    <w:p>
      <w:pPr>
        <w:pStyle w:val="Heading1"/>
        <w:jc w:val="left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8" w:right="0" w:hanging="141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6:43Z</dcterms:created>
  <dc:creator/>
  <dc:description/>
  <dc:language>en-US</dc:language>
  <cp:lastModifiedBy/>
  <cp:revision>0</cp:revision>
  <dc:subject/>
  <dc:title/>
</cp:coreProperties>
</file>