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Uchwała  Nr  I/6/2014</w:t>
      </w:r>
    </w:p>
    <w:p>
      <w:pPr>
        <w:pStyle w:val="Heading1"/>
        <w:rPr>
          <w:szCs w:val="28"/>
        </w:rPr>
      </w:pPr>
      <w:r>
        <w:rPr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  <w:t>w sprawie:              powołania i ustalenia składu osobowego Komisji Rewizyjnej.</w:t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ałając w oparciu o art. 18a  w zw. z art. 21 ust. 1 ustawy                  z dnia 8 marca 1990 roku o samorządzie gminnym ( tekst jednolity: Dz. U. z  2013 roku, poz. 594 z późn. zm.) oraz § 13 i § 15 ust. 1 i 3, a także § 16 Statutu Gminy Podegrodzie, stanowiącego załącznik do Uchwały Nr XXI/210/2012 Rady Gminy Podegrodzie z dnia 14 czerwca 2012 roku w sprawie uchwalenia Statutu Gminy Podegrodzie ( Dz. Urz. Woj. Małopolskiego z 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Powołuje się i ustala następujący skład osobowy Komisji Rewizyjnej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1   Sławomir Czop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2.  Artur Pawłowski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3.  Stanisław Krzysztof Plata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4.  Stefan Śledź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5.  Franciszek Golonka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działania Komisji Rewizyjnej, o której mowa w § 1 są sprawy                      z zakresu kontroli działalności Wójta, gminnych jednostek organizacyjnych, jednostek pomocniczych gminy oraz inne czynności wskazane w Ustawie z dnia                 8 marca 1990 r. o samorządzie gminnym i w Statucie Gminy Podegrodz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Indent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40:00Z</dcterms:created>
  <dc:creator>UG</dc:creator>
  <dc:description/>
  <dc:language>en-US</dc:language>
  <cp:lastModifiedBy>Admin</cp:lastModifiedBy>
  <cp:lastPrinted>2014-12-02T11:11:00Z</cp:lastPrinted>
  <dcterms:modified xsi:type="dcterms:W3CDTF">2014-12-02T11:13:00Z</dcterms:modified>
  <cp:revision>47</cp:revision>
  <dc:subject/>
  <dc:title>Uchwała  Nr  8/II/2002                  </dc:title>
</cp:coreProperties>
</file>