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chwała  Nr  I/5/2014</w:t>
      </w:r>
    </w:p>
    <w:p>
      <w:pPr>
        <w:pStyle w:val="Heading1"/>
        <w:rPr>
          <w:szCs w:val="28"/>
        </w:rPr>
      </w:pPr>
      <w:r>
        <w:rPr>
          <w:szCs w:val="28"/>
        </w:rPr>
        <w:t>Rady  Gminy 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1 grudnia 2014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  <w:t>w sprawie:   powołania i ustalenia składu osobowego Komisji Oświaty,   Kultury, Sportu, Zdrowia i Spraw Socjalnych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ziałając w oparciu o art. 21 ust. 1 ustawy z dnia 8 marca 1990 roku o samorządzie gminnym ( tekst jednolity Dz. U. z  2013 roku , poz. 594                z późn. zm.) oraz § 15 ust. 1 i 3, a także § 16 Statutu Gminy Podegrodzie, stanowiącego załącznik do Uchwały Nr XXI/210/2012 Rady Gminy Podegrodzie z dnia  14 czerwca 2012 roku w sprawie uchwalenia Statutu Gminy Podegrodzie  ( Dz. Urz. Woj. Małopolskiego z 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Powołuje się i ustala następujący skład osobowy Komisji Oświaty, Kultury, Sportu, Zdrowia i Spraw Socjalnych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1. Jan Kożuch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2. Jerzy Olszak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3. Andrzej Poręba 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4. Teresa Matiasz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5. Andrzej Padula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6. Franciszek Golonka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7. Stanisław Plata</w:t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działania komisji, o której mowa w § 1 są sprawy z zakresu oświaty, kultury, sportu, zdrowia i spraw socjalnych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40:00Z</dcterms:created>
  <dc:creator>UG</dc:creator>
  <dc:description/>
  <dc:language>en-US</dc:language>
  <cp:lastModifiedBy>Admin</cp:lastModifiedBy>
  <cp:lastPrinted>2014-12-02T11:00:00Z</cp:lastPrinted>
  <dcterms:modified xsi:type="dcterms:W3CDTF">2014-12-02T10:02:00Z</dcterms:modified>
  <cp:revision>54</cp:revision>
  <dc:subject/>
  <dc:title>Uchwała  Nr  7/II/2002</dc:title>
</cp:coreProperties>
</file>