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I/12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right="0" w:hanging="19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 wyboru Przewodniczącego Komisji Inwentaryzacyjnej                         ds. komunalizacji mienia. </w:t>
      </w:r>
    </w:p>
    <w:p>
      <w:pPr>
        <w:pStyle w:val="Normal"/>
        <w:ind w:left="1800" w:right="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1 ust.1 oraz art. 22 ustawy z dnia 8 marca 1990 r. o samorządzie gminnym (</w:t>
      </w:r>
      <w:r>
        <w:rPr/>
        <w:t>tekst jednolity Dz. U. z  2013 roku , poz. 594 z późn. zm.</w:t>
      </w:r>
      <w:r>
        <w:rPr>
          <w:rFonts w:eastAsia="Calibri"/>
          <w:lang w:eastAsia="en-US"/>
        </w:rPr>
        <w:t xml:space="preserve"> ) </w:t>
      </w:r>
      <w:r>
        <w:rPr/>
        <w:t>oraz  § 17 Statutu Gminy Podegrodzie, stanowiącego załącznik do Uchwały Nr XXI/210/2012 Rady Gminy Podegrodzie z dnia  14 czerwca 2012 roku w sprawie uchwalenia Statutu Gminy Podegrodzie ( Dz. Urz. Woj. Małopolskiego z  2012, poz. 3522).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16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Rada  Gminy  Podegrodzie uchwala, co następuje: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rPr/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§ 1</w:t>
      </w:r>
    </w:p>
    <w:p>
      <w:pPr>
        <w:pStyle w:val="Normal"/>
        <w:ind w:left="0" w:right="0" w:firstLine="16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wniosek członków Komisji Inwentaryzacyjnej ds. komunalizacji mienia wybiera się, spośród jej członków, Przewodniczącego Komisji w osobie </w:t>
      </w:r>
      <w:r>
        <w:rPr>
          <w:b/>
          <w:sz w:val="28"/>
          <w:szCs w:val="28"/>
        </w:rPr>
        <w:t>Jana Kożuch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20Z</dcterms:created>
  <dc:creator/>
  <dc:description/>
  <dc:language>en-US</dc:language>
  <cp:lastModifiedBy/>
  <cp:revision>0</cp:revision>
  <dc:subject/>
  <dc:title/>
</cp:coreProperties>
</file>