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Uchwała  Nr  I/11/2014</w:t>
      </w:r>
    </w:p>
    <w:p>
      <w:pPr>
        <w:pStyle w:val="Heading1"/>
        <w:rPr>
          <w:szCs w:val="28"/>
        </w:rPr>
      </w:pPr>
      <w:r>
        <w:rPr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 grudnia 2014 r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843" w:right="0" w:hanging="1843"/>
        <w:jc w:val="both"/>
        <w:rPr>
          <w:b/>
          <w:b/>
          <w:szCs w:val="28"/>
        </w:rPr>
      </w:pPr>
      <w:r>
        <w:rPr>
          <w:b/>
          <w:szCs w:val="28"/>
        </w:rPr>
        <w:t>w sprawie:               wyboru  przewodniczącego Komisji Rewizyjnej.</w:t>
      </w:r>
    </w:p>
    <w:p>
      <w:pPr>
        <w:pStyle w:val="TextBody"/>
        <w:ind w:left="1843" w:right="0" w:hanging="184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843" w:right="0" w:hanging="184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ziałając w oparciu o art. 18a w zw. z art. 22 ustawy z dnia         8 marca 1990 roku o samorządzie gminnym ( tekst jednolity: Dz. U. z  2013 roku, poz. 594 z późn. zm.) oraz § 16 i § 17 Statutu Gminy Podegrodzie, stanowiącego załącznik do Uchwały  Nr XXI/210/2012  Rady Gminy Podegrodzie z dnia 14 czerwca 2012 roku w sprawie uchwalenia Statutu Gminy Podegrodzie ( Dz. Urz. Woj. Małopolskiego z  2012, poz. 35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Na wniosek członków  Komisji  Rewizyjnej wybiera się, spośród jej członków, Przewodniczącego Komisji w osobie  </w:t>
      </w:r>
      <w:r>
        <w:rPr>
          <w:b/>
          <w:szCs w:val="28"/>
        </w:rPr>
        <w:t>Sławomira Czopa</w:t>
      </w:r>
      <w:r>
        <w:rPr>
          <w:szCs w:val="28"/>
        </w:rPr>
        <w:t xml:space="preserve">. 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3:54Z</dcterms:created>
  <dc:creator/>
  <dc:description/>
  <dc:language>en-US</dc:language>
  <cp:lastModifiedBy/>
  <cp:revision>0</cp:revision>
  <dc:subject/>
  <dc:title/>
</cp:coreProperties>
</file>