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I/10/2014</w:t>
      </w:r>
    </w:p>
    <w:p>
      <w:pPr>
        <w:pStyle w:val="Heading1"/>
        <w:rPr/>
      </w:pPr>
      <w:r>
        <w:rPr/>
        <w:t>Rady  Gminy  Podegrodz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z dnia 1 grudnia 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right="0" w:hanging="1701"/>
        <w:jc w:val="both"/>
        <w:rPr>
          <w:b/>
          <w:b/>
        </w:rPr>
      </w:pPr>
      <w:r>
        <w:rPr>
          <w:b/>
        </w:rPr>
        <w:t>w sprawie:   wyboru przewodniczącego Komisji Oświaty, Kultury, Sportu, Zdrowia i Spraw Socjaln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ziałając w oparciu o</w:t>
      </w:r>
      <w:r>
        <w:rPr/>
        <w:t xml:space="preserve"> </w:t>
      </w:r>
      <w:r>
        <w:rPr>
          <w:sz w:val="28"/>
          <w:szCs w:val="28"/>
        </w:rPr>
        <w:t>art. 21 ust. 1 i art. 22 ustawy z dnia                8 marca 1990 roku o samorządzie gminnym ( tekst jednolity Dz. U. z  2013 roku, poz. 594 z późn. zm.) oraz § 16 i § 17 Statutu Gminy Podegrodzie, stanowiącego załącznik do Uchwały Nr XXI/210/2012 Rady Gminy Podegrodzie z dnia 14 czerwca 2012 roku w sprawie uchwalenia Statutu Gminy Podegrodzie ( Dz. Urz. Woj. Małopolskiego z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Na wniosek członków Komisji Oświaty, Kultury, Sportu, Zdrowia i Spraw Socjalnych wybiera się, spośród jej członków, Przewodniczącego Komisji               w osobie  </w:t>
      </w:r>
      <w:r>
        <w:rPr>
          <w:b/>
          <w:szCs w:val="28"/>
        </w:rPr>
        <w:t>Jana  Kożucha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34Z</dcterms:created>
  <dc:creator/>
  <dc:description/>
  <dc:language>en-US</dc:language>
  <cp:lastModifiedBy/>
  <cp:revision>0</cp:revision>
  <dc:subject/>
  <dc:title/>
</cp:coreProperties>
</file>