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III/26/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Podegro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grudnia 201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prawie: ustalenia dopłaty do taryfy za zbiorowe odprowadzanie ścieków na terenie </w:t>
      </w:r>
    </w:p>
    <w:p>
      <w:pPr>
        <w:pStyle w:val="Normal"/>
        <w:rPr/>
      </w:pPr>
      <w:r>
        <w:rPr/>
        <w:t xml:space="preserve">                   </w:t>
      </w:r>
      <w:r>
        <w:rPr/>
        <w:t>Gminy Podegrod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24 ust. 6 ustawy z dnia 7 czerwca 2001 r. o zbiorowym zaopatrzeniu w wodę i zbiorowym odprowadzeniu ścieków (tekst jednolity Dz. U. z 2006 r. Nr 123 poz. 858 z poźn. zm.) w zw. z  art. 18 ust. 2 pkt 15 oraz art. 58 ustawy z dnia 8 marca 1990 r. o samorządzie gminnym (tekst jednolity: Dz. U. z 2013 r. poz. 594 z po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ada Gminy Podegrodzie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tala się dopłatę dla taryfowej grupy odbiorców Grupa nr 1 w ramach zbiorowego odprowadzania ścieków na terenie Gminy Podegrodzie.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płata do opłaty za 1 m</w:t>
      </w:r>
      <w:r>
        <w:rPr>
          <w:vertAlign w:val="superscript"/>
        </w:rPr>
        <w:t xml:space="preserve">3 </w:t>
      </w:r>
      <w:r>
        <w:rPr/>
        <w:t>ścieków  wynosić będzie: -  6,22 zł brutto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. Dopłata, o której mowa w ust. 1, obowiązuje od dnia 01.01.2015 roku do dnia 31.12.2015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Źródłem pokrycia zobowiązania określonego w § 1 i § 2 będą środki z budżetu Gminy na rok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left"/>
        <w:rPr/>
      </w:pPr>
      <w:r>
        <w:rPr/>
        <w:t xml:space="preserve">Z dniem wejścia w życie niniejszej uchwały, traci moc Uchwała XXXVII/388/2013 z dnia 3 grudnia 2013r. w sprawie ustalenia dopłaty do taryf za zbiorowe odprowadzanie ścieków na terenie Gminy Podegrodzie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Podegrodz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 z dniem 1 stycznia 2015 ro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27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17:00Z</dcterms:created>
  <dc:creator>Preferred Customer</dc:creator>
  <dc:description/>
  <dc:language>en-US</dc:language>
  <cp:lastModifiedBy>Łukasz</cp:lastModifiedBy>
  <cp:lastPrinted>2012-11-23T08:44:00Z</cp:lastPrinted>
  <dcterms:modified xsi:type="dcterms:W3CDTF">2014-12-19T09:19:00Z</dcterms:modified>
  <cp:revision>4</cp:revision>
  <dc:subject/>
  <dc:title/>
</cp:coreProperties>
</file>