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                                  </w:t>
      </w:r>
      <w:r>
        <w:rPr>
          <w:b/>
          <w:sz w:val="28"/>
          <w:szCs w:val="28"/>
          <w:lang w:eastAsia="zxx" w:bidi="zxx"/>
        </w:rPr>
        <w:t>Uchwała NR  III/25/2014</w:t>
      </w:r>
    </w:p>
    <w:p>
      <w:pPr>
        <w:pStyle w:val="Normal"/>
        <w:rPr/>
      </w:pPr>
      <w:r>
        <w:rPr>
          <w:b/>
          <w:sz w:val="28"/>
          <w:szCs w:val="28"/>
          <w:lang w:eastAsia="zxx" w:bidi="zxx"/>
        </w:rPr>
        <w:t xml:space="preserve">                                      </w:t>
      </w:r>
      <w:r>
        <w:rPr>
          <w:b/>
          <w:sz w:val="28"/>
          <w:szCs w:val="28"/>
          <w:lang w:eastAsia="zxx" w:bidi="zxx"/>
        </w:rPr>
        <w:t>RADY GMINY PODEGRODZIE</w:t>
      </w:r>
    </w:p>
    <w:p>
      <w:pPr>
        <w:pStyle w:val="Normal"/>
        <w:rPr/>
      </w:pPr>
      <w:r>
        <w:rPr>
          <w:b/>
          <w:sz w:val="28"/>
          <w:szCs w:val="28"/>
          <w:lang w:eastAsia="zxx" w:bidi="zxx"/>
        </w:rPr>
        <w:t xml:space="preserve">                                             </w:t>
      </w:r>
      <w:r>
        <w:rPr>
          <w:b/>
          <w:sz w:val="28"/>
          <w:szCs w:val="28"/>
          <w:lang w:eastAsia="zxx" w:bidi="zxx"/>
        </w:rPr>
        <w:t>z dnia 29 grudnia 2014 roku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 sprawie: ustalenia dopłaty do taryfy za zbiorowe zaopatrzenie w wodę na terenie Gminy Podegrodzie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Działając w oparciu o art. 18 ust. 2 pkt 15 oraz art. 58 ustawy z dnia 8 marca 1990 roku o samorządzie gminnym (tekst jednolity: Dz. U. z 2013 r  poz. 594 z późn. zm.)  oraz  art. 24 ust. 6 ustawy  z dnia 7 czerwca 2001  r. o zbiorowym zaopatrzeniu w wodę i zbiorowym odprowadzaniu ścieków (tekst jednolity: Dz. U. z 2006 r. Nr 123 poz. 858 z późn. zm.),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Rada Gminy Podegrodzie uchwala, co następuje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§ 1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stala się dopłatę do taryfy za zbiorowe zaopatrzenie w wodę dla mieszkańców z terenu Gminy Podegrodzie.</w:t>
      </w:r>
    </w:p>
    <w:p>
      <w:pPr>
        <w:pStyle w:val="Normal"/>
        <w:jc w:val="both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1. Dopłata do opłaty za 1 m</w:t>
      </w:r>
      <w:r>
        <w:rPr>
          <w:sz w:val="28"/>
          <w:szCs w:val="28"/>
          <w:vertAlign w:val="superscript"/>
          <w:lang w:eastAsia="zxx" w:bidi="zxx"/>
        </w:rPr>
        <w:t>3</w:t>
      </w:r>
      <w:r>
        <w:rPr>
          <w:sz w:val="28"/>
          <w:szCs w:val="28"/>
          <w:lang w:eastAsia="zxx" w:bidi="zxx"/>
        </w:rPr>
        <w:t xml:space="preserve"> wody będzie wynosić  0,57 zł brutto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Dopłata, o której mowa w ust. 1 obowiązuje od dnia 01.01.2015 roku do dnia 31.12.2015 roku.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§ 3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Źródłem pokrycia zobowiązania określonego w § 1 i 2 będą środki z budżetu gminy na rok 2015.</w:t>
      </w:r>
    </w:p>
    <w:p>
      <w:pPr>
        <w:pStyle w:val="Normal"/>
        <w:jc w:val="both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§ 4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Z dniem wejścia w życie niniejszej uchwały, traci moc Uchwała NR XXXVIII/407/2013 z dnia 27 grudnia 2013 roku w sprawie ustalenia dopłaty do taryfy za zbiorowe zaopatrzenie w wodę dla mieszkańców Gminy Podegrodzie oraz uchylenia Uchwały Nr XXXVII/386/2013 Rady Gminy Podegrodzie z dnia 3 grudnia 2013 roku w sprawie: ustalenia dopłaty do taryfy za zbiorowe zaopatrzenie w wodę na terenie Gminy Podegrodzie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§5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Wykonanie uchwały powierza się Wójtowi Gminy Podegrodzie.</w:t>
      </w:r>
    </w:p>
    <w:p>
      <w:pPr>
        <w:pStyle w:val="Normal"/>
        <w:jc w:val="both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§ 6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chwała wchodzi w życie z dniem 1 stycznia 2015r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6:00Z</dcterms:created>
  <dc:creator>Sadowy Jan</dc:creator>
  <dc:description/>
  <dc:language>en-US</dc:language>
  <cp:lastModifiedBy>Łukasz</cp:lastModifiedBy>
  <cp:lastPrinted>2014-12-30T10:42:00Z</cp:lastPrinted>
  <dcterms:modified xsi:type="dcterms:W3CDTF">2014-12-18T10:56:00Z</dcterms:modified>
  <cp:revision>2</cp:revision>
  <dc:subject/>
  <dc:title>Podegrodzie, 21</dc:title>
</cp:coreProperties>
</file>