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7" w:leader="none"/>
        </w:tabs>
        <w:ind w:left="11057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11057" w:leader="none"/>
        </w:tabs>
        <w:ind w:left="11057" w:right="0" w:hanging="0"/>
        <w:jc w:val="left"/>
        <w:rPr/>
      </w:pPr>
      <w:r>
        <w:rPr>
          <w:sz w:val="20"/>
          <w:szCs w:val="20"/>
        </w:rPr>
        <w:t xml:space="preserve">do Uchwały Nr </w:t>
      </w:r>
      <w:r>
        <w:rPr>
          <w:b/>
          <w:sz w:val="20"/>
          <w:szCs w:val="20"/>
        </w:rPr>
        <w:t>III/23/2014</w:t>
      </w:r>
      <w:r>
        <w:rPr>
          <w:sz w:val="20"/>
          <w:szCs w:val="20"/>
        </w:rPr>
        <w:br/>
        <w:t>Rady Gminy Podegrodzie</w:t>
        <w:br/>
        <w:t xml:space="preserve">z dnia </w:t>
      </w:r>
      <w:r>
        <w:rPr>
          <w:b/>
          <w:sz w:val="20"/>
          <w:szCs w:val="20"/>
        </w:rPr>
        <w:t xml:space="preserve">29 grudnia 2014 roku </w:t>
      </w:r>
      <w:r>
        <w:rPr>
          <w:sz w:val="20"/>
          <w:szCs w:val="20"/>
        </w:rPr>
        <w:t>stanowiący Załącznik nr 1 do Gminnego Programu Profilaktyki i Rozwiązywania Problemów Alkoholowych na rok 2015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ab/>
        <w:t xml:space="preserve"> 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rFonts w:cs="Cambria" w:ascii="Cambria" w:hAnsi="Cambria"/>
          <w:sz w:val="32"/>
        </w:rPr>
        <w:t xml:space="preserve">Preliminarz </w:t>
      </w:r>
      <w:r>
        <w:rPr>
          <w:rFonts w:cs="Cambria" w:ascii="Cambria" w:hAnsi="Cambria"/>
          <w:sz w:val="28"/>
        </w:rPr>
        <w:t xml:space="preserve">wydatków </w:t>
      </w:r>
    </w:p>
    <w:p>
      <w:pPr>
        <w:pStyle w:val="Heading1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na realizację Gminnego Programu Profilaktyki i Rozwiązywania Problemów Alkoholowych na rok 2015</w:t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Heading1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 xml:space="preserve">Wysokość środków na rok  2015–  95 100 ,00  zł </w:t>
      </w:r>
    </w:p>
    <w:p>
      <w:pPr>
        <w:pStyle w:val="Normal"/>
        <w:jc w:val="left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37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33"/>
        <w:gridCol w:w="4664"/>
        <w:gridCol w:w="2692"/>
        <w:gridCol w:w="253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Lp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Zadania i zamierzenia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Sposób realizacj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Termin realizacj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Plan</w:t>
            </w:r>
          </w:p>
        </w:tc>
      </w:tr>
      <w:tr>
        <w:trPr>
          <w:trHeight w:val="18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40"/>
                <w:szCs w:val="20"/>
              </w:rPr>
            </w:pPr>
            <w:r>
              <w:rPr>
                <w:color w:val="000000"/>
                <w:sz w:val="40"/>
                <w:szCs w:val="20"/>
              </w:rPr>
              <w:t>I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większanie dostępności pomocy terapeutycznej i rehabilitacyjnej dla osób uzależnionych od alkoholu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jc w:val="lef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ind w:left="155" w:right="0" w:hanging="155"/>
              <w:jc w:val="left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)Wynagrodzenie dla członków GKRPA za odbyte posiedzenie i dyżury w Punkcie Konsultacyjnym oraz inne czynności wynikające z realizacji program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155" w:right="0" w:hanging="212"/>
              <w:jc w:val="left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2)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Opłaty za wydanie pisemnych opinii psychologa </w:t>
              <w:br/>
              <w:t xml:space="preserve"> i psychiatry, w przedmiocie uzależnienia od alkoholu osób zgłoszonych na leczenie, 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155" w:right="0" w:hanging="212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155" w:right="0" w:hanging="212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3) Zwrot  kosztów przejazdu na  terapię dla osób  uzależnionych i współuzależnionych na podstawie imiennej listy obecności potwierdzonej  przez Ośrodek Terapii Uzależnień od Alkoholu,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-57" w:right="0" w:hanging="0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155" w:right="0" w:hanging="212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) Dofinansowanie działalności placówek odwykowych,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155" w:right="0" w:hanging="212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155" w:right="0" w:hanging="212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) Współpraca z Sądem Rejonowym w Nowym Sączu – Wydział Rodzinny i Nieletnich, w zakresie podejmowania czynności zmierzających do orzeczenia o zastosowaniu wobec osób uzależnionych od alkoholu poddania się leczeniu odwykowemu, kompletowanie wniosków (opłaty sądowe)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)  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  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) 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) Luty-Kwiecień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) Cały rok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  <w:t>25 00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40"/>
                <w:szCs w:val="20"/>
              </w:rPr>
            </w:pPr>
            <w:r>
              <w:rPr>
                <w:color w:val="000000"/>
                <w:sz w:val="40"/>
                <w:szCs w:val="20"/>
              </w:rPr>
              <w:t>II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Udzielanie rodzinom, w których występują problemy alkoholowe pomocy psychospołecznej i prawnej, a w szczególności ochrony przed przemocą </w:t>
              <w:br/>
              <w:t xml:space="preserve">w rodzinie.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)Szkolenia pracowników, policji, członków 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GKRPA, nauczycieli, delegacje,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0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Udzielanie pomocy psychospołecznej i rzeczowej dla rodzin dysfunkcyjnych:  dożywianie, itp.,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0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3)Organizowanie kolonii letnich i obozów z programem profilaktycznym, oaz, zimowisk,  zielone szkoły, oraz inne formy wypoczynku  dla dzieci i młodzieży z rodzin dysfunkcyjnych, w tym pokrycie kosztów  przewozu dzieci na kolonie i zimowiska, itp.,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) 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    Cały rok</w:t>
            </w:r>
          </w:p>
          <w:p>
            <w:pPr>
              <w:pStyle w:val="Normal"/>
              <w:jc w:val="left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) Styczeń - Marzec</w:t>
            </w:r>
          </w:p>
          <w:p>
            <w:pPr>
              <w:pStyle w:val="Normal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Czerwiec - Wrzesień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  <w:t>5 10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40"/>
                <w:szCs w:val="20"/>
              </w:rPr>
            </w:pPr>
            <w:r>
              <w:rPr>
                <w:color w:val="000000"/>
                <w:sz w:val="40"/>
                <w:szCs w:val="20"/>
              </w:rPr>
              <w:t>III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Prowadzenie profilaktycznej działalności informacyjnej </w:t>
              <w:br/>
              <w:t>i edukacyjnej w zakresie rozwiązywania problemów alkoholowych, w szczególności dla dzieci i młodzieży, w tym prowadzenie pozalekcyjnych zajęć sportowych, a także działań na rzecz dożywiania dzieci uczestniczących w pozalekcyjnych programach opiekuńczo- wychowawczych i socjoterapeutycznych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)Realizacja i finansowanie programów profilaktycznych, pogadanek, prelekcji, spektakli teatralnych na terenie szkół i innych placówek opiekuńczo- wychowawczych dla dzieci i młodzieży,  a także wspieranie działalności Liderów Młodzieżowych,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 Wspieranie i finansowanie szkolnych programów profilaktycznych, happeningów (w tym Dzień  Dziecka i Sportu, zakup nagród, itp.)</w:t>
            </w:r>
          </w:p>
          <w:p>
            <w:pPr>
              <w:pStyle w:val="Normal"/>
              <w:ind w:left="0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28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3)Wspieranie i dofinansowanie imprez oraz zajęć promujących  zdrowe  formy  życia </w:t>
              <w:br/>
              <w:t xml:space="preserve">i wypoczynku  umożliwiające   </w:t>
              <w:br/>
              <w:t xml:space="preserve"> intelektualny i fizyczny rozwój dzieci</w:t>
              <w:br/>
              <w:t xml:space="preserve"> i młodzieży  oraz interesujące spędzanie wolnego czasu </w:t>
            </w:r>
          </w:p>
          <w:p>
            <w:pPr>
              <w:pStyle w:val="Normal"/>
              <w:ind w:left="155" w:right="289" w:hanging="128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/ zakup nagród,  sprzętu sportowego, </w:t>
            </w:r>
          </w:p>
          <w:p>
            <w:pPr>
              <w:pStyle w:val="Normal"/>
              <w:ind w:left="155" w:right="289" w:hanging="128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wspieranie i dofinansowanie programów: „Bezpieczne wakacje z Biblioteką, „Ciekawe wakacje”, Program „Prowadzenie zajęć sportowych”, itp.,/,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4) Dofinansowanie </w:t>
            </w:r>
            <w:r>
              <w:rPr>
                <w:rFonts w:cs="Cambria" w:ascii="Cambria" w:hAnsi="Cambria"/>
                <w:sz w:val="20"/>
                <w:szCs w:val="20"/>
              </w:rPr>
              <w:t>organizacji pozalekcyjnych zajęć dla dzieci i młodzieży z terenu Gminy.</w:t>
            </w:r>
            <w:r>
              <w:rPr/>
              <w:t xml:space="preserve"> 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right="289" w:hanging="0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TextBodyIndent"/>
              <w:ind w:left="0" w:right="289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5) Udział w ogólnopolskich  oraz małopolskich  </w:t>
            </w:r>
          </w:p>
          <w:p>
            <w:pPr>
              <w:pStyle w:val="Normal"/>
              <w:ind w:left="155" w:right="289" w:hanging="155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Kampaniach Profilaktycznych („Miesiąc  Odpowiedzialnej  Sprzedaży - STOP 18” ,„Zachowaj  Trzeźwy Umysł”, „NO PROMIL – NO   PROBLEM”, ”Postaw na rodzinę”,  itp.</w:t>
            </w:r>
          </w:p>
          <w:p>
            <w:pPr>
              <w:pStyle w:val="Normal"/>
              <w:ind w:left="0" w:right="289" w:hanging="0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6)Organizowanie gminnych konkursów  profilaktycznych /zakup nagród/,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7)Zakup literatury,  czasopism, materiałów    biurowych i  edukacyjnych,  wyposażenie punktu konsultacyjnego,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8)Wspieranie i finansowanie szkolnych </w:t>
              <w:br/>
              <w:t xml:space="preserve"> programów profilaktycznych,  happeningów na  terenie szkół (zakup nagród),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)</w:t>
            </w:r>
            <w:r>
              <w:rPr>
                <w:sz w:val="20"/>
                <w:szCs w:val="20"/>
              </w:rPr>
              <w:t>Wspieranie (wspólnie z policją) działalności na rzecz przeciwdziałania nietrzeźwości kierowców i bezpieczeństwa w miejscach publicznych,</w:t>
            </w:r>
          </w:p>
          <w:p>
            <w:pPr>
              <w:pStyle w:val="Normal"/>
              <w:ind w:left="297" w:right="289" w:hanging="297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97" w:right="289" w:hanging="297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) Działania edukacyjne skierowane do sprzedawców napojów alkoholowych,</w:t>
            </w:r>
          </w:p>
          <w:p>
            <w:pPr>
              <w:pStyle w:val="Normal"/>
              <w:ind w:left="297" w:right="289" w:hanging="297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97" w:right="289" w:hanging="297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) Wspieranie i dofinansowanie profilaktycznych spektakli teatralnych,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)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)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)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)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12" w:right="0" w:hanging="912"/>
              <w:jc w:val="left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912" w:right="0" w:hanging="912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12" w:right="0" w:hanging="912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12" w:right="0" w:hanging="912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12" w:right="0" w:hanging="912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12" w:right="0" w:hanging="912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) Cały rok</w:t>
            </w:r>
          </w:p>
          <w:p>
            <w:pPr>
              <w:pStyle w:val="Normal"/>
              <w:jc w:val="left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)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) Cały rok</w:t>
            </w:r>
          </w:p>
          <w:p>
            <w:pPr>
              <w:pStyle w:val="Normal"/>
              <w:jc w:val="left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)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)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) Cały rok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  <w:t>40 00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40"/>
                <w:szCs w:val="20"/>
              </w:rPr>
            </w:pPr>
            <w:r>
              <w:rPr>
                <w:color w:val="000000"/>
                <w:sz w:val="40"/>
                <w:szCs w:val="20"/>
              </w:rPr>
              <w:t>IV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spomaganie działalności instytucji, stowarzyszeń i osób fizycznych służącej rozwiązywaniu problemów alkoholowych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)Dofinansowanie instytucji, stowarzyszeń </w:t>
              <w:br/>
              <w:t xml:space="preserve">i organizacji pozarządowych prowadzących działania na rzecz profilaktyki </w:t>
              <w:br/>
              <w:t>i rozwiązywania problemów alkoholowych, promujących zdrowy tryb życia /jednostki organizacyjne samorządu terytorialnego, OSP, sołectwa, świetlice środowiskowe, kluby sportowe, parafie/,</w:t>
            </w:r>
          </w:p>
          <w:p>
            <w:pPr>
              <w:pStyle w:val="Normal"/>
              <w:ind w:left="155" w:right="289" w:hanging="155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Dofinansowanie ligowych klubów sportowych zrzeszających młodzież, a także stowarzyszeń i organizacji pozarządowych prowadzących działania z zakresu przeciwdziałania alkoholizmowi, promujących zdrowy, aktywny tryb życia i wypoczynku poprzez realizację ustawy o pożytku publicznym i  o wolontariacie.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)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  <w:t>25 00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1">
    <w:name w:val="Znak Znak1"/>
    <w:qFormat/>
    <w:rPr>
      <w:b/>
      <w:bCs/>
      <w:i/>
      <w:iCs/>
      <w:sz w:val="24"/>
      <w:szCs w:val="24"/>
      <w:lang w:val="pl-PL" w:bidi="ar-SA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24:00Z</dcterms:created>
  <dc:creator>User</dc:creator>
  <dc:description/>
  <dc:language>en-US</dc:language>
  <cp:lastModifiedBy>gmalinowska</cp:lastModifiedBy>
  <cp:lastPrinted>2014-12-30T10:44:00Z</cp:lastPrinted>
  <dcterms:modified xsi:type="dcterms:W3CDTF">2014-12-30T10:28:00Z</dcterms:modified>
  <cp:revision>5</cp:revision>
  <dc:subject/>
  <dc:title/>
</cp:coreProperties>
</file>