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ń wartości przyjętych w Wieloletniej Prognozie Finansowej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tosunku do </w:t>
      </w:r>
      <w:r>
        <w:rPr>
          <w:rFonts w:cs="Arial" w:ascii="Arial" w:hAnsi="Arial"/>
          <w:b/>
          <w:sz w:val="18"/>
          <w:szCs w:val="18"/>
        </w:rPr>
        <w:t xml:space="preserve">Uchwały nr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XXXVIII/400/2013 </w:t>
      </w:r>
      <w:r>
        <w:rPr>
          <w:rFonts w:cs="Arial" w:ascii="Arial" w:hAnsi="Arial"/>
          <w:b/>
          <w:sz w:val="18"/>
          <w:szCs w:val="18"/>
        </w:rPr>
        <w:t xml:space="preserve">Rady Gminy Podegrodzie </w:t>
      </w:r>
      <w:r>
        <w:rPr>
          <w:rFonts w:cs="Arial" w:ascii="Arial" w:hAnsi="Arial"/>
          <w:sz w:val="18"/>
          <w:szCs w:val="18"/>
        </w:rPr>
        <w:t xml:space="preserve">z dnia 27 grudnia 2013 r. </w:t>
      </w:r>
      <w:r>
        <w:rPr>
          <w:rFonts w:cs="Arial" w:ascii="Arial" w:hAnsi="Arial"/>
          <w:b/>
          <w:sz w:val="18"/>
          <w:szCs w:val="18"/>
        </w:rPr>
        <w:t>w sprawie Wieloletniej Prognozy Finansowej Gminy Podegrodzie z późn. zm. wystąpiły następujące zmian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4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dochodach dot. 2014 r. i polegają na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łącznej kwoty dochodów o </w:t>
      </w:r>
      <w:r>
        <w:rPr>
          <w:rFonts w:cs="Arial" w:ascii="Arial" w:hAnsi="Arial"/>
          <w:color w:val="FF0000"/>
          <w:sz w:val="18"/>
          <w:szCs w:val="18"/>
        </w:rPr>
        <w:t xml:space="preserve">2 722 166,15 </w:t>
      </w:r>
      <w:r>
        <w:rPr>
          <w:rFonts w:cs="Arial" w:ascii="Arial" w:hAnsi="Arial"/>
          <w:sz w:val="18"/>
          <w:szCs w:val="18"/>
        </w:rPr>
        <w:t xml:space="preserve">zł, w tym zwiększeniu dochodów bieżących o kwotę </w:t>
      </w:r>
      <w:r>
        <w:rPr>
          <w:rFonts w:cs="Arial" w:ascii="Arial" w:hAnsi="Arial"/>
          <w:color w:val="FF0000"/>
          <w:sz w:val="18"/>
          <w:szCs w:val="18"/>
        </w:rPr>
        <w:t>91 889,99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i zmniejszeniu dochodów majątkowych o kwotę </w:t>
      </w:r>
      <w:r>
        <w:rPr>
          <w:rFonts w:cs="Arial" w:ascii="Arial" w:hAnsi="Arial"/>
          <w:color w:val="FF0000"/>
          <w:sz w:val="18"/>
          <w:szCs w:val="18"/>
        </w:rPr>
        <w:t xml:space="preserve">2 814 056,14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 okresie między sesjami (</w:t>
      </w:r>
      <w:r>
        <w:rPr>
          <w:rFonts w:cs="Arial" w:ascii="Arial" w:hAnsi="Arial"/>
          <w:color w:val="FF0000"/>
          <w:sz w:val="18"/>
          <w:szCs w:val="18"/>
        </w:rPr>
        <w:t>13.12.2014 r. – 28.12.2014</w:t>
      </w:r>
      <w:r>
        <w:rPr>
          <w:rFonts w:cs="Arial" w:ascii="Arial" w:hAnsi="Arial"/>
          <w:sz w:val="18"/>
          <w:szCs w:val="18"/>
        </w:rPr>
        <w:t xml:space="preserve"> r.) i Uchwałą nr </w:t>
      </w:r>
      <w:r>
        <w:rPr>
          <w:rFonts w:cs="Arial" w:ascii="Arial" w:hAnsi="Arial"/>
          <w:color w:val="FF0000"/>
          <w:sz w:val="18"/>
          <w:szCs w:val="18"/>
        </w:rPr>
        <w:t xml:space="preserve">III/19/2014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9 grudnia 2014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4 i zmiany Uchwały Budżetowej Gminy Podegrodzie na rok 2014 nr </w:t>
      </w:r>
      <w:r>
        <w:rPr>
          <w:rFonts w:cs="Arial" w:ascii="Arial" w:hAnsi="Arial"/>
          <w:bCs/>
          <w:caps/>
          <w:sz w:val="18"/>
          <w:szCs w:val="18"/>
        </w:rPr>
        <w:t>XXXVIII</w:t>
      </w:r>
      <w:r>
        <w:rPr>
          <w:rFonts w:cs="Arial" w:ascii="Arial" w:hAnsi="Arial"/>
          <w:sz w:val="18"/>
          <w:szCs w:val="18"/>
        </w:rPr>
        <w:t xml:space="preserve">/401/2013 </w:t>
      </w:r>
      <w:r>
        <w:rPr>
          <w:rFonts w:cs="Arial" w:ascii="Arial" w:hAnsi="Arial"/>
          <w:bCs/>
          <w:sz w:val="18"/>
          <w:szCs w:val="18"/>
        </w:rPr>
        <w:t xml:space="preserve">Rady Gminy Podegrodzie z dnia 27 grudnia 2013 r.)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dochodów roku 2014 Uchwałą nr </w:t>
      </w:r>
      <w:r>
        <w:rPr>
          <w:rFonts w:cs="Arial" w:ascii="Arial" w:hAnsi="Arial"/>
          <w:color w:val="FF0000"/>
          <w:sz w:val="18"/>
          <w:szCs w:val="18"/>
        </w:rPr>
        <w:t xml:space="preserve">III/19/2014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9 grudnia 2014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4 i zmiany Uchwały Budżetowej Gminy Podegrodzie na rok 2014 nr </w:t>
      </w:r>
      <w:r>
        <w:rPr>
          <w:rFonts w:cs="Arial" w:ascii="Arial" w:hAnsi="Arial"/>
          <w:bCs/>
          <w:caps/>
          <w:sz w:val="18"/>
          <w:szCs w:val="18"/>
        </w:rPr>
        <w:t>XXXVIII</w:t>
      </w:r>
      <w:r>
        <w:rPr>
          <w:rFonts w:cs="Arial" w:ascii="Arial" w:hAnsi="Arial"/>
          <w:sz w:val="18"/>
          <w:szCs w:val="18"/>
        </w:rPr>
        <w:t xml:space="preserve">/401/2013 </w:t>
      </w:r>
      <w:r>
        <w:rPr>
          <w:rFonts w:cs="Arial" w:ascii="Arial" w:hAnsi="Arial"/>
          <w:bCs/>
          <w:sz w:val="18"/>
          <w:szCs w:val="18"/>
        </w:rPr>
        <w:t>Rady Gminy Podegrodzie z dnia 27 grudnia 2013 r. wynikają ze;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niejszenia planu dochodów majątkowych rozdziału 01010  Infrastruktura wodociągowa i sanitacyjna wsi  wyniku przesunięcia na rok 2015 realizacji dwóch zadań inwestycyjnych; zadania pn. Budowa przydomowych biologicznych oczyszczalni ścieków i zadania pn. Poprawa gospodarki wodno - ściekowej na terenie Gminy Chełmiec i Podegrodzie, 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a planu dochodów rozdziału 72095  Pozostała działalność w wyniku przesunięcia na 2015 r. realizacji jednego z etapów zadania pn. Przeciwdziałanie wykluczeniu cyfrowemu mieszkańców Gminy Podegrodzie -Etap II,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a planu dochodów rozdziału 75023 Urzędy gmin (miast i miast na prawach powiatu) w wyniku  wprowadzenia kwoty zwrotu podatku VAT (88 000 zł),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a planu dochodów rozdziału 80101 Szkoły podstawowe w wysokości 113 519,77 zł na skutek przesunięcia na 2015 r. terminu przekazania dotacji przeznaczonej na realizację zadania pn. Ograniczenie zużycia energii w obiektach użyteczności publicznej w Gminie Podegrodzie poprzez wykorzystanie odnawialnych źródeł energii,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a planu dochodów w rozdziale 80104 w wysokości 18 200 zł odzwierciedlającego wartość zwrotu przez Gminy Łącko i Łukowica kwoty dotacji przyznanych przez Gminę Podegrodzie dla niepublicznych przedszkoli za dzieci będące mieszkańcami ościennych gmin,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a planie dochodów rozdziału 85305 Żłobki w wyniku mniejszych niż to zakładano  wpływów z usług (40 000 zł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e zmiany w planie dochodów są wynikiem innej niż to pierwotnie zakładano realizacji dochodów.</w:t>
      </w:r>
    </w:p>
    <w:p>
      <w:pPr>
        <w:pStyle w:val="Normal"/>
        <w:ind w:left="0" w:right="0" w:firstLine="708"/>
        <w:jc w:val="both"/>
        <w:rPr/>
      </w:pPr>
      <w:r>
        <w:rPr/>
        <w:t>Wartość zwiększeń planu dochodów w latach 2014 – 2020 przedstawia poniższa tabela;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435"/>
        <w:gridCol w:w="2757"/>
        <w:gridCol w:w="2835"/>
      </w:tblGrid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iana dochodów ogółem 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a dochodów bieżąc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a dochodów majątkowych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722 166,15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 889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 814 056,14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9 992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9 99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 w latach 2014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wydatków dot. całego okresu planowania.  W roku 2014 plan wydatków budżetu zostaje </w:t>
      </w:r>
      <w:r>
        <w:rPr>
          <w:rFonts w:cs="Arial" w:ascii="Arial" w:hAnsi="Arial"/>
          <w:color w:val="FF0000"/>
          <w:sz w:val="18"/>
          <w:szCs w:val="18"/>
        </w:rPr>
        <w:t>zmniejszony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color w:val="FF0000"/>
          <w:sz w:val="18"/>
          <w:szCs w:val="18"/>
        </w:rPr>
        <w:t xml:space="preserve">6 839 287 </w:t>
      </w:r>
      <w:r>
        <w:rPr>
          <w:rFonts w:cs="Arial" w:ascii="Arial" w:hAnsi="Arial"/>
          <w:sz w:val="18"/>
          <w:szCs w:val="18"/>
        </w:rPr>
        <w:t xml:space="preserve">zł, w tym wydatki bieżące zostają </w:t>
      </w:r>
      <w:r>
        <w:rPr>
          <w:rFonts w:cs="Arial" w:ascii="Arial" w:hAnsi="Arial"/>
          <w:color w:val="FF0000"/>
          <w:sz w:val="18"/>
          <w:szCs w:val="18"/>
        </w:rPr>
        <w:t>zmniejszone</w:t>
      </w:r>
      <w:r>
        <w:rPr>
          <w:rFonts w:cs="Arial" w:ascii="Arial" w:hAnsi="Arial"/>
          <w:sz w:val="18"/>
          <w:szCs w:val="18"/>
        </w:rPr>
        <w:t xml:space="preserve"> o kwotę </w:t>
      </w:r>
      <w:r>
        <w:rPr>
          <w:rFonts w:cs="Arial" w:ascii="Arial" w:hAnsi="Arial"/>
          <w:color w:val="FF0000"/>
          <w:sz w:val="18"/>
          <w:szCs w:val="18"/>
        </w:rPr>
        <w:t>369 569,17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natomiast wydatki majątkowe </w:t>
      </w:r>
      <w:r>
        <w:rPr>
          <w:rFonts w:cs="Arial" w:ascii="Arial" w:hAnsi="Arial"/>
          <w:color w:val="FF0000"/>
          <w:sz w:val="18"/>
          <w:szCs w:val="18"/>
        </w:rPr>
        <w:t>zmniejszone</w:t>
      </w:r>
      <w:r>
        <w:rPr>
          <w:rFonts w:cs="Arial" w:ascii="Arial" w:hAnsi="Arial"/>
          <w:sz w:val="18"/>
          <w:szCs w:val="18"/>
        </w:rPr>
        <w:t xml:space="preserve"> o kwotę </w:t>
      </w:r>
      <w:r>
        <w:rPr>
          <w:rFonts w:cs="Arial" w:ascii="Arial" w:hAnsi="Arial"/>
          <w:color w:val="FF0000"/>
          <w:sz w:val="18"/>
          <w:szCs w:val="18"/>
        </w:rPr>
        <w:t xml:space="preserve">6 469 717,83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 okresie między sesjami (</w:t>
      </w:r>
      <w:r>
        <w:rPr>
          <w:rFonts w:cs="Arial" w:ascii="Arial" w:hAnsi="Arial"/>
          <w:color w:val="FF0000"/>
          <w:sz w:val="18"/>
          <w:szCs w:val="18"/>
        </w:rPr>
        <w:t>13.12.2014 r. – 28.12.2014</w:t>
      </w:r>
      <w:r>
        <w:rPr>
          <w:rFonts w:cs="Arial" w:ascii="Arial" w:hAnsi="Arial"/>
          <w:sz w:val="18"/>
          <w:szCs w:val="18"/>
        </w:rPr>
        <w:t xml:space="preserve"> r.) i Uchwałą nr </w:t>
      </w:r>
      <w:r>
        <w:rPr>
          <w:rFonts w:cs="Arial" w:ascii="Arial" w:hAnsi="Arial"/>
          <w:color w:val="FF0000"/>
          <w:sz w:val="18"/>
          <w:szCs w:val="18"/>
        </w:rPr>
        <w:t xml:space="preserve">III/19/2014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9 grudnia 2014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4 i zmiany Uchwały Budżetowej Gminy Podegrodzie na rok 2014 nr </w:t>
      </w:r>
      <w:r>
        <w:rPr>
          <w:rFonts w:cs="Arial" w:ascii="Arial" w:hAnsi="Arial"/>
          <w:bCs/>
          <w:caps/>
          <w:sz w:val="18"/>
          <w:szCs w:val="18"/>
        </w:rPr>
        <w:t>XXXVIII</w:t>
      </w:r>
      <w:r>
        <w:rPr>
          <w:rFonts w:cs="Arial" w:ascii="Arial" w:hAnsi="Arial"/>
          <w:sz w:val="18"/>
          <w:szCs w:val="18"/>
        </w:rPr>
        <w:t xml:space="preserve">/401/2013 </w:t>
      </w:r>
      <w:r>
        <w:rPr>
          <w:rFonts w:cs="Arial" w:ascii="Arial" w:hAnsi="Arial"/>
          <w:bCs/>
          <w:sz w:val="18"/>
          <w:szCs w:val="18"/>
        </w:rPr>
        <w:t xml:space="preserve">Rady Gminy Podegrodzie z dnia 27 grudnia 2013 r.). </w:t>
      </w:r>
    </w:p>
    <w:p>
      <w:pPr>
        <w:pStyle w:val="Normal"/>
        <w:ind w:left="0" w:right="0" w:firstLine="708"/>
        <w:jc w:val="both"/>
        <w:rPr/>
      </w:pPr>
      <w:r>
        <w:rPr/>
        <w:t>Wartość zmian planu wydatków w poszczególnych latach przedstawia poniższa tabela;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435"/>
        <w:gridCol w:w="2757"/>
        <w:gridCol w:w="2835"/>
      </w:tblGrid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iana wydatków ogółem 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a wydatków bieżąc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a wydatków majątkowych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 839 287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9 569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 469 717,83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0 720,85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0 720,85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6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6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0 988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0 988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 000,00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 000,0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 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Konsekwencjami zmian wprowadzonych w planie wydatków roku </w:t>
      </w:r>
      <w:r>
        <w:rPr>
          <w:rFonts w:cs="Arial" w:ascii="Arial" w:hAnsi="Arial"/>
          <w:color w:val="FF0000"/>
          <w:sz w:val="18"/>
          <w:szCs w:val="18"/>
        </w:rPr>
        <w:t>2014</w:t>
      </w:r>
      <w:r>
        <w:rPr>
          <w:rFonts w:cs="Arial" w:ascii="Arial" w:hAnsi="Arial"/>
          <w:sz w:val="18"/>
          <w:szCs w:val="18"/>
        </w:rPr>
        <w:t xml:space="preserve"> Uchwałą nr </w:t>
      </w:r>
      <w:r>
        <w:rPr>
          <w:rFonts w:cs="Arial" w:ascii="Arial" w:hAnsi="Arial"/>
          <w:color w:val="FF0000"/>
          <w:sz w:val="18"/>
          <w:szCs w:val="18"/>
        </w:rPr>
        <w:t xml:space="preserve">III/19/2014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9 grudnia 2014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4 i zmiany Uchwały Budżetowej Gminy Podegrodzie na rok 2014 nr </w:t>
      </w:r>
      <w:r>
        <w:rPr>
          <w:rFonts w:cs="Arial" w:ascii="Arial" w:hAnsi="Arial"/>
          <w:bCs/>
          <w:caps/>
          <w:sz w:val="18"/>
          <w:szCs w:val="18"/>
        </w:rPr>
        <w:t>XXXVIII</w:t>
      </w:r>
      <w:r>
        <w:rPr>
          <w:rFonts w:cs="Arial" w:ascii="Arial" w:hAnsi="Arial"/>
          <w:sz w:val="18"/>
          <w:szCs w:val="18"/>
        </w:rPr>
        <w:t xml:space="preserve">/401/2013 </w:t>
      </w:r>
      <w:r>
        <w:rPr>
          <w:rFonts w:cs="Arial" w:ascii="Arial" w:hAnsi="Arial"/>
          <w:bCs/>
          <w:sz w:val="18"/>
          <w:szCs w:val="18"/>
        </w:rPr>
        <w:t>Rady Gminy Podegrodzie z dnia 27 grudnia 2013 r. są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010</w:t>
        <w:tab/>
        <w:t>Zmniejszenie planu wydatków majątkowych rozdziału Infrastruktura wodociągowa i sanitacyjna wsi  jest wynikiem przesunięcia na rok 2015 realizacji zadania pn. Budowa przydomowych biologicznych oczyszczalni ścieków i zadania pn. Poprawa gospodarki wodno - ściekowej na terenie Gminy Chełmiec i Podegrodzie (zmniejszenie 5 320 500,83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030</w:t>
        <w:tab/>
        <w:t>Zmniejszenie planu wydatków bieżących (10 000 zł) rozdziału Izby rolnicze  jest wynikiem zmniejszenia należnej kwoty jaką winna gmina wpłacić na rzecz izb rolniczych (2% uzyskanych wpływów z podatku rolnego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002</w:t>
        <w:tab/>
        <w:t>Zwiększenie planu wydatków bieżących (10 000 zł) rozdziału Dostarczanie wody  jest wynikiem zwiększenia kosztów obsługi wodociągów gminnych na skutek wzajemnych rozliczeń Gmina – Zakład Komunalny w Podegrodziu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016</w:t>
        <w:tab/>
        <w:t>Zmniejszenie planu wydatków bieżących rozdziału Drogi publiczne gminne w wynikiem wpływu zwrotów należnych kwot z Powiatowego Urzędu Pracy z tytułu zatrudnienia pracowników interwencyjnych (55 000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005</w:t>
        <w:tab/>
        <w:t>Zwiększenie planu wydatków związanych z gospodarowaniem mieniem komunalnym (10 000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035</w:t>
        <w:tab/>
        <w:t>Zwiększenie planu wydatków bieżących rozdziału Cmentarze w związku ze zwiększeniem kosztów wydatków na wynagrodzenia (2 400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095</w:t>
        <w:tab/>
        <w:t>Zmniejszenie planu wydatków bieżących rozdziału Pozostała działalność w związku z przesunięciem na 2015 r. realizacji zadania pn. Przeciwdziałanie wykluczeniu cyfrowemu mieszkańców Gminy Podegrodzie -Etap II (44 227,01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023</w:t>
        <w:tab/>
        <w:t>Zmniejszenie planu wydatków bieżących rozdziału Urzędy gmin (miast i miast na prawach powiatu) w wyniku zmniejszenia kosztów administracyjnych UG (102 455,92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075</w:t>
        <w:tab/>
        <w:t xml:space="preserve">Zmniejszenie planu wydatków bieżących rozdziału Promocja jednostek samorządu terytorialnego w wyniku zmniejszenia planowanych kosztów na akcje promocyjne gminy  </w:t>
        <w:br/>
        <w:t>(5 000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412</w:t>
        <w:tab/>
        <w:t>Zmniejszenie planu wydatków bieżących rozdziału Ochotnicze straże pożarne przeznaczonych na dotację dla powiatu na  zadania bieżące realizowane na podstawie porozumień z gminą – na program „Sądeccy Strażacy” (6 096,24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704</w:t>
        <w:tab/>
        <w:t>Zmniejszenie planu wydatków bieżących rozdziału Rozliczenia z tytułu poręczeń i gwarancji udzielonych przez Skarb Państwa lub jednostkę samorządu terytorialnego w wyniku nie wystąpienia w 2014 r. okoliczności w wyniku, których gmina musiałaby dokonywać wypłat za udzielone poręczenia (11 090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01</w:t>
        <w:tab/>
        <w:t>Zmniejszenie planu wydatków bieżących rozdziału Szkoły podstawowe w łącznej kwocie 66 760 zł będących wynikiem racjonalnej gospodarki finansowej gminnych placówek. Zmiany w planie wydatków obejmują wprowadzenie nowego zadania inwestycyjnego pn. modernizacja monitoringu w Szkole Podstawowej w Długołęce-Świerkli (3 800 zł) oraz zmniejszenie planu zadania pn. Budowa sali gimnastycznej przy Szkole Podstawowej w Gostwicy (32 410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03</w:t>
        <w:tab/>
        <w:t>Zmniejszenie planu wydatków bieżących rozdziału Oddziały przedszkolne w szkołach podstawowych w łącznej kwocie 7 500 zł będących wynikiem racjonalnej gospodarki finansowej gminnych placówek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04</w:t>
        <w:tab/>
        <w:t>Zwiększenie planu wydatków bieżących rozdziału Przedszkola w łącznej kwocie 26 000 zł stanowiących zwrot dla Gminy Chełmiec kwoty przyznanej dotacji dla niepublicznych przedszkoli za dzieci z terenu Gminy Podegrodzie uczęszczających do przedszkoli na terenie Gminy Chełmiec oraz zmniejszenie planu wydatków majątkowych zadania pn. Budowa przedszkola gminnego w Podegrodziu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10</w:t>
        <w:tab/>
        <w:t>Zwiększenie planu wydatków bieżących rozdziału Gimnazja w kwocie 750 zł przeznaczonych na zakup pomocy naukowych, dydaktycznych i książek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154</w:t>
        <w:tab/>
        <w:t>Zmniejszenie planu wydatków bieżących rozdziału Przeciwdziałanie alkoholizmowi wynika z gorszych niż to zakładano realizacji dochodów z tytułu wpływów z opłat za zezwolenia na sprzedaż alkoholu (10 800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95</w:t>
        <w:tab/>
        <w:t xml:space="preserve">Zmniejszenie planu wydatków bieżących rozdziału Świetlice szkolne Świetlice szkolne będących wynikiem racjonalnej gospodarki finansowej Ośrodka Pomocy Społecznej w Podegrodziu (70 000 zł). 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303</w:t>
        <w:tab/>
        <w:t>Zmiana klasyfikacyjna wydatków bieżących rozdziału Żłobki oraz zmniejszenie planu wydatków majątkowych zadania pn. Budowa i wyposażenie gminnego żłobka w Podegrodziu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401</w:t>
        <w:tab/>
        <w:t>Zmniejszenie planu wydatków bieżących rozdziału Świetlice szkolne w kwocie 4 290 zł będących wynikiem racjonalnej gospodarki finansowej gminnych placówek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002</w:t>
        <w:tab/>
        <w:t>Zwiększenie planu wydatków bieżących rozdziału Gospodarka odpadami kosztem zmniejszenia wydatków rozdziału 90020 Wpływy i wydatki związane z gromadzeniem środków z opłat produktowych (2 500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116</w:t>
        <w:tab/>
        <w:t>Zmniejszenie planu wydatków majątkowych rozdziału Biblioteki poprzez zmniejszenie dotacji inwestycyjnej przeznaczonej na zadanie pn. budowa budynku biblioteki gminnej w Podegrodziu (1 123 033 zł). Sfinansowanie wydatków w tej kwocie nastąpi ze środków pożyczki z Narodowego Funduszu Ochrony Środowiska i Gospodarki Wodnej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chody budżetu Gminy Podegrodzie w latach 2014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wyniku zmian budżetowych wprowadzonych Uchwałą nr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III/19/2014 </w:t>
      </w:r>
      <w:r>
        <w:rPr>
          <w:rFonts w:cs="Arial" w:ascii="Arial" w:hAnsi="Arial"/>
          <w:bCs/>
          <w:sz w:val="18"/>
          <w:szCs w:val="18"/>
        </w:rPr>
        <w:t xml:space="preserve">Rady Gminy Podegrodzie z dnia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29 grudnia 2014 </w:t>
      </w:r>
      <w:r>
        <w:rPr>
          <w:rFonts w:cs="Arial" w:ascii="Arial" w:hAnsi="Arial"/>
          <w:bCs/>
          <w:sz w:val="18"/>
          <w:szCs w:val="18"/>
        </w:rPr>
        <w:t xml:space="preserve">r. w sprawie zmian w budżecie gminy na rok 2014 i zmiany Uchwały Budżetowej Gminy Podegrodzie na rok 2014 nr </w:t>
      </w:r>
      <w:r>
        <w:rPr>
          <w:rFonts w:cs="Arial" w:ascii="Arial" w:hAnsi="Arial"/>
          <w:bCs/>
          <w:caps/>
          <w:sz w:val="18"/>
          <w:szCs w:val="18"/>
        </w:rPr>
        <w:t>XXXVIII</w:t>
      </w:r>
      <w:r>
        <w:rPr>
          <w:rFonts w:cs="Arial" w:ascii="Arial" w:hAnsi="Arial"/>
          <w:bCs/>
          <w:sz w:val="18"/>
          <w:szCs w:val="18"/>
        </w:rPr>
        <w:t xml:space="preserve">/401/2013 </w:t>
      </w:r>
      <w:r>
        <w:rPr/>
        <w:t xml:space="preserve">Rady Gminy Podegrodzie z dnia 27 grudnia 2013 r. kwota przychodów budżetowych ulega zmianie.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3575"/>
        <w:gridCol w:w="4364"/>
      </w:tblGrid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a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iana kwoty przychodów 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 zmianach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050 720,8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78 862,67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32 444,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42 485,5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Zmiana kwoty przychodów 2014 r. wynika ze;</w:t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niejszenia przychodów z zaciągniętych pożyczek i kredytów na rynku krajowym (4 020 720,85 zł),</w:t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niejszenia przychodów ze spłat pożyczek i kredytów udzielonych ze środków publicznych (30 000 zł).</w:t>
      </w:r>
    </w:p>
    <w:p>
      <w:pPr>
        <w:pStyle w:val="Normal"/>
        <w:jc w:val="both"/>
        <w:rPr/>
      </w:pPr>
      <w:r>
        <w:rPr/>
        <w:t>W efekcie dokonanych zmian ulega źródło finansowania deficytu budżetowego;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300"/>
        <w:gridCol w:w="3616"/>
      </w:tblGrid>
      <w:tr>
        <w:trPr>
          <w:trHeight w:val="2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a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lne środki, o których mowa w art. 217 ust. 2 pkt 6 ustawy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, pożyczki, emisja papierów wartościowych</w:t>
            </w:r>
          </w:p>
        </w:tc>
      </w:tr>
      <w:tr>
        <w:trPr>
          <w:trHeight w:val="2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6 4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020 720,85</w:t>
            </w:r>
          </w:p>
        </w:tc>
      </w:tr>
      <w:tr>
        <w:trPr>
          <w:trHeight w:val="2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50 712,8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chody budżetu Gminy Podegrodzie w latach 2014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planowania finansowego zmianie ulega harmonogram spłat </w:t>
      </w:r>
      <w:r>
        <w:rPr>
          <w:rFonts w:cs="Arial" w:ascii="Arial" w:hAnsi="Arial"/>
          <w:bCs/>
          <w:sz w:val="18"/>
          <w:szCs w:val="18"/>
        </w:rPr>
        <w:t xml:space="preserve">rat kapitałowych kredytów </w:t>
        <w:br/>
        <w:t>i pożyczek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/>
        <w:t>w poszczególnych latach. I tak;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2144"/>
        <w:gridCol w:w="3066"/>
        <w:gridCol w:w="2932"/>
      </w:tblGrid>
      <w:tr>
        <w:trPr>
          <w:trHeight w:val="2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iana kwoty rozchodów 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a spłat rat kapitałowych kredytów i pożyczek oraz wykupu papierów wartościowych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rozchody niezwiązane ze spłatą długu</w:t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400,00</w:t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8 267,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8 267,9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4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4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988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988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W wyniku dokonanej operacji łączna wartość rozchodów w poszczególnych latach przedstawia </w:t>
        <w:br/>
        <w:t>się następująco;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055"/>
        <w:gridCol w:w="4537"/>
      </w:tblGrid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a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chody 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łaty rat kapitałowych kredytów i pożyczek oraz wykup papierów wartościowych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8 066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1 666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0 509,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0 509,56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 643,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 643,84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8 892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8 892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 988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 988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988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988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ik budżetu Gminy Podegrodzie w latach 2014 – 2030</w:t>
      </w:r>
    </w:p>
    <w:p>
      <w:pPr>
        <w:pStyle w:val="Normal"/>
        <w:ind w:left="0" w:right="0" w:firstLine="708"/>
        <w:jc w:val="both"/>
        <w:rPr/>
      </w:pPr>
      <w:r>
        <w:rPr/>
        <w:t>Efektem wcześniej opisanych zmian, zmianie ulega różnica pomiędzy dochodami a wydatkami budżetu gminy w latach 2014 - 2030.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931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a wyniku budżetu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7 120,8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950 712,8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4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988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nik budżetu w okresie planowania finansowego </w:t>
      </w:r>
      <w:r>
        <w:rPr/>
        <w:t>przedstawia poniższa tabela;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931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ik budżetu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 180 796,6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 021 975,9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7 643,84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8 892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988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5 988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09" w:right="0" w:hanging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 Gminy Podegrodzie w latach 2014 – 2030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prowadzone do wykazu przedsięwzięć ujętych w Wieloletniej Prognozie Finansowej Gminy Podegrodzie spowodowały zmianę limitów wydatków w roku 2014 i 2015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2014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bieżące - zmniejszenie o 64 227,01 zł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ajątkowe - zmniejszenie o 5 375 984,83 z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2015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bieżące - zwiększenie o 44 227,01 zł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ajątkowe - zwiększenie o 5 320 500,83 zł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miany w zakresie przedsięwzięć polegają na;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na programy, projekty lub zadania ujęte w WPF w kategorii „pozostałe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e planu zadania pn. „Zagospodarowanie czterech rond zlokalizowanych w ciągu obwodnicy Podegrodzia”, kwota zmniejszenia - 20 000 z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e planu zadania pn. „Budowa i wyposażenie gminnego żłobka w Podegrodziu” dot. roku 2014 r, kwota zmniejszenia - 11 537 z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e planu zadania pn. „Budowa przedszkola gminnego w Podegrodziu” dot. roku 2014 r, kwota zmniejszenia - 11 537 z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e planu zadania pn. „Budowa sali gimnastycznej przy Szkole Podstawowej w Gostwicy” dot. roku 2014 r, kwota zmniejszenie - 32 410 zł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atki na programy, projekty lub zadania związane z programami realizowanymi z udziałem środków, o których mowa w art.5 ust.1 pkt 2 i 3 ustawy z dnia 27 sierpnia 2009.r. o finansach publicznych (Dz.U. Nr 157, poz.1240, z późn.zm.), z czeg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e planu wydatków zadania pn. „Przeciwdziałanie wykluczeniu cyfrowemu mieszkańców Gminy Podegrodzie - etap II” – 44 227,01 zł w 2014 r. z jednoczesnym zwiększeniem o tę kwotę planu wydatków roku 2015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e planu wydatków zadania pn. „Poprawa gospodarki wodno – ściekowej na terenie Gmin Chełmiec i  Podegrodzie” – 5 320 500,83 zł w 2014 r. z jednoczesnym zwiększeniem o tę kwotę planu roku 201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sc">
    <w:name w:val="tresc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9:00Z</dcterms:created>
  <dc:creator>Skarbnik</dc:creator>
  <dc:description/>
  <dc:language>en-US</dc:language>
  <cp:lastModifiedBy>Skarbnik</cp:lastModifiedBy>
  <cp:lastPrinted>2014-10-27T07:09:00Z</cp:lastPrinted>
  <dcterms:modified xsi:type="dcterms:W3CDTF">2014-12-30T09:5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