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CHWAŁA nr XXXV/368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 września 2013 r. </w:t>
      </w:r>
    </w:p>
    <w:p>
      <w:pPr>
        <w:pStyle w:val="Normal"/>
        <w:spacing w:before="255" w:after="48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sprzedaż nieruchomości stanowiącej własność Gminy Podegrodzie w drodze bezprzetargowej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 ustawy z dnia 8 marca 1990 r. o samorządzie gminnym (tekst jednolity: Dz. U 2013 poz. 594) oraz art. 13 i art. 37 ust. 2 pkt 6 ustawy z dnia 21 sierpnia 1997 r. o gospodarce nieruchomościami (tekst jednolity: Dz. U. z 2010 r., Nr 102, poz. 651 ze zm.)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 Podegrodzie 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, w drodze bezprzetargowej, nieruchomości stanowiącej własność Gminy Podegrodzie, położonej w miejscowości Gostwica, oznaczonej jako działka ewidencyjna nr 1149 o powierzchni 0,02 ha, dla której Sąd Rejonowy w Nowym Sączu prowadzi księgę wieczystą nr KW NS1S/00060025/2, w celu poprawy warunków zagospodarowania nieruchomości przyległej – działki ewidencyjnej nr 645, położonej w miejscowości Gostwica, dla której Sąd Rejonowy w Nowym Sączu prowadzi księgę wieczystą nr KW NS1S/00135486/8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opisana w § 1 zostanie zbyta zgodnie z zasadami określonymi ustawą z dnia 21 sierpnia 1997 r. o gospodarce nieruchomościami, za cenę nie niższą niż jej wartość rynkowa, ustaloną na podstawie operatu szacunkowego, sporządzonego przez uprawnionego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7:40Z</dcterms:created>
  <dc:creator>Gmina Podegrodzie</dc:creator>
  <dc:description/>
  <dc:language>en-US</dc:language>
  <cp:lastModifiedBy/>
  <cp:revision>0</cp:revision>
  <dc:subject/>
  <dc:title/>
</cp:coreProperties>
</file>